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微软雅黑" w:hAnsi="黑体;微软雅黑" w:eastAsia="黑体;微软雅黑"/>
          <w:sz w:val="44"/>
        </w:rPr>
      </w:pPr>
      <w:r>
        <w:rPr>
          <w:rFonts w:ascii="黑体;微软雅黑" w:hAnsi="黑体;微软雅黑" w:eastAsia="黑体;微软雅黑"/>
          <w:sz w:val="44"/>
        </w:rPr>
        <w:t>论学校德育管理的功能</w:t>
      </w:r>
    </w:p>
    <w:p>
      <w:pPr>
        <w:pStyle w:val="Normal"/>
        <w:spacing w:lineRule="exact" w:line="400"/>
        <w:jc w:val="center"/>
        <w:rPr/>
      </w:pPr>
      <w:r>
        <w:rPr/>
        <w:t>海南省临高县东英中学</w:t>
      </w:r>
      <w:r>
        <w:rPr>
          <w:rFonts w:eastAsia="Times New Roman"/>
        </w:rPr>
        <w:t xml:space="preserve">   </w:t>
      </w:r>
      <w:r>
        <w:rPr/>
        <w:t>符顺扬</w:t>
      </w:r>
    </w:p>
    <w:p>
      <w:pPr>
        <w:pStyle w:val="Normal"/>
        <w:spacing w:lineRule="exact" w:line="400"/>
        <w:jc w:val="center"/>
        <w:rPr/>
      </w:pPr>
      <w:r>
        <w:rPr/>
        <w:t>海南省临高县教研室</w:t>
      </w:r>
      <w:r>
        <w:rPr>
          <w:rFonts w:eastAsia="Times New Roman"/>
        </w:rPr>
        <w:t xml:space="preserve">     </w:t>
      </w:r>
      <w:r>
        <w:rPr/>
        <w:t>周学庄</w:t>
      </w:r>
      <w:r>
        <w:rPr>
          <w:rFonts w:eastAsia="Times New Roman"/>
        </w:rPr>
        <w:t xml:space="preserve"> </w:t>
      </w:r>
    </w:p>
    <w:p>
      <w:pPr>
        <w:pStyle w:val="Normal"/>
        <w:spacing w:lineRule="exact" w:line="580"/>
        <w:rPr>
          <w:sz w:val="32"/>
        </w:rPr>
      </w:pPr>
      <w:r>
        <w:rPr>
          <w:sz w:val="32"/>
        </w:rPr>
      </w:r>
    </w:p>
    <w:p>
      <w:pPr>
        <w:pStyle w:val="Normal"/>
        <w:spacing w:lineRule="exact" w:line="580"/>
        <w:ind w:firstLine="640"/>
        <w:rPr/>
      </w:pPr>
      <w:r>
        <w:rPr>
          <w:rFonts w:ascii="黑体;微软雅黑" w:hAnsi="黑体;微软雅黑" w:eastAsia="黑体;微软雅黑"/>
          <w:sz w:val="32"/>
        </w:rPr>
        <w:t>摘要：</w:t>
      </w:r>
      <w:r>
        <w:rPr>
          <w:sz w:val="24"/>
        </w:rPr>
        <w:t>在新的世纪，学校的德育管理依然是一项比较艰苦的工作，其根本目的是育人，培养人的全面发展为目标。本着学校育人必先育德的宗旨，积极探讨学校德育管理的功能，对此，本文扼要论述了领导功能：德育管理的核心；制度功能：德育管理的前提；策略功能：德育管理的关键；知识功能：德育管理的必要；评价功能：德育管理的手段。以上功能既能密切师生的情感，又能使学生在德、智、体、美、劳几方面都得到发展，大幅度提升学校教育教学质量。</w:t>
      </w:r>
    </w:p>
    <w:p>
      <w:pPr>
        <w:pStyle w:val="Normal"/>
        <w:spacing w:lineRule="exact" w:line="580"/>
        <w:ind w:firstLine="640"/>
        <w:rPr/>
      </w:pPr>
      <w:r>
        <w:rPr>
          <w:rFonts w:ascii="黑体;微软雅黑" w:hAnsi="黑体;微软雅黑" w:eastAsia="黑体;微软雅黑"/>
          <w:sz w:val="32"/>
        </w:rPr>
        <w:t>关键词：</w:t>
      </w:r>
      <w:r>
        <w:rPr>
          <w:sz w:val="28"/>
        </w:rPr>
        <w:t>学校</w:t>
      </w:r>
      <w:r>
        <w:rPr>
          <w:rFonts w:eastAsia="Times New Roman"/>
          <w:sz w:val="28"/>
        </w:rPr>
        <w:t xml:space="preserve">  </w:t>
      </w:r>
      <w:r>
        <w:rPr>
          <w:sz w:val="28"/>
        </w:rPr>
        <w:t>德育管理</w:t>
      </w:r>
      <w:r>
        <w:rPr>
          <w:rFonts w:eastAsia="Times New Roman"/>
          <w:sz w:val="28"/>
        </w:rPr>
        <w:t xml:space="preserve">  </w:t>
      </w:r>
      <w:r>
        <w:rPr>
          <w:sz w:val="28"/>
        </w:rPr>
        <w:t>功能</w:t>
      </w:r>
    </w:p>
    <w:p>
      <w:pPr>
        <w:pStyle w:val="Normal"/>
        <w:spacing w:lineRule="exact" w:line="580"/>
        <w:ind w:firstLine="630"/>
        <w:rPr>
          <w:sz w:val="32"/>
        </w:rPr>
      </w:pPr>
      <w:r>
        <w:rPr>
          <w:sz w:val="32"/>
        </w:rPr>
        <w:t>时代在发展，社会在进步，随着教育改革的深入，学校德育管理已经定位提高教育教学质量的重要组成部分。学校要发展就必须以德育为先，认真学习德育工作政策文件，提高认识，加强师德师风建设，培养学生在新课改下德、智、体、美、劳诸方面健康发展，推动学校走向优质品牌的发展之路。下面笔者就此问题谈谈自己的见解。</w:t>
      </w:r>
    </w:p>
    <w:p>
      <w:pPr>
        <w:pStyle w:val="Normal"/>
        <w:spacing w:lineRule="exact" w:line="580"/>
        <w:ind w:firstLine="630"/>
        <w:rPr>
          <w:rFonts w:ascii="黑体;微软雅黑" w:hAnsi="黑体;微软雅黑" w:eastAsia="黑体;微软雅黑"/>
          <w:sz w:val="32"/>
        </w:rPr>
      </w:pPr>
      <w:r>
        <w:rPr>
          <w:rFonts w:ascii="黑体;微软雅黑" w:hAnsi="黑体;微软雅黑" w:eastAsia="黑体;微软雅黑"/>
          <w:sz w:val="32"/>
        </w:rPr>
        <w:t>一、领导功能：德育管理的核心</w:t>
      </w:r>
    </w:p>
    <w:p>
      <w:pPr>
        <w:pStyle w:val="Normal"/>
        <w:spacing w:lineRule="exact" w:line="580"/>
        <w:ind w:firstLine="630"/>
        <w:rPr>
          <w:sz w:val="32"/>
        </w:rPr>
      </w:pPr>
      <w:r>
        <w:rPr>
          <w:sz w:val="32"/>
        </w:rPr>
        <w:t>所谓领导功能，是指领导者在德育管理中为核心，按照一定的社会要求，整合人们之间相互关系的行为准则和个人的思想，以培养起所期望的优秀德育管理的活动过程。</w:t>
      </w:r>
    </w:p>
    <w:p>
      <w:pPr>
        <w:pStyle w:val="Normal"/>
        <w:spacing w:lineRule="exact" w:line="580"/>
        <w:ind w:firstLine="630"/>
        <w:rPr>
          <w:sz w:val="32"/>
        </w:rPr>
      </w:pPr>
      <w:r>
        <w:rPr>
          <w:sz w:val="32"/>
        </w:rPr>
        <w:t>学校要建立起校、处、班三级管理关，按照“谁主管谁负责”的原则，由校长、德育主任和班主任组成德育领导小组，明确德育管理的职责，使学校的德育工作以组织系统方面做到相互联系，步调一致，充分发挥学校德育管理的效能。</w:t>
      </w:r>
    </w:p>
    <w:p>
      <w:pPr>
        <w:pStyle w:val="Normal"/>
        <w:spacing w:lineRule="exact" w:line="580"/>
        <w:ind w:firstLine="630"/>
        <w:rPr>
          <w:sz w:val="32"/>
        </w:rPr>
      </w:pPr>
      <w:r>
        <w:rPr>
          <w:sz w:val="32"/>
        </w:rPr>
        <w:t>1</w:t>
      </w:r>
      <w:r>
        <w:rPr>
          <w:sz w:val="32"/>
        </w:rPr>
        <w:t>、教育振兴的希望在于教师，加强德育管理的关键是在于领导。领导者要全面关心和了解教师的愿望和需要，按照学校德育管理的任务、内容，要求全体教师都是德育工作者，树立全面教育质量观，在不同学科的岗位上担负教育学生“学会学习、学会做人、学会做事”。这职责表现：①切实把德育放在学校工作的首位，提高德育队伍的素质；②对学生健康成长和学校工作起着导向、动力和保护的作用。</w:t>
      </w:r>
    </w:p>
    <w:p>
      <w:pPr>
        <w:pStyle w:val="Normal"/>
        <w:spacing w:lineRule="exact" w:line="580"/>
        <w:ind w:firstLine="630"/>
        <w:rPr>
          <w:sz w:val="32"/>
        </w:rPr>
      </w:pPr>
      <w:r>
        <w:rPr>
          <w:sz w:val="32"/>
        </w:rPr>
        <w:t>2</w:t>
      </w:r>
      <w:r>
        <w:rPr>
          <w:sz w:val="32"/>
        </w:rPr>
        <w:t>、发挥学校德育管理作用，优化学校的德育环境。学校德育的目的是调动班主任在班级德育工作中的积极性、主动性和创造性。班组是学校德育管理的基层单位，班主任是班级德育工作的主导力量，对学校负责、对学生负责，又是负责联系各科任老师和家长的职责。可见，班主任是班级德育管理的组织者和指导者，是学校德育管理的助手，促进学生全面健康成长的骨干力量，使学校德育环境取得更显著的成效。</w:t>
      </w:r>
    </w:p>
    <w:p>
      <w:pPr>
        <w:pStyle w:val="Normal"/>
        <w:spacing w:lineRule="exact" w:line="580"/>
        <w:ind w:firstLine="630"/>
        <w:rPr>
          <w:rFonts w:ascii="黑体;微软雅黑" w:hAnsi="黑体;微软雅黑" w:eastAsia="黑体;微软雅黑"/>
          <w:sz w:val="32"/>
        </w:rPr>
      </w:pPr>
      <w:r>
        <w:rPr>
          <w:rFonts w:ascii="黑体;微软雅黑" w:hAnsi="黑体;微软雅黑" w:eastAsia="黑体;微软雅黑"/>
          <w:sz w:val="32"/>
        </w:rPr>
        <w:t>二、制度功能：德育管理的前提</w:t>
      </w:r>
    </w:p>
    <w:p>
      <w:pPr>
        <w:pStyle w:val="Normal"/>
        <w:spacing w:lineRule="exact" w:line="580"/>
        <w:ind w:firstLine="630"/>
        <w:rPr>
          <w:sz w:val="32"/>
        </w:rPr>
      </w:pPr>
      <w:r>
        <w:rPr>
          <w:sz w:val="32"/>
        </w:rPr>
        <w:t>德育中的管理性教育是一门艺术。进行学校德育管理，需要有一套健全的制度，才能使学校的德育管理从上到下互联网式，既是教育，又是促进教学质量的提高。所以，学校必然建立和完善各项规章制度，确保学校德育工作的实施，推动学校各方面工作的开展。</w:t>
      </w:r>
    </w:p>
    <w:p>
      <w:pPr>
        <w:pStyle w:val="Normal"/>
        <w:spacing w:lineRule="exact" w:line="580"/>
        <w:ind w:firstLine="630"/>
        <w:rPr>
          <w:sz w:val="32"/>
        </w:rPr>
      </w:pPr>
      <w:r>
        <w:rPr>
          <w:sz w:val="32"/>
        </w:rPr>
        <w:t>首先，整合学校教师、学生实际情况，建立健全《学校德育工作分工责任制》、《教师日常行为规范条例》、《评选德育工作先进班级和个人办法》、《教师职业道德考核办法》等，对教师而言，让教师以“规范”来约束自己的道德行为，塑造良好的教师形象，用真情去激励和感动学生感到教师是良师益友。</w:t>
      </w:r>
    </w:p>
    <w:p>
      <w:pPr>
        <w:pStyle w:val="Normal"/>
        <w:spacing w:lineRule="exact" w:line="580"/>
        <w:ind w:firstLine="630"/>
        <w:rPr>
          <w:sz w:val="32"/>
        </w:rPr>
      </w:pPr>
      <w:r>
        <w:rPr>
          <w:sz w:val="32"/>
        </w:rPr>
        <w:t>其次，学校德育管理工作必须坚持以基本行为规范抓起，把德育渗透到学校工作的方方面面，坚持每学期对学生德、智、体等方面自我评价、学生互评、班主任评价的制度，要求学生定期填写《思想品德评定表》、撰写《每周学习心得》等一系列品德教育，使学生养成良好行为习惯，形成了一种和谐、平等、互助、关爱他人的德育教育氛围。</w:t>
      </w:r>
    </w:p>
    <w:p>
      <w:pPr>
        <w:pStyle w:val="Normal"/>
        <w:spacing w:lineRule="exact" w:line="580"/>
        <w:ind w:firstLine="630"/>
        <w:rPr>
          <w:sz w:val="32"/>
        </w:rPr>
      </w:pPr>
      <w:r>
        <w:rPr>
          <w:sz w:val="32"/>
        </w:rPr>
        <w:t>再三，创建激励机制和约束机制的平台。过去学校德育管理系统中，存在激励机制和约束机制的失衡已经成为制约学校德育管理质量与管理效率的因素之一。因此，学校必须从实际出发，修订完善学校德育管理的规章制度，以达到激励机制和约束机制的最佳整合，出台学校领导、教师，各科组工作的职责和教育、教学成果奖奖励制度等，从不同渠道调动教师的积极性，提高教育教学的质量。</w:t>
      </w:r>
    </w:p>
    <w:p>
      <w:pPr>
        <w:pStyle w:val="Normal"/>
        <w:spacing w:lineRule="exact" w:line="580"/>
        <w:ind w:firstLine="630"/>
        <w:rPr>
          <w:rFonts w:ascii="黑体;微软雅黑" w:hAnsi="黑体;微软雅黑" w:eastAsia="黑体;微软雅黑"/>
          <w:sz w:val="32"/>
        </w:rPr>
      </w:pPr>
      <w:r>
        <w:rPr>
          <w:rFonts w:ascii="黑体;微软雅黑" w:hAnsi="黑体;微软雅黑" w:eastAsia="黑体;微软雅黑"/>
          <w:sz w:val="32"/>
        </w:rPr>
        <w:t>三、策略功能：德育管理的关键</w:t>
      </w:r>
    </w:p>
    <w:p>
      <w:pPr>
        <w:pStyle w:val="Normal"/>
        <w:spacing w:lineRule="exact" w:line="580"/>
        <w:ind w:firstLine="630"/>
        <w:rPr>
          <w:sz w:val="32"/>
        </w:rPr>
      </w:pPr>
      <w:r>
        <w:rPr>
          <w:sz w:val="32"/>
        </w:rPr>
        <w:t>1</w:t>
      </w:r>
      <w:r>
        <w:rPr>
          <w:sz w:val="32"/>
        </w:rPr>
        <w:t>、认知问题，矫正智育导向。加强学校德育管理，全面推行素质教育，这是我国当前教育发展所面临的一个主流。德育与教学在学校教育中，本应是德育带动教学，协调学校各方面工作的发展。但是“升学率”仍然衡量学校声望和地位的首要标志，甚至不少学校还把考试成绩来评价教师的课堂教学能力和德育水平，使“升学率”成了一个至高无上的地位，从而忽视了学生的道德品质教育，使学生在德、智、体、美、劳全面发展的素质教育无法推进。</w:t>
      </w:r>
    </w:p>
    <w:p>
      <w:pPr>
        <w:pStyle w:val="Normal"/>
        <w:spacing w:lineRule="exact" w:line="580"/>
        <w:ind w:firstLine="630"/>
        <w:rPr>
          <w:sz w:val="32"/>
        </w:rPr>
      </w:pPr>
      <w:r>
        <w:rPr>
          <w:sz w:val="32"/>
        </w:rPr>
        <w:t>德育是基础教育，是提高全民族思想道德素质的奠基性教育，是学校培养造就健康、合格学生的起点。然而学校要真正落实素质教育，切实矫正“升学率”的导向，建立科学的学生思想道德、行为综合考评制度，从根本上扭转学校教育中的“重智转德”，减轻学习负担，为增强学生思想道德教育创造良好的条件。</w:t>
      </w:r>
    </w:p>
    <w:p>
      <w:pPr>
        <w:pStyle w:val="Normal"/>
        <w:spacing w:lineRule="exact" w:line="580"/>
        <w:ind w:firstLine="630"/>
        <w:rPr>
          <w:sz w:val="32"/>
        </w:rPr>
      </w:pPr>
      <w:r>
        <w:rPr>
          <w:sz w:val="32"/>
        </w:rPr>
        <w:t>2</w:t>
      </w:r>
      <w:r>
        <w:rPr>
          <w:sz w:val="32"/>
        </w:rPr>
        <w:t>、解决途径，实施德育目标。德育管理的解决途径实际上是师生情感的交流过程，把学生培养有理想、有道德、有文化、有纪律的德、智、体、美、劳全面发展的一代新人为第一育人目标。因此，具体而言，抓好学校的德育目标是学校德育管理要“以人为本”，提高德育教育的有效措施。</w:t>
      </w:r>
    </w:p>
    <w:p>
      <w:pPr>
        <w:pStyle w:val="Normal"/>
        <w:spacing w:lineRule="exact" w:line="580"/>
        <w:ind w:firstLine="630"/>
        <w:rPr>
          <w:sz w:val="32"/>
        </w:rPr>
      </w:pPr>
      <w:r>
        <w:rPr>
          <w:sz w:val="32"/>
        </w:rPr>
        <w:t>（</w:t>
      </w:r>
      <w:r>
        <w:rPr>
          <w:sz w:val="32"/>
        </w:rPr>
        <w:t>1</w:t>
      </w:r>
      <w:r>
        <w:rPr>
          <w:sz w:val="32"/>
        </w:rPr>
        <w:t>）强化教育自身道德素质来适应当代德育的要求。教师是人类灵魂的工程师，提高教师自身的师德修养，构建一支高素质的德育教师队伍，是搞好德育工作的前提。俄国著名教育家乌伸斯基说：“教师的人格，就是教育工作的一切。”在德育中，师德要求基于教师的人格，因此师德的主要魅力是从人格特征中显示出来：教人怎样做人的人，首先自己要知道怎样做人。这里学校每学期要定时组织教师了解《义务教育法》、《教师法》、《教育政策法规专题》等教育法律法规，提高教师的综合素质，确保转变工作作风，深化教育改革，推进素质教育的原动力。</w:t>
      </w:r>
    </w:p>
    <w:p>
      <w:pPr>
        <w:pStyle w:val="Normal"/>
        <w:spacing w:lineRule="exact" w:line="580"/>
        <w:ind w:firstLine="630"/>
        <w:rPr/>
      </w:pPr>
      <w:r>
        <w:rPr>
          <w:sz w:val="32"/>
        </w:rPr>
        <w:t>（</w:t>
      </w:r>
      <w:r>
        <w:rPr>
          <w:sz w:val="32"/>
        </w:rPr>
        <w:t>2</w:t>
      </w:r>
      <w:r>
        <w:rPr>
          <w:sz w:val="32"/>
        </w:rPr>
        <w:t>）优化育人环境，搞好德育工作。校园环境建设是学校精神文明建设的窗口，同时又是学校日常德育的载体。因此，优美的环境氛围是激励学生奋发进取，使学生“时时受教育，处处受感染”的德育环境。学校主要从以下几方面着手：一是学校健全的德育阵地，如：宣传栏、黑板报、广播室、阅览室等指导学生培养成良好行为习惯教育；二是认真贯彻《国旗法》，坚持不懈地进行升降国旗制度，联系战争年代的英雄事迹和当代周边的先进人物，对学生进行爱国主义教育；三是将各种规章制度在宣传栏张贴公布，构建一个校园文化德育氛围，即环境文化、体育文化、语言文化、教室文化、校园周边文化等，使学生在和谐向上的环境中受到潜移默化的作用；四是坚持以落实《中小学日常行为规范》为主题进行教育；五是学校要充分调动学生的积极性、主动性，结合家庭和社会的纽带作用，使学校与家庭整合，共同打造一个良好的育人环境；六是学校组织丰富多彩的意义活动，如：开展爱国主义影片观后评、讲故事、文艺会演等形式融入德育，缴发学生愉快的情绪，既使学生产生良好的精神状态，又能轻松自如地受到思想道德教育，陶冶情操，健全人格，同时促进学生实践能力和创新精神的发展。</w:t>
      </w:r>
    </w:p>
    <w:p>
      <w:pPr>
        <w:pStyle w:val="Normal"/>
        <w:spacing w:lineRule="exact" w:line="580"/>
        <w:ind w:firstLine="630"/>
        <w:rPr>
          <w:rFonts w:ascii="黑体;微软雅黑" w:hAnsi="黑体;微软雅黑" w:eastAsia="黑体;微软雅黑"/>
          <w:sz w:val="32"/>
        </w:rPr>
      </w:pPr>
      <w:r>
        <w:rPr>
          <w:rFonts w:ascii="黑体;微软雅黑" w:hAnsi="黑体;微软雅黑" w:eastAsia="黑体;微软雅黑"/>
          <w:sz w:val="32"/>
        </w:rPr>
        <w:t>四、知识功能：德育管理的必要</w:t>
      </w:r>
    </w:p>
    <w:p>
      <w:pPr>
        <w:pStyle w:val="Normal"/>
        <w:spacing w:lineRule="exact" w:line="580"/>
        <w:ind w:firstLine="630"/>
        <w:rPr>
          <w:sz w:val="32"/>
        </w:rPr>
      </w:pPr>
      <w:r>
        <w:rPr>
          <w:sz w:val="32"/>
        </w:rPr>
        <w:t>推进德育管理作用必须明确学校德育管理职责，调动执行德育工作者的积极性、主动性和创造性，学习德育知识和与时俱进的理论指导，学好理论，开展德育活动创造了许多宝贵的经验。因此，学校认真组织全体教职工通过分散学习，针对集中学习等形式，领会《教育法》、《教师法》、《义务教育法》、《未成年人保护法》、《中小学教师职业道德规范》等法律法规，这就是要求教师对学生进行思品、文化、科技教育。首先要坚持以课堂为主渠道，以学校为主阵地，遵纪守法，形成德育氛围；其次要创新教育，重建师生和谐关系，作为教师要提高德育知识水平，充分发挥了师生在德育的聪明才智，才能使学校德育管理取得显著成效。</w:t>
      </w:r>
    </w:p>
    <w:p>
      <w:pPr>
        <w:pStyle w:val="Normal"/>
        <w:spacing w:lineRule="exact" w:line="580"/>
        <w:ind w:firstLine="630"/>
        <w:rPr>
          <w:sz w:val="32"/>
        </w:rPr>
      </w:pPr>
      <w:r>
        <w:rPr>
          <w:sz w:val="32"/>
        </w:rPr>
        <w:t>江泽民同志在《关于教育问题的谈话》中明确指出：“思想道德素质是最重要的素质。”为此，学校要从素质教育的高度对德育的重要作用进行地阐述，加强德育管理，坚持“处处有德育，事事有德育”，把学校德育管理提高到应有的位置，协调各学科德育教育的相互配合，有计划地开展学校的德育工作，形成综合效应。</w:t>
      </w:r>
    </w:p>
    <w:p>
      <w:pPr>
        <w:pStyle w:val="Normal"/>
        <w:spacing w:lineRule="exact" w:line="580"/>
        <w:ind w:firstLine="630"/>
        <w:rPr>
          <w:sz w:val="32"/>
        </w:rPr>
      </w:pPr>
      <w:r>
        <w:rPr>
          <w:sz w:val="32"/>
        </w:rPr>
        <w:t>江泽民同志又在德育宣传中指出：“要以高尚的精神塑造人，以优秀的艺术作品鼓舞人。”学校德育管理通过开展内容丰富，形成生动活泼的各类活动，对学生进行思想品德教育，身心和综合能力等方面培养和训练，促进学生个性健康得到全面发展。</w:t>
      </w:r>
    </w:p>
    <w:p>
      <w:pPr>
        <w:pStyle w:val="Normal"/>
        <w:spacing w:lineRule="exact" w:line="580"/>
        <w:ind w:firstLine="630"/>
        <w:rPr>
          <w:sz w:val="32"/>
        </w:rPr>
      </w:pPr>
      <w:r>
        <w:rPr>
          <w:sz w:val="32"/>
        </w:rPr>
        <w:t>1</w:t>
      </w:r>
      <w:r>
        <w:rPr>
          <w:sz w:val="32"/>
        </w:rPr>
        <w:t>、德育管理中关爱学生的学习和生活。如了解学生思想动态，解决学生存在一些实际困难，教会学生“学会学习、学会做人，学会做事”。由此构建“德育、情感”的桥梁。</w:t>
      </w:r>
    </w:p>
    <w:p>
      <w:pPr>
        <w:pStyle w:val="Normal"/>
        <w:spacing w:lineRule="exact" w:line="580"/>
        <w:ind w:firstLine="630"/>
        <w:rPr>
          <w:sz w:val="32"/>
        </w:rPr>
      </w:pPr>
      <w:r>
        <w:rPr>
          <w:sz w:val="32"/>
        </w:rPr>
        <w:t>2</w:t>
      </w:r>
      <w:r>
        <w:rPr>
          <w:sz w:val="32"/>
        </w:rPr>
        <w:t>、德育管理中尊重学生的人格。如上下课等场面，以微笑关注每一位学生，引导学生运用礼貌用语，相互问候，由此播下“德育、情感”的种子。</w:t>
      </w:r>
    </w:p>
    <w:p>
      <w:pPr>
        <w:pStyle w:val="Normal"/>
        <w:spacing w:lineRule="exact" w:line="580"/>
        <w:ind w:firstLine="630"/>
        <w:rPr>
          <w:sz w:val="32"/>
        </w:rPr>
      </w:pPr>
      <w:r>
        <w:rPr>
          <w:sz w:val="32"/>
        </w:rPr>
        <w:t>3</w:t>
      </w:r>
      <w:r>
        <w:rPr>
          <w:sz w:val="32"/>
        </w:rPr>
        <w:t>、德育管理中对学生热爱祖国进行教育。如利用“五</w:t>
      </w:r>
      <w:r>
        <w:rPr>
          <w:sz w:val="32"/>
        </w:rPr>
        <w:t>·</w:t>
      </w:r>
      <w:r>
        <w:rPr>
          <w:sz w:val="32"/>
        </w:rPr>
        <w:t>一”劳动节、“十</w:t>
      </w:r>
      <w:r>
        <w:rPr>
          <w:sz w:val="32"/>
        </w:rPr>
        <w:t>·</w:t>
      </w:r>
      <w:r>
        <w:rPr>
          <w:sz w:val="32"/>
        </w:rPr>
        <w:t>一”国庆节等，开展“读一本好书”、“做一件好事”等活动，共同交流心得所感，由此加强对“德育、情感”的理解。</w:t>
      </w:r>
    </w:p>
    <w:p>
      <w:pPr>
        <w:pStyle w:val="Normal"/>
        <w:spacing w:lineRule="exact" w:line="580"/>
        <w:ind w:firstLine="630"/>
        <w:rPr>
          <w:sz w:val="32"/>
        </w:rPr>
      </w:pPr>
      <w:r>
        <w:rPr>
          <w:sz w:val="32"/>
        </w:rPr>
        <w:t>由此可见，德育管理中表明：教育工作的重点是德育，而德育工作的重点是对学生进行热爱祖国、热爱社会主义的育人方向提出新的创举。一个人只有在德育管理下互相信任、尊重、爱护之情的时候，才能感到自身人格尊严，体现知识与道德，教学与教育，教书与育人的统一，形成德育教育的合力。</w:t>
      </w:r>
    </w:p>
    <w:p>
      <w:pPr>
        <w:pStyle w:val="Normal"/>
        <w:spacing w:lineRule="exact" w:line="580"/>
        <w:ind w:firstLine="630"/>
        <w:rPr>
          <w:rFonts w:ascii="黑体;微软雅黑" w:hAnsi="黑体;微软雅黑" w:eastAsia="黑体;微软雅黑"/>
          <w:sz w:val="32"/>
        </w:rPr>
      </w:pPr>
      <w:r>
        <w:rPr>
          <w:rFonts w:ascii="黑体;微软雅黑" w:hAnsi="黑体;微软雅黑" w:eastAsia="黑体;微软雅黑"/>
          <w:sz w:val="32"/>
        </w:rPr>
        <w:t>五、评价功能：德育管理的手段</w:t>
      </w:r>
    </w:p>
    <w:p>
      <w:pPr>
        <w:pStyle w:val="Normal"/>
        <w:spacing w:lineRule="exact" w:line="580"/>
        <w:ind w:firstLine="630"/>
        <w:rPr>
          <w:sz w:val="32"/>
        </w:rPr>
      </w:pPr>
      <w:r>
        <w:rPr>
          <w:sz w:val="32"/>
        </w:rPr>
        <w:t>学校的德育评价，不单纯以教学质量一方面来考核，而要把德育工作优先考虑，确定教育主题和教育重点进行综合性评价和过程性评价，使之融入人文的德育管理选择性评价之中，但传统的教育评价只以试卷的得分为“尺度”，无论是升学考试还是入学后的学业课程考试，得分的高低均是衡量学校优劣的标准，这就是与当今社会所倡导的德育教育的培养目标以及人才评价标准形成了反差。因此，学校的德育管理要求实施德育评价体系，它包括思想道德素质、文化素质、心理健康素质三个一级指标，促进学校德育管理在掌握基本理论的同时，也要更新观念，做好德育管理工作，以保证完成学校的教育任务和目标的实现。</w:t>
      </w:r>
    </w:p>
    <w:p>
      <w:pPr>
        <w:pStyle w:val="Normal"/>
        <w:spacing w:lineRule="exact" w:line="580"/>
        <w:ind w:firstLine="630"/>
        <w:rPr>
          <w:sz w:val="32"/>
        </w:rPr>
      </w:pPr>
      <w:r>
        <w:rPr>
          <w:sz w:val="32"/>
        </w:rPr>
        <w:t>1</w:t>
      </w:r>
      <w:r>
        <w:rPr>
          <w:sz w:val="32"/>
        </w:rPr>
        <w:t>、德育管理中的思想道德素质评价。随着中共中央国务院《关于进一步加强和改进未成年人思想道德素质建设的若干意见》的颁布实施，学校整合实际对学生进行思想道德教育评价，发挥已有的“学校是我家，文明靠大家”、“每周一评”、广播、黑板报宣传等德育管理工作，还结合校园的整体特征，深入开展具有综合性的德育教育评价，如：三月份“学习雷锋精神”活动，五月份“学习‘五</w:t>
      </w:r>
      <w:r>
        <w:rPr>
          <w:sz w:val="32"/>
        </w:rPr>
        <w:t>·</w:t>
      </w:r>
      <w:r>
        <w:rPr>
          <w:sz w:val="32"/>
        </w:rPr>
        <w:t>四’青年爱国运动”的活动，十月份“热爱祖国、热爱家乡”的主题活动等，通过实施德育管理工作，开展德育评价活动，增进爱国情感，提高思想道德素养。</w:t>
      </w:r>
    </w:p>
    <w:p>
      <w:pPr>
        <w:pStyle w:val="Normal"/>
        <w:spacing w:lineRule="exact" w:line="580"/>
        <w:ind w:firstLine="630"/>
        <w:rPr>
          <w:sz w:val="32"/>
        </w:rPr>
      </w:pPr>
      <w:r>
        <w:rPr>
          <w:sz w:val="32"/>
        </w:rPr>
        <w:t>2</w:t>
      </w:r>
      <w:r>
        <w:rPr>
          <w:sz w:val="32"/>
        </w:rPr>
        <w:t>、德育管理中的文化素质评价。学校德育新理念的实践是“以人为本”，促进学校德育管理工作的全面发展。加强以学生为主体，教师为主导的文化素质评价的研究，将师生的体能，知识与技能，情感、态度、价值观和工作精神纳入学习文化评价的范畴，定位师生对学习文化评价的参与性，强化德育评价的激发功能，同时提高结合教材进行德育管理的自觉性和主动性。</w:t>
      </w:r>
    </w:p>
    <w:p>
      <w:pPr>
        <w:pStyle w:val="Normal"/>
        <w:spacing w:lineRule="exact" w:line="580"/>
        <w:ind w:firstLine="630"/>
        <w:rPr>
          <w:sz w:val="32"/>
        </w:rPr>
      </w:pPr>
      <w:r>
        <w:rPr>
          <w:sz w:val="32"/>
        </w:rPr>
        <w:t>在德育管理工作中，德育评价不是教学过程结束时的选拨和鉴定的手段，而是促进学生个性健康的有效途径。通过文化素养的高度评价，德育各个要素及学生的整体素质均作为评价对象，只有发挥德育评价的导向和激励作用，才能让师生在学校德育管理工作中变得和谐的评价，使学习文化素质评价更科学、更全面。</w:t>
      </w:r>
    </w:p>
    <w:p>
      <w:pPr>
        <w:pStyle w:val="Normal"/>
        <w:spacing w:lineRule="exact" w:line="580"/>
        <w:ind w:firstLine="630"/>
        <w:rPr/>
      </w:pPr>
      <w:r>
        <w:rPr>
          <w:sz w:val="32"/>
        </w:rPr>
        <w:t>3</w:t>
      </w:r>
      <w:r>
        <w:rPr>
          <w:sz w:val="32"/>
        </w:rPr>
        <w:t>、德育管理中的身心素质评价。德育评价对学校德育</w:t>
      </w:r>
      <w:r>
        <w:rPr>
          <w:spacing w:val="4"/>
          <w:sz w:val="32"/>
        </w:rPr>
        <w:t>管理工作提出的要求即是对师生身心阵容的评价，首先要</w:t>
      </w:r>
    </w:p>
    <w:p>
      <w:pPr>
        <w:pStyle w:val="Normal"/>
        <w:spacing w:lineRule="exact" w:line="580"/>
        <w:rPr>
          <w:sz w:val="32"/>
        </w:rPr>
      </w:pPr>
      <w:r>
        <w:rPr>
          <w:sz w:val="32"/>
        </w:rPr>
        <w:t>树立高度的事业心、责任感；其次，要端正教育思想，树立以身体心理为目标的现代化教育观、人才观、质量观。融入对身心素质的评价：是否满足师生进入学校教育的身心需要，是否真正学到综合知识和技能，是否保持良好的身心调控能力与身心的稳定性和适应性，只有这样才能对师生做出科学的身心素质评价，提高到最佳状态</w:t>
      </w:r>
      <w:r>
        <w:rPr>
          <w:sz w:val="32"/>
        </w:rPr>
        <w:t>,</w:t>
      </w:r>
      <w:r>
        <w:rPr>
          <w:sz w:val="32"/>
        </w:rPr>
        <w:t>推进优良教风、学风和工作作风的建设。</w:t>
      </w:r>
    </w:p>
    <w:p>
      <w:pPr>
        <w:pStyle w:val="Normal"/>
        <w:spacing w:lineRule="exact" w:line="580"/>
        <w:ind w:firstLine="630"/>
        <w:rPr>
          <w:sz w:val="32"/>
        </w:rPr>
      </w:pPr>
      <w:r>
        <w:rPr>
          <w:sz w:val="32"/>
        </w:rPr>
        <w:t>总而言之，学校德育管理应体现“以人为本”的新理念。我们在重视学校德育管理工作中，充分发挥学校德育的主阵地、主渠道的作用，运用“校内渗透，校外补充，日常熏陶、实践体验”的德育管理模式，从而优化德育环境，全面施展学校德育管理的新体系，提升学校教育教学品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0:00Z</dcterms:created>
  <dc:creator>微软用户</dc:creator>
  <dc:description/>
  <dc:language>en-US</dc:language>
  <cp:lastModifiedBy>xbany</cp:lastModifiedBy>
  <dcterms:modified xsi:type="dcterms:W3CDTF">2017-11-01T09:20:00Z</dcterms:modified>
  <cp:revision>2</cp:revision>
  <dc:subject/>
  <dc:title>学校德育管理的新体悟</dc:title>
</cp:coreProperties>
</file>