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36"/>
          <w:szCs w:val="36"/>
        </w:rPr>
      </w:pPr>
      <w:r>
        <w:rPr>
          <w:b/>
          <w:bCs/>
          <w:sz w:val="36"/>
          <w:szCs w:val="36"/>
        </w:rPr>
        <w:t>突出语文教学的基础工具性，实施素质教育</w:t>
      </w:r>
    </w:p>
    <w:p>
      <w:pPr>
        <w:pStyle w:val="Style15"/>
        <w:jc w:val="center"/>
        <w:rPr>
          <w:b/>
          <w:b/>
          <w:bCs/>
          <w:sz w:val="32"/>
          <w:szCs w:val="32"/>
        </w:rPr>
      </w:pPr>
      <w:r>
        <w:rPr>
          <w:bCs/>
          <w:sz w:val="32"/>
          <w:szCs w:val="32"/>
        </w:rPr>
        <w:t>广东省兴宁市兴城灌新小学  何映梅</w:t>
      </w:r>
    </w:p>
    <w:p>
      <w:pPr>
        <w:pStyle w:val="Normal"/>
        <w:ind w:firstLine="420"/>
        <w:rPr>
          <w:b/>
          <w:b/>
          <w:bCs/>
          <w:sz w:val="32"/>
          <w:szCs w:val="32"/>
        </w:rPr>
      </w:pPr>
      <w:r>
        <w:rPr>
          <w:b/>
          <w:bCs/>
          <w:sz w:val="32"/>
          <w:szCs w:val="32"/>
        </w:rPr>
      </w:r>
    </w:p>
    <w:p>
      <w:pPr>
        <w:pStyle w:val="Normal"/>
        <w:ind w:firstLine="640"/>
        <w:rPr>
          <w:sz w:val="32"/>
          <w:szCs w:val="32"/>
        </w:rPr>
      </w:pPr>
      <w:r>
        <w:rPr>
          <w:sz w:val="32"/>
          <w:szCs w:val="32"/>
        </w:rPr>
        <w:t>九年义务教育全日制小学《语文教学大纲》开明宗义地指出：“小学语文是义务教育中的一门重要的基础学科，不仅具有工具性，而且有很强的思想性。教学这门学科，对于学生学习其他各门学科，获取新的知识；对于贯彻教育方针，促进学生德、智、体诸方面生动活泼地主动地发展，培养有思想、有道德、有文化、有纪律的社会主义公民；对于提高民族素质，都有着重要的意义。”这段话，对于语文的性质，语文教学的主要目的、任务，以及教学的意义，说得够明白不过了。按照叶圣陶先生的说法：“语就是口头语言，文就是书面语言，把口头语言和书面语言连在一起说，就叫语文。”这样看来，语文就是语言文字，就是工具。语文教学，首先是语言文字教学，教学生学会正确理解和运用祖国的语言文字，掌握学习和工作的这门基础工具，具有读、写、听、说的能力。而在教学过程中，要发散出学生智力，培养社会主义道德情操，进行思想教育和审美教育，将思想政治教育渗透于语文教学过程之中。</w:t>
      </w:r>
    </w:p>
    <w:p>
      <w:pPr>
        <w:pStyle w:val="Normal"/>
        <w:ind w:firstLine="435"/>
        <w:rPr>
          <w:sz w:val="32"/>
          <w:szCs w:val="32"/>
        </w:rPr>
      </w:pPr>
      <w:r>
        <w:rPr>
          <w:sz w:val="32"/>
          <w:szCs w:val="32"/>
        </w:rPr>
        <w:t>但是，在语文教学实践中，较普遍的现象是未能将着力点放在基础工具上，语言文字教学上，因而成了提高语文教学效率的一大困扰。现在，我们已认识到小学语文教学必须对学生进行语言文字的训练，但光有认识还不够，我们在教学实践中还必须加强语言文字教学。语文教学如何回归到它的工具性，基础性上来，如何从课文内容分析模式回归到从语言教学为主这方面来？这是一个很值得深入探讨的难题。以下就谈谈个人的几点浅见。</w:t>
      </w:r>
    </w:p>
    <w:p>
      <w:pPr>
        <w:pStyle w:val="Normal"/>
        <w:ind w:firstLine="435"/>
        <w:rPr>
          <w:sz w:val="32"/>
          <w:szCs w:val="32"/>
        </w:rPr>
      </w:pPr>
      <w:r>
        <w:rPr>
          <w:sz w:val="32"/>
          <w:szCs w:val="32"/>
        </w:rPr>
        <w:t>第一，教学观念要有名副其实的转变、更新。</w:t>
      </w:r>
    </w:p>
    <w:p>
      <w:pPr>
        <w:pStyle w:val="Normal"/>
        <w:ind w:firstLine="435"/>
        <w:rPr>
          <w:sz w:val="32"/>
          <w:szCs w:val="32"/>
        </w:rPr>
      </w:pPr>
      <w:r>
        <w:rPr>
          <w:sz w:val="32"/>
          <w:szCs w:val="32"/>
        </w:rPr>
        <w:t>我们要认识到语文学科是综合性很强的学科，因此语文教学还负有向学生进行思想教育，发展智力，培训良好的学习习惯等任务；其他学科也有这些任务，是各学科共有的任务。“特有任务”和“共有任务”二者是相辅相成的，在教学过程中，二者关系处理得当有利于加强语言文字的训练；要敢于摆脱困扰教学效率提高的以灌输为主的应试教学，比如一味死读硬背、强化训练等传统教学模式，而应着力于语言文字教学的新模式，新模式的建立其目标应在于提高学生的语文素质，使学生能更快更好地掌握语文工具。必须真正地切实地把语言文字教学和读写听说能力、思维能力的培养训练有机结合起来并落实到实处。</w:t>
      </w:r>
    </w:p>
    <w:p>
      <w:pPr>
        <w:pStyle w:val="Normal"/>
        <w:ind w:firstLine="435"/>
        <w:rPr>
          <w:sz w:val="32"/>
          <w:szCs w:val="32"/>
        </w:rPr>
      </w:pPr>
      <w:r>
        <w:rPr>
          <w:sz w:val="32"/>
          <w:szCs w:val="32"/>
        </w:rPr>
        <w:t>第二，研究和梳理语言文字教学的基本内容，探索和总结语文教学的基本规律。</w:t>
      </w:r>
    </w:p>
    <w:p>
      <w:pPr>
        <w:pStyle w:val="Normal"/>
        <w:ind w:firstLine="435"/>
        <w:rPr>
          <w:sz w:val="32"/>
          <w:szCs w:val="32"/>
        </w:rPr>
      </w:pPr>
      <w:r>
        <w:rPr>
          <w:sz w:val="32"/>
          <w:szCs w:val="32"/>
        </w:rPr>
        <w:t>大纲强调，基础教学的任何学科，基础知识是重要的教学目标。语言基础知识包括教学大纲所规定的字词的音、形、义、标点符号，词法和句法即汉语语言的构造形式及其规律，修辞和语言逻辑等。掌握这些知识的目的在于更自觉更熟练地运用语言这一工具。所以，语言基础知识教学不能单纯的孤立的机械地进行，只有充分利用课文——活的语言环境进行教学，才有可能使学生牢固掌握语言基础知识和形成语言能力。否则，只能令学生讨厌，引导学生钻进死胡同。</w:t>
      </w:r>
    </w:p>
    <w:p>
      <w:pPr>
        <w:pStyle w:val="Normal"/>
        <w:ind w:firstLine="435"/>
        <w:rPr>
          <w:sz w:val="32"/>
          <w:szCs w:val="32"/>
        </w:rPr>
      </w:pPr>
      <w:r>
        <w:rPr>
          <w:sz w:val="32"/>
          <w:szCs w:val="32"/>
        </w:rPr>
        <w:t>语言文字教学的另一个基本的重要的内容是汉语言的表达形式和表达方法。而有不同的语境中又会有不同的语言表达形式和方法。这样的例</w:t>
      </w:r>
      <w:r>
        <w:rPr>
          <w:rFonts w:eastAsia="Times New Roman"/>
          <w:sz w:val="32"/>
          <w:szCs w:val="32"/>
        </w:rPr>
        <w:t xml:space="preserve"> </w:t>
      </w:r>
      <w:r>
        <w:rPr>
          <w:sz w:val="32"/>
          <w:szCs w:val="32"/>
        </w:rPr>
        <w:t>子在教材中比比皆是。如“把”字句与“被”字句的强调侧重点不同；反问与陈述句等强调语气不同；把两个句子合成一个兼语句；礼貌用语的训练等。我们汉语绝大多数的字既表形又表音、表义。在不同的语言环境中，有些字的音义就有变化。语言是一种社会现象。社会上的一切都有可能成为语境。语境是语言教学中最活跃的因素，是教学中语言因素的挖掘，分析和语言训练的主要内容。此外</w:t>
      </w:r>
      <w:r>
        <w:rPr>
          <w:rFonts w:eastAsia="Times New Roman"/>
          <w:sz w:val="32"/>
          <w:szCs w:val="32"/>
        </w:rPr>
        <w:t xml:space="preserve"> </w:t>
      </w:r>
      <w:r>
        <w:rPr>
          <w:sz w:val="32"/>
          <w:szCs w:val="32"/>
        </w:rPr>
        <w:t>，语言能力如感知能力，理解能力，组织与表达能力等，都是语言教学的主要内容。加强语言教学，加强语言因素分析，到底应提取哪些因素，如何梳理归类，语文教学中关于语言能力水平的序列和层次如何理解和分类，这些都有待探讨。虽然大纲提出了大方向，但如何理解，如何落实到每一课时中去，如何使大纲的要法语再细化更易操作，便有待同行的探讨。</w:t>
      </w:r>
    </w:p>
    <w:p>
      <w:pPr>
        <w:pStyle w:val="Normal"/>
        <w:ind w:firstLine="435"/>
        <w:rPr>
          <w:sz w:val="32"/>
          <w:szCs w:val="32"/>
        </w:rPr>
      </w:pPr>
      <w:r>
        <w:rPr>
          <w:sz w:val="32"/>
          <w:szCs w:val="32"/>
        </w:rPr>
        <w:t>第三，不断创新教法，创造加强语言文学训练的环境。</w:t>
      </w:r>
    </w:p>
    <w:p>
      <w:pPr>
        <w:pStyle w:val="Normal"/>
        <w:ind w:firstLine="435"/>
        <w:rPr>
          <w:sz w:val="32"/>
          <w:szCs w:val="32"/>
        </w:rPr>
      </w:pPr>
      <w:r>
        <w:rPr>
          <w:sz w:val="32"/>
          <w:szCs w:val="32"/>
        </w:rPr>
        <w:t>掌握语言文字工具主要不是依靠教师讲，而是有赖于学生实地操作训练，在练中掌握运用语言的技能技巧。因此，必须改变过去由教师讲授为主的方法，要真正体现以学生为学习主体，教师起主导作用。叶老早就提出：“知识是教不尽的，工具拿在手里，必须不断地用心地使用才能练成熟练技能的。在我国传统的语文教学中，重吟诵，重语感，重表达，提倡“读书百遍，其义自见”；提倡多读多写等等。这其中的精髓是让学生自己学习，自己感受，在练中掌握技能。而在我们的实践中，但凡效果较好的语文课，加强诵读和语言训练是个重要原因。我们应继承并发展至今行之有效的宝贵经验。</w:t>
      </w:r>
    </w:p>
    <w:p>
      <w:pPr>
        <w:pStyle w:val="Normal"/>
        <w:ind w:firstLine="435"/>
        <w:rPr>
          <w:sz w:val="32"/>
          <w:szCs w:val="32"/>
        </w:rPr>
      </w:pPr>
      <w:r>
        <w:rPr>
          <w:sz w:val="32"/>
          <w:szCs w:val="32"/>
        </w:rPr>
        <w:t>众所周知，课文只是语文教学所凭籍的“例子”。教材不过是个例子。但是如何借用这些例子，不同的教学指导想想和教学观念，不同的教学习惯和采用不同的教学模式会产生不同的效果。如教学《卖火柴的小女孩》，倘若过分强调思想政治教育和联系现实，便会大谈作品时代背景，讲资本主义国家里社会上种种丑恶现象并联系当今社会现实中类似现象等等；倘若当作文学作品来欣赏与评价，便会在文章的开端、发展、高潮、结局和小女孩形象上大做文章，尽情抒发；倘若当作语言工具的理解与运用的一个示例，就应当着力于课文的语言因素，让学生感知，理解人物，体会每次幻想的内容。任何学科，任何课文教学都受到严格的时空限制。语文课的效率就具体体现在规定的时间内对所教内容的理解，掌握的程度上。而内容的选取又必须具有明确的目标。每一课的教学是语文整体教学任务这一长链中的一个环。语文教学的着力点在哪儿？一个“例子”应选取什么内容交给学生，这是我们认真对待的。因而，我们只有在继承优秀经验的基础上，努力探索新教法，才能有效地加强语言文字的训练。</w:t>
      </w:r>
    </w:p>
    <w:p>
      <w:pPr>
        <w:pStyle w:val="Normal"/>
        <w:ind w:firstLine="435"/>
        <w:rPr>
          <w:sz w:val="32"/>
          <w:szCs w:val="32"/>
        </w:rPr>
      </w:pPr>
      <w:r>
        <w:rPr>
          <w:sz w:val="32"/>
          <w:szCs w:val="32"/>
        </w:rPr>
        <w:t>第四，在突出语言文字教学的前提下处理好语文教学与德育、美育等的关系。</w:t>
      </w:r>
    </w:p>
    <w:p>
      <w:pPr>
        <w:pStyle w:val="Normal"/>
        <w:ind w:firstLine="435"/>
        <w:rPr>
          <w:sz w:val="32"/>
          <w:szCs w:val="32"/>
        </w:rPr>
      </w:pPr>
      <w:r>
        <w:rPr>
          <w:sz w:val="32"/>
          <w:szCs w:val="32"/>
        </w:rPr>
        <w:t>语文课是语言课，是语言工具课。不能把语文课上成政治课，也不能把语文课上成文学课。语文课要在突出语言工具性和基础性的教学过程中渗透道德教育，结合审美教育。也就是说，要因文悟道、寓文为鉴赏、审美教育于语言教学之中，对某些范文作分析评鉴，让学生感受美，培养学生健康的审美情操。但必须强调，这些都应在语言教学过程之中进行，应是潜移默化的，不是孤立的，更非牵强的，或随意延伸的。</w:t>
      </w:r>
    </w:p>
    <w:p>
      <w:pPr>
        <w:pStyle w:val="Normal"/>
        <w:ind w:firstLine="640"/>
        <w:rPr>
          <w:sz w:val="32"/>
          <w:szCs w:val="32"/>
        </w:rPr>
      </w:pPr>
      <w:r>
        <w:rPr>
          <w:sz w:val="32"/>
          <w:szCs w:val="32"/>
        </w:rPr>
        <w:t>加强语言文字教学，突出语文的工具性、基础性，使学生获得初步正确理解和运用祖国语言文字的目的，摒弃片面的应试教学，这是我们小学语文教师所面临的义不容辞的中心要求与任务，这也是时代发展的要求和素质教育的需要。</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2:49:00Z</dcterms:created>
  <dc:creator>微软用户</dc:creator>
  <dc:description/>
  <dc:language>en-US</dc:language>
  <cp:lastModifiedBy>Administrator</cp:lastModifiedBy>
  <dcterms:modified xsi:type="dcterms:W3CDTF">2017-11-01T09:10:04Z</dcterms:modified>
  <cp:revision>13</cp:revision>
  <dc:subject/>
  <dc:title>突出语文的工具性，加强语言文字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