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效益来自于压力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8"/>
        </w:rPr>
      </w:pPr>
      <w:r>
        <w:rPr>
          <w:rFonts w:eastAsia="楷体_GB2312;微软雅黑" w:cs="宋体;SimSun" w:ascii="楷体_GB2312;微软雅黑" w:hAnsi="楷体_GB2312;微软雅黑"/>
          <w:b/>
          <w:sz w:val="4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ascii="楷体_GB2312;微软雅黑" w:hAnsi="楷体_GB2312;微软雅黑" w:cs="宋体;SimSun" w:eastAsia="楷体_GB2312;微软雅黑"/>
          <w:sz w:val="28"/>
        </w:rPr>
        <w:t>江苏高邮市郭集镇盘塘小学  查竞山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提起“效益与压力”，我很自然地想起一则故事：有一天，驴背了很轻的东西却走得很慢，喜鹊问之，它答道：“如果我走得快了，人们就会把更重的东西加到我身上，我好难受啊。”但当赶驴人用鞭子抽打它时，它走得很快，喜鹊又问何故，它答道：“你没有看见主人的鞭子吗？”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看后，我想起这么一件事：某生，第一次考试未考好，遭到父母的责备，再考试时，成绩一下子升了许多，其后当父母过问不多时，第三次又考砸了。这种现象是我们身边的常事，所以我认为——效益来自于压力，压力产生出效益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人们在社会环境中，受到很多方面的制约。就拿学生来说，学生的任务是学好科学文化知识，不断提高自身综合素质，可为什么有的学得好，有的成绩差呢？我想除先天智力因素外，更主要的与自身主观能动性有密切关系。当一个学生身负兴家报国的压力时，他自然就有了学习的动力，表现在平时酷爱书本，喜动脑筋，遇到难题从不放过；课上专心听讲，认真思考，动手操作；课下相互合作、交流、探讨新的知识点，不断地充实自己，直到变为多才多艺，成为时代的奉献者。而当一个学生没有树立远大的理想抱负时，在他的思想上就很难有甚至没有学习压力，每天追求舒坦的生活，网吧成为他的常客，游戏机变为他的精神支柱，棋牌室也是他的休闲场所，整天沉醉于无所作为之中，最终碌碌无为，一事无成，更有甚者给党给人民带来很多不利因素，成为社会的绊脚石，这样痛心的事实不乏其人，留下的教训是深刻而又挥之不去。学生仅是如此，做老师的也亦然。教师是教书育人的主动者。首先，在他们胸中装有“为人师表”的压力，就处处表现自己“身正为范”的动力，勤勉励志，正气长存。大家熟知的徐特立先生，由于德正风高，受到毛主席高度评价，称他为“你是我二十年前的老师，你现在仍然是我的老师，你将来必定还是我的老师”；斯霞、崇斯兰、胡玉霞等她（他）们都身教重于言教，以榜样的力量影响着、感染着、熏陶着新一代，有的却在关键时刻选择牺牲自己，保住学生生命的新壮举，留下了座座丰碑，成为人们尊重的楷模。其次，教师肩负“传道、授业、解惑、育人”等多重重任的压力，就自然产生了自己要不断的探索，不断的提高，不断的创新，不断的开拓新理念的动力，把教育教学作为自己的天职，几十年如一日，任劳任怨，默默耕耘，视三尺讲台为神圣的阵地，在这里他们科学地播种，辛勤地育苗，精心地护花，为祖国培育了一批又一批丰硕的“果实”，而这些“果实”成为当今各条战线上的顶梁柱。因此，教师职业被人们称为太阳底下最光辉的职业。再者教师面对和谐教学新形势的压力，就要产生面对学生亲热的动力，把各种层次的学生看为亲人似如朋友，彻底消除那种“冷言刺语搞教育，棍棒底下育人才”的陈腐观点。教学中，教师接触的是一群天真活泼可爱的学生，由于多种因素他们在思想上、学习上、品行上总有先进的，也有滞后的。参差不齐怎么办？关键是教师如何用爱心、诚心解决这种现象。首先教者要奔着整体提高，全面发展，不断优化的目标，对学生倍加关心与体贴，加强工作责任感，做好先优提优促优，让优生更上一层楼；第二，对待差生要主动热情地接近他，用温柔的语言开导他，多给他一些微笑，使他在老师、学生面前大显身手地学好基础内容，一有进步，就鼓励、表扬，让他感受他是班级中重要一员，大家都期待着他的转化，进而促发他不断地学习，不停地前行，直到赶上甚至超越优生；第三，教者为了大面积提高教育质量，让学生尽快成才成人。要注重因材施教，分层教学，发挥学生的个性特点，让非智力因素占领教学空间，这样既减负又增效，可以收到意想不到的效果。综上所述，只有在思想意识上工作方法上形成一种空前的压力，才有在行动上不断进取措施上不断创新的动力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那么，怎样才能形成压力？压力有内在的和外部的。对于我们来说，充分认识到教与学的重要性，落实新规，减负增效，与时俱进，快出成果，这种压力是内在的，也是最宝贵的。而社会对我们所期望的“学校的中心工作是提高教育教学质量，要多出人才，快出人才”等等，则都是外部压力。我们必须学会自觉变外部压力为内在动力，不能像故事中的驴子那样，赶驴人用鞭子抽打，才应付式地跑快起来。如果我们不变外部压力为内在动力，那么即使外部压力再大，我们自身也不会有一点动力，甚至形成对抗力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此可见，无论做什么事，给自己一点压力，这样你会感到学习有劲头，工作有奔头，生活有盼头，生命焕生机，收到的效益将是空前无量的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压力与效益相辅相成，他们是我们飞向美好未来的翅膀，愿我们在教育新政的春风里，用压力提升效益，用效益回报祖国，用效益创设前程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5:00Z</dcterms:created>
  <dc:creator>*</dc:creator>
  <dc:description/>
  <dc:language>en-US</dc:language>
  <cp:lastModifiedBy>xbany</cp:lastModifiedBy>
  <dcterms:modified xsi:type="dcterms:W3CDTF">2017-11-01T09:15:00Z</dcterms:modified>
  <cp:revision>2</cp:revision>
  <dc:subject/>
  <dc:title>效益与压力</dc:title>
</cp:coreProperties>
</file>