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szCs w:val="28"/>
        </w:rPr>
      </w:pPr>
      <w:r>
        <w:rPr>
          <w:b/>
          <w:sz w:val="28"/>
          <w:szCs w:val="28"/>
        </w:rPr>
        <w:t>职业学校体育与心理健康教育探析</w:t>
      </w:r>
    </w:p>
    <w:p>
      <w:pPr>
        <w:pStyle w:val="Normal"/>
        <w:tabs>
          <w:tab w:val="clear" w:pos="420"/>
          <w:tab w:val="left" w:pos="5295" w:leader="none"/>
        </w:tabs>
        <w:jc w:val="center"/>
        <w:rPr>
          <w:b/>
          <w:b/>
          <w:sz w:val="28"/>
          <w:szCs w:val="28"/>
        </w:rPr>
      </w:pPr>
      <w:r>
        <w:rPr>
          <w:b/>
          <w:sz w:val="28"/>
          <w:szCs w:val="28"/>
        </w:rPr>
      </w:r>
    </w:p>
    <w:p>
      <w:pPr>
        <w:pStyle w:val="Normal"/>
        <w:jc w:val="center"/>
        <w:rPr/>
      </w:pPr>
      <w:r>
        <w:rPr/>
        <w:t>江苏省南通市中等专业学校</w:t>
      </w:r>
      <w:r>
        <w:rPr>
          <w:rFonts w:eastAsia="Times New Roman"/>
        </w:rPr>
        <w:t xml:space="preserve"> </w:t>
      </w:r>
      <w:r>
        <w:rPr/>
        <w:t>苏爱民</w:t>
      </w:r>
    </w:p>
    <w:p>
      <w:pPr>
        <w:pStyle w:val="Normal"/>
        <w:rPr/>
      </w:pPr>
      <w:r>
        <w:rPr/>
      </w:r>
    </w:p>
    <w:p>
      <w:pPr>
        <w:pStyle w:val="Normal"/>
        <w:rPr/>
      </w:pPr>
      <w:r>
        <w:rPr/>
      </w:r>
    </w:p>
    <w:p>
      <w:pPr>
        <w:pStyle w:val="Normal"/>
        <w:ind w:firstLine="420"/>
        <w:rPr/>
      </w:pPr>
      <w:r>
        <w:rPr/>
        <w:t>世界卫生组织在为健康下定义时指出“健康不仅是指身体没有疾病，而且是身体上、心理上和社会上的完好状态。”未来人才不仅要掌握现代化的科学技术，具有较全面的能力，而且要有强健的体魄、健全的人格、健康的心理素质。体育活动不仅有助于身体健康，也能增进心理健康。据天津市的统计，在该市</w:t>
      </w:r>
      <w:r>
        <w:rPr/>
        <w:t>5</w:t>
      </w:r>
      <w:r>
        <w:rPr/>
        <w:t>万名学生中，约有</w:t>
      </w:r>
      <w:r>
        <w:rPr/>
        <w:t>16%</w:t>
      </w:r>
      <w:r>
        <w:rPr/>
        <w:t>以上的学生分别患有焦虑症、强迫症、恐惧症、抑郁症、神经衰弱症等。目前，心理健康不良已成为中学生阻碍学习发展的重要原因。因此，在教学中，要注意创设一些专门的情景，采取一些特别的手段，促进学生心理健康水平的提高。</w:t>
      </w:r>
    </w:p>
    <w:p>
      <w:pPr>
        <w:pStyle w:val="Normal"/>
        <w:ind w:firstLine="525"/>
        <w:rPr/>
      </w:pPr>
      <w:r>
        <w:rPr/>
        <w:t>体育教师教学观念的转换应体现在两个方面</w:t>
      </w:r>
      <w:r>
        <w:rPr/>
        <w:t>:</w:t>
      </w:r>
      <w:r>
        <w:rPr/>
        <w:t>一、在体育教学中，教师必须把受教育者身心发展作为一个整体来把握。不能脱离教学谈心理健康教育，同样也不能忽视心理素质而孤立发展体质、体力和身体技能。体育是培养个体意志极为有效的手段，它不仅能培养竞争意识，而且能培养合作意识，并能求得二者的内在的统一。所以教师在教学过程中，应把对学生心理品质的培养和塑造作为教学的重要目的，作为与身体素质、体育技能技巧同样重要的主产品，而不是副产品。二、体育教师还应深入学习本学科知识及相关的边缘学科知识，努力学习现代教学理论和教学手段，积极探索最优化的教育和教学方式，不断充实新知识，提高教学的科学性和艺术性。总之，体育教师只有树立全面的健康观，摆正健身与健心的关系，并在体育课的设计和组织教法等方面体现心理的影响，才能促进学生的身心健康，全面完成体育教学的任务。需要强调的是，在体育教学中安排相应的健心运动，更能有效地提高学生心理健康水平，锻炼学生的意志品质和社会适应能力，符合素质教育的发展方向，有利于实现学校体育应有的健身与健心的功能和作用同时采取以下方法：</w:t>
      </w:r>
    </w:p>
    <w:p>
      <w:pPr>
        <w:pStyle w:val="Normal"/>
        <w:rPr/>
      </w:pPr>
      <w:r>
        <w:rPr/>
        <w:t>1</w:t>
      </w:r>
      <w:r>
        <w:rPr/>
        <w:t>．兴趣法：教师要善于运用能激发兴趣的教学方法，激发学生的学习兴趣。因为学生对喜爱的运动及其从中获得的愉快的情感体验是增强身体活动心理效果的重要因素。因此运用各种生动活泼、形式多样的教法手段，适当穿插一些游戏、名人故事、手语舞蹈、健美操等内容，让学生在体育教学中体验到快乐，这对于平时表现出有强迫症和抑郁症倾向的学生，会有较好的缓解与调节作用。</w:t>
      </w:r>
    </w:p>
    <w:p>
      <w:pPr>
        <w:pStyle w:val="Normal"/>
        <w:rPr/>
      </w:pPr>
      <w:r>
        <w:rPr/>
        <w:t>2</w:t>
      </w:r>
      <w:r>
        <w:rPr/>
        <w:t>．磨炼法。结合运动项目的特点，教师设置一定的困难，有目的有计划地对学生的意志品质进行培养。</w:t>
      </w:r>
    </w:p>
    <w:p>
      <w:pPr>
        <w:pStyle w:val="Normal"/>
        <w:rPr/>
      </w:pPr>
      <w:r>
        <w:rPr/>
        <w:t>3</w:t>
      </w:r>
      <w:r>
        <w:rPr/>
        <w:t>．沟通法：体育教师要深入到学生中，尽可能地同学生一起参加各项体育活动，创造新型融洽的师生关系，使学生能够充分信任你，愿意跟老师沟通，从而能解决很多的心理问题，如一次分组进行广播操比赛，有一名男生就是不参加，后来了解到由于他上下肢动作不协调，第七节的跳跃运动老是做不好，久而久之产生了自卑心理，逐渐失去了信心，这次比赛，又怕给小组抹黑，干脆遇到这类的活动就不参加了。了解了具体情况，课下我们师生进行了单独沟通，先是表扬他有很好的团队荣誉感，再找不足，多给他鼓励和信心，然后找到一个辟静处，手把手得教他，我们一起反复练习，并且在暗地里安排好体育委员要多关心帮助他，不久他就掌握了动作要领，现在做得非常好，每堂体育课都积极参加，不但消除了自卑心理，也重新找回了自信。</w:t>
      </w:r>
    </w:p>
    <w:p>
      <w:pPr>
        <w:pStyle w:val="Normal"/>
        <w:rPr/>
      </w:pPr>
      <w:r>
        <w:rPr/>
        <w:t>4</w:t>
      </w:r>
      <w:r>
        <w:rPr/>
        <w:t>．互助法：实践证明，体育教师在教学中有意识地多让学生相互交流，互帮互助，互相学习，采用一些团队合作的互动游戏，营造一个融洽的人际关系和良好的教学氛围，对学生的一些不良心理具有很好的调节作用。</w:t>
      </w:r>
    </w:p>
    <w:p>
      <w:pPr>
        <w:pStyle w:val="Normal"/>
        <w:rPr/>
      </w:pPr>
      <w:r>
        <w:rPr/>
        <w:t>5</w:t>
      </w:r>
      <w:r>
        <w:rPr/>
        <w:t>．竞赛法：心理学研究表明，当自己的能力适应任务挑战时，就会产生愉快的情绪。如果缺乏挑战，就会使人产生厌倦感。相反，任务过高，会使人产生焦虑，甚至产生挫折感。因此，人的能力适应挑战性，是人产生快乐并坚持活动的重要原因之一。所以，在教学中注意调整形式，选择适当的竞赛或采用选修自己喜爱的项目，让活动的形式适应不同运动能力学生的心理需要，对有抑郁、焦虑心理的学生能起到很好的调节作用。</w:t>
      </w:r>
    </w:p>
    <w:p>
      <w:pPr>
        <w:pStyle w:val="Normal"/>
        <w:rPr/>
      </w:pPr>
      <w:r>
        <w:rPr/>
        <w:t>6</w:t>
      </w:r>
      <w:r>
        <w:rPr/>
        <w:t>．自我暗示法。教师要向学生传授有关运动心理学的知识，并结合练习进行心理训练。培养学生在面临某种情况感到信心不足时，进行积极有效地自我暗示、自我鼓励，从而逐步消除其不良心理障碍。</w:t>
      </w:r>
    </w:p>
    <w:p>
      <w:pPr>
        <w:pStyle w:val="Normal"/>
        <w:rPr/>
      </w:pPr>
      <w:r>
        <w:rPr/>
        <w:t>体育教学是进行知识、技术和技能的传授过程</w:t>
      </w:r>
      <w:r>
        <w:rPr/>
        <w:t>,</w:t>
      </w:r>
      <w:r>
        <w:rPr/>
        <w:t>这个过程也包括情感上获得成功感的愉悦体验。情绪是心理健康的晴雨表、学生在学习过程和身体活动过程中的行为、表情、意志等外在表现是其心理状态的真实反映</w:t>
      </w:r>
      <w:r>
        <w:rPr/>
        <w:t>,</w:t>
      </w:r>
      <w:r>
        <w:rPr/>
        <w:t>很容易发现存在不同心理障碍的学生。另一方面</w:t>
      </w:r>
      <w:r>
        <w:rPr/>
        <w:t>,</w:t>
      </w:r>
      <w:r>
        <w:rPr/>
        <w:t>通过运动锻炼可以减缓和治疗某些心理障碍、疾病</w:t>
      </w:r>
      <w:r>
        <w:rPr/>
        <w:t>,</w:t>
      </w:r>
      <w:r>
        <w:rPr/>
        <w:t>使紧张、忧愁、焦虑、压抑、沮丧等不良情绪得以宣泄</w:t>
      </w:r>
      <w:r>
        <w:rPr/>
        <w:t>,</w:t>
      </w:r>
      <w:r>
        <w:rPr/>
        <w:t>使人轻松愉快</w:t>
      </w:r>
      <w:r>
        <w:rPr/>
        <w:t>,</w:t>
      </w:r>
      <w:r>
        <w:rPr/>
        <w:t>心情舒畅。目前国内外研究认为运动锻炼能改善人的心理状态</w:t>
      </w:r>
      <w:r>
        <w:rPr/>
        <w:t>,</w:t>
      </w:r>
      <w:r>
        <w:rPr/>
        <w:t>消除心理障碍和治疗心理疾病</w:t>
      </w:r>
      <w:r>
        <w:rPr/>
        <w:t>,</w:t>
      </w:r>
      <w:r>
        <w:rPr/>
        <w:t>其可能性的理论依据一是转移机制</w:t>
      </w:r>
      <w:r>
        <w:rPr/>
        <w:t>,</w:t>
      </w:r>
      <w:r>
        <w:rPr/>
        <w:t>二是内啡呔释放机制</w:t>
      </w:r>
      <w:r>
        <w:rPr/>
        <w:t>,</w:t>
      </w:r>
      <w:r>
        <w:rPr/>
        <w:t>三是一些实验性研究</w:t>
      </w:r>
      <w:r>
        <w:rPr/>
        <w:t>,</w:t>
      </w:r>
      <w:r>
        <w:rPr/>
        <w:t>显示有氧练习对情绪特别是抑郁和焦虑的个体有积极性影响。</w:t>
      </w:r>
    </w:p>
    <w:p>
      <w:pPr>
        <w:pStyle w:val="Normal"/>
        <w:rPr/>
      </w:pPr>
      <w:r>
        <w:rPr/>
        <w:t>作为一个身心统一体的人</w:t>
      </w:r>
      <w:r>
        <w:rPr/>
        <w:t>,</w:t>
      </w:r>
      <w:r>
        <w:rPr/>
        <w:t>其身体和心理是相互制约、密切联系的两个方面。体育教学中育心功能应和育体同等重要</w:t>
      </w:r>
      <w:r>
        <w:rPr/>
        <w:t>,</w:t>
      </w:r>
      <w:r>
        <w:rPr/>
        <w:t>互为基础。因此</w:t>
      </w:r>
      <w:r>
        <w:rPr/>
        <w:t>,</w:t>
      </w:r>
      <w:r>
        <w:rPr/>
        <w:t>学校体育教学的第一功能是育体育心</w:t>
      </w:r>
      <w:r>
        <w:rPr/>
        <w:t>,</w:t>
      </w:r>
      <w:r>
        <w:rPr/>
        <w:t>最终达到育人的目的。开展心理健康教育丰富了体育教学的内容</w:t>
      </w:r>
      <w:r>
        <w:rPr/>
        <w:t>,</w:t>
      </w:r>
      <w:r>
        <w:rPr/>
        <w:t>拓展了学校体育的方法和途径</w:t>
      </w:r>
      <w:r>
        <w:rPr/>
        <w:t>,</w:t>
      </w:r>
      <w:r>
        <w:rPr/>
        <w:t>这是任何其他方式、手段无法替代的。在体育教学中实践心理健康教育是一种很好的、可行的、积极的、简便有效的方法。</w:t>
      </w:r>
    </w:p>
    <w:sectPr>
      <w:type w:val="nextPage"/>
      <w:pgSz w:w="11906" w:h="16838"/>
      <w:pgMar w:left="1797" w:right="1797"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8:00Z</dcterms:created>
  <dc:creator>微软用户</dc:creator>
  <dc:description/>
  <dc:language>en-US</dc:language>
  <cp:lastModifiedBy>xbany</cp:lastModifiedBy>
  <dcterms:modified xsi:type="dcterms:W3CDTF">2017-11-01T09:08:00Z</dcterms:modified>
  <cp:revision>2</cp:revision>
  <dc:subject/>
  <dc:title>职业学校体育与心理健康教育探析</dc:title>
</cp:coreProperties>
</file>