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sz w:val="28"/>
          <w:szCs w:val="28"/>
        </w:rPr>
        <w:t xml:space="preserve">          </w:t>
      </w:r>
      <w:r>
        <w:rPr>
          <w:b/>
          <w:sz w:val="28"/>
          <w:szCs w:val="28"/>
        </w:rPr>
        <w:t>谈小学语文课前预习对高效课堂的促进作用</w:t>
      </w:r>
    </w:p>
    <w:p>
      <w:pPr>
        <w:pStyle w:val="Normal"/>
        <w:rPr>
          <w:sz w:val="28"/>
          <w:szCs w:val="28"/>
        </w:rPr>
      </w:pPr>
      <w:r>
        <w:rPr>
          <w:rFonts w:eastAsia="Times New Roman"/>
          <w:sz w:val="28"/>
          <w:szCs w:val="28"/>
        </w:rPr>
        <w:t xml:space="preserve">              </w:t>
      </w:r>
      <w:r>
        <w:rPr>
          <w:sz w:val="28"/>
          <w:szCs w:val="28"/>
        </w:rPr>
        <w:t>广东省兴宁市汉芬小学</w:t>
      </w:r>
      <w:r>
        <w:rPr>
          <w:rFonts w:eastAsia="Times New Roman"/>
          <w:sz w:val="28"/>
          <w:szCs w:val="28"/>
        </w:rPr>
        <w:t xml:space="preserve">  </w:t>
      </w:r>
      <w:r>
        <w:rPr>
          <w:sz w:val="28"/>
          <w:szCs w:val="28"/>
        </w:rPr>
        <w:t>温元凤</w:t>
      </w:r>
    </w:p>
    <w:p>
      <w:pPr>
        <w:pStyle w:val="Normal"/>
        <w:rPr>
          <w:rFonts w:ascii="宋体" w:hAnsi="宋体" w:cs="宋体"/>
          <w:sz w:val="28"/>
          <w:szCs w:val="28"/>
        </w:rPr>
      </w:pPr>
      <w:r>
        <w:rPr>
          <w:b/>
          <w:sz w:val="28"/>
          <w:szCs w:val="28"/>
        </w:rPr>
        <w:t>内容摘要</w:t>
      </w:r>
      <w:r>
        <w:rPr>
          <w:b/>
          <w:sz w:val="28"/>
          <w:szCs w:val="28"/>
        </w:rPr>
        <w:t xml:space="preserve">: </w:t>
      </w:r>
      <w:r>
        <w:rPr>
          <w:rFonts w:ascii="宋体" w:hAnsi="宋体" w:cs="宋体"/>
          <w:sz w:val="28"/>
          <w:szCs w:val="28"/>
        </w:rPr>
        <w:t>随着新课改的持续开展，新课程标准的出台与实施，对小学语文教学效果受到了更多的关注，同时对小学语文教育教学活动提出了更高的要求。如何打造以学生为主体的高效课堂成了小学教师们应该研究的重要课题。同样，实现小学语文高效课堂也势在必行。然而，传统的教学方法是无法。因此，针对小学语文教学中如何才能实现小学语文高效课堂的目标很多人都提出了不同的看法。本文提出了在小学语文教学中通过让学生预习的方式使先知先觉发现问题，并通过预习调动学生的学习积极性和主动性，从而促进实现小学语文高效课堂的目标。</w:t>
      </w:r>
    </w:p>
    <w:p>
      <w:pPr>
        <w:pStyle w:val="Normal"/>
        <w:rPr>
          <w:rFonts w:ascii="宋体" w:hAnsi="宋体" w:cs="宋体"/>
          <w:b/>
          <w:b/>
          <w:sz w:val="28"/>
          <w:szCs w:val="28"/>
        </w:rPr>
      </w:pPr>
      <w:r>
        <w:rPr>
          <w:rFonts w:ascii="宋体" w:hAnsi="宋体" w:cs="宋体"/>
          <w:b/>
          <w:sz w:val="28"/>
          <w:szCs w:val="28"/>
        </w:rPr>
        <w:t>关键词：小学；语文；预习；高效课堂；目标</w:t>
      </w:r>
    </w:p>
    <w:p>
      <w:pPr>
        <w:pStyle w:val="Normal"/>
        <w:rPr>
          <w:rFonts w:ascii="宋体" w:hAnsi="宋体" w:cs="宋体"/>
          <w:sz w:val="28"/>
          <w:szCs w:val="28"/>
        </w:rPr>
      </w:pPr>
      <w:r>
        <w:rPr>
          <w:rFonts w:ascii="宋体" w:hAnsi="宋体" w:cs="宋体"/>
          <w:sz w:val="28"/>
          <w:szCs w:val="28"/>
        </w:rPr>
        <w:t>所谓</w:t>
      </w:r>
      <w:r>
        <w:rPr>
          <w:rFonts w:cs="宋体" w:ascii="宋体" w:hAnsi="宋体"/>
          <w:sz w:val="28"/>
          <w:szCs w:val="28"/>
        </w:rPr>
        <w:t>"</w:t>
      </w:r>
      <w:r>
        <w:rPr>
          <w:rFonts w:ascii="宋体" w:hAnsi="宋体" w:cs="宋体"/>
          <w:sz w:val="28"/>
          <w:szCs w:val="28"/>
        </w:rPr>
        <w:t>高效课堂</w:t>
      </w:r>
      <w:r>
        <w:rPr>
          <w:rFonts w:cs="宋体" w:ascii="宋体" w:hAnsi="宋体"/>
          <w:sz w:val="28"/>
          <w:szCs w:val="28"/>
        </w:rPr>
        <w:t>"</w:t>
      </w:r>
      <w:r>
        <w:rPr>
          <w:rFonts w:ascii="宋体" w:hAnsi="宋体" w:cs="宋体"/>
          <w:sz w:val="28"/>
          <w:szCs w:val="28"/>
        </w:rPr>
        <w:t>就是用尽可能少的时间获取最大教学效益的教学活动</w:t>
      </w:r>
      <w:r>
        <w:rPr>
          <w:rFonts w:cs="宋体" w:ascii="宋体" w:hAnsi="宋体"/>
          <w:sz w:val="28"/>
          <w:szCs w:val="28"/>
        </w:rPr>
        <w:t>.</w:t>
      </w:r>
      <w:r>
        <w:rPr>
          <w:rFonts w:ascii="宋体" w:hAnsi="宋体" w:cs="宋体"/>
          <w:sz w:val="28"/>
          <w:szCs w:val="28"/>
        </w:rPr>
        <w:t>高效课堂要充分发挥学生的主体作用</w:t>
      </w:r>
      <w:r>
        <w:rPr>
          <w:rFonts w:cs="宋体" w:ascii="宋体" w:hAnsi="宋体"/>
          <w:sz w:val="28"/>
          <w:szCs w:val="28"/>
        </w:rPr>
        <w:t>,</w:t>
      </w:r>
      <w:r>
        <w:rPr>
          <w:rFonts w:ascii="宋体" w:hAnsi="宋体" w:cs="宋体"/>
          <w:sz w:val="28"/>
          <w:szCs w:val="28"/>
        </w:rPr>
        <w:t>让学生积极参与教学活动。在目前信息和网络飞速发展的新形势下，除了教材之外，可用于小学语文教学的资源相当丰富。同时，教师的讲课方式和平台也越来越多样化，并在教学实践中不断地探索和总结出许多新的教学模式和规律，高效课堂也是小学语文课堂发展的必然趋势和要求。因此，要求教师必须充分体现了以生为本，尊重学生的自主权，发挥调动学生的积极性和主动性，让学生能够心甘情愿的学习，并能够带着兴趣去学习。从而为促进实现小学语文高效课堂的目标提供有效保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小学语文在传统的教学方法中的现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小学语文在传统的教学方法中，整个课堂教学过程基本上是由教师主讲给学生听。这种传统的教学模式严重影响了学生主动思考、积极思考，学生只能在整个课堂中顺着教师的思路去接受一切信息。从而导致学生的注意力难以长久高度集中，于是出现了课堂中学生开小差、讲话、睡觉、无精打采等现象。久而久之，使学生对学习语文失去了兴趣、失去了信心、失去了积极性和主动性，从而也必然导致学生的语文成绩不够理想，甚至导致学生厌学语文的现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积极倡导课前预习的必要性和优点</w:t>
      </w:r>
    </w:p>
    <w:p>
      <w:pPr>
        <w:pStyle w:val="Normal"/>
        <w:rPr>
          <w:rFonts w:ascii="宋体" w:hAnsi="宋体" w:cs="宋体"/>
          <w:sz w:val="28"/>
          <w:szCs w:val="28"/>
        </w:rPr>
      </w:pPr>
      <w:r>
        <w:rPr>
          <w:rFonts w:ascii="宋体" w:hAnsi="宋体" w:cs="宋体"/>
          <w:sz w:val="28"/>
          <w:szCs w:val="28"/>
        </w:rPr>
        <w:t>教师在实施课前预习的新教学方法时必需向学生讲清楚课前预习的含义。课前预习就是让学生在教师讲援新知识前对将要讲援的内容先去“探路”，让学生简单了解将要讲援的内容有哪些新的知识点？有哪些新的单词？有哪些新的写人或记事的表现手法？同时有哪些自己理解？有哪些自己不理解？这些准备工作做完了，教师在讲援新知识时就要针对学生存在的问题进行解答，让学生接受新课知识，学习新内容的过程成为师生互动或学生之间互动的过程。使课堂气氛围在活跃互动的氛围中进行。从而既让学生掌握了新内容新知识，又让师生之间和学生之间多了交流和沟通，增进了师生之间和学生之间的友谊。同时，又充分调动了学生对学习语文的积极性和主动性，并提高了班级的凝聚力。通过积极倡导课前预习的必要性和优点，为实现小学语文高效课堂的目标提供了有效的前期准备工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引导学生正确进行课前预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高效课堂，其实就是对课堂教学的不断优化。小学语文课堂是小学语文教学的主阵地，无论语文教学被注入什么样的新精神，其目标就是实现语文课堂教学的务实性和高效性。实施课前预习的新教学方法，教师必需给予引导学生如何进行正确的预习，才不会导致学生浪费时间或感到满头雾水，甚至让学生感到迷茫。教师应该引导学生对一些自己认为模糊不清或模棱两可的问题，以及一些自己难以理解的问题、新单词、新的写作手法、好词佳句等做上不同的标记或划上红线。然后在教师讲授对应的问题时高度集中精神听讲，或自己主动向老师询问相关问题，争取达到每堂课不遗留问题，从而让学生每堂课都有成就惑，让学生每堂课都有新收获。这对充分调动学生的积极性和主动性起到了良好作用。因此，加强语文预习也是提高学生语文学习素养和学习效率的一个重要措施。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正确引导学生学会自主预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教师想让学生自主预习，必须从引导学生对语文感兴趣开始。能否提高学生课前预习的能力是实现高效课堂的基础。教师要在尊重学生的主体地位和发挥学生学习的自主性的原则上，由易到难，由扶到放，进行课前预习指导。以学生为主体的课前预习并不意味削弱教师的主导作用。相反，教师有目的地指导、精心设计预习题、有效地检查评价措施都使教师的主导作用得到更充分发挥，其目的是使学生得到更切实的收获。教师应在上每一节语文课之前引导学生主动、愿意去探究这节课的重点知识；教师应研究通过哪些方法才能达到行之有效的目的。如果，学生在课前就能自发地形成积极的学习状态，那老师在每一节短短的四十分钟语文课里才能更好地起主导作用。在课堂引导预习的时候，教师应充分体现学生的主体地位。教师应根据材料和学生的特点，所制定的课前预习内容要“具体化”，而学生课前预习的过程则要“精思化”、“求异化”。所谓“具体化”，不是指翻书式的预习，而是指预习内容要有可操作性，教师要给学生具体的预习提示，充分调动学生的耳、眼、口、手等器官。所谓“精思化”，是指课前预习的过程中，学生不是为了预习而预习，而是要学会思考，学会质疑，让大脑充分运转，使学生养成边读书边思考的习惯。预习时，可把自己的想法、怀疑一一提出来，多问几个为什么。听课时，通过老师、同学们的讨论发现自己的理解与讨论结果相吻合，心中便有了成功的快感，这种快感就激发了学生的求知欲望，引起思维兴趣；当发现自己的理解与讨论结果不符合时，在讨论过程中就应集中追求解答问题的注意力，这有利于培养学生解决问题的能力。从而真正体现学生自主预习的深入程度，让学生能够被自己所学所悟到的知识吸引，从而提高对语文学习的兴趣而实现高效课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总之，对小学语文的教学改革中，教师要充分体现学生的主体地位，要积极倡导课前预习的必要性和优点，要引导学生充分利用和把握课前预习的技巧，不断提高学生自主预习的能力，从而不断调动学生学习语文的积极性和主动性，最终实现高效课堂的目标。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Emphasis">
    <w:name w:val="Emphasis"/>
    <w:basedOn w:val="Style14"/>
    <w:qFormat/>
    <w:rPr>
      <w:i w:val="false"/>
      <w:iCs w:val="false"/>
      <w:strike w:val="false"/>
      <w:dstrike w:val="false"/>
      <w:color w:val="D30101"/>
      <w:u w:val="none"/>
    </w:rPr>
  </w:style>
  <w:style w:type="character" w:styleId="Cgray1">
    <w:name w:val="c-gray1"/>
    <w:basedOn w:val="Style14"/>
    <w:qFormat/>
    <w:rPr>
      <w:color w:val="666666"/>
    </w:rPr>
  </w:style>
  <w:style w:type="character" w:styleId="Vitemspan2">
    <w:name w:val="v_item_span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14:00Z</dcterms:created>
  <dc:creator>X</dc:creator>
  <dc:description/>
  <dc:language>en-US</dc:language>
  <cp:lastModifiedBy>Administrator</cp:lastModifiedBy>
  <dcterms:modified xsi:type="dcterms:W3CDTF">2017-11-01T08:35:36Z</dcterms:modified>
  <cp:revision>9</cp:revision>
  <dc:subject/>
  <dc:title>              谈小学语文课前预习对高效课堂的促进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