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6"/>
        </w:rPr>
        <w:t>以趣味性和实用性提升地理教学的吸引力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sz w:val="24"/>
        </w:rPr>
        <w:t>甘肃省迭部县高级中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梁清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摘要：本文结合民族地区地理教学实际，运用趣味性和实用性相结合的教学方法，努力培养学生学习地理的浓厚兴趣，进一步提高学习地理的水平和能力。</w:t>
      </w:r>
    </w:p>
    <w:p>
      <w:pPr>
        <w:pStyle w:val="Normal"/>
        <w:rPr>
          <w:sz w:val="28"/>
        </w:rPr>
      </w:pPr>
      <w:r>
        <w:rPr>
          <w:sz w:val="28"/>
        </w:rPr>
        <w:t>【关键词】：民族地区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趣味性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实用性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积极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课堂是实施素质教育的主阵地，如何在地理课堂提升地理教学的趣味性和实用性，是摆在地理教育工作者面前的一个重大课题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长期以来，在中学教学中，中考不纳入考试，把地理一直视为副科，这给高中地理教学增加了极大的困难，特别是我们偏远民族地区，文化氛围不浓，学生学习地理存在困难，导致学生严重的闭锁心理，这种闭锁心理集中表现在课堂上只要老师提问，生怕老师“请”到自己……。在教学中教师往往是启发性的“教导”，甚至是“训斥”，但都无济于事的。为了完成教学任务</w:t>
      </w:r>
      <w:r>
        <w:rPr>
          <w:sz w:val="28"/>
        </w:rPr>
        <w:t>;</w:t>
      </w:r>
      <w:r>
        <w:rPr>
          <w:sz w:val="28"/>
        </w:rPr>
        <w:t>教师只好把大堆大堆的知识搬运，转卸到学生身上，尽管满头大汗，口干舌燥，却唤不起学生求知的欲望和热情。教学效果可想而知了。正如一位教育家所说的</w:t>
      </w:r>
      <w:r>
        <w:rPr>
          <w:sz w:val="28"/>
        </w:rPr>
        <w:t>: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你可以把马牵到河边，但你不能强迫马喝水。”在多年的高中地理教学实践活动中，笔者发现，要改变以上状况，变学生厌学为爱学，变“要我学”为“我要学”，必须培养学生学习地理的兴趣，并且学了就能用。以实用性调动地理学习的积极性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一以变换的手法，来提升学生学习地理知识的趣味性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地理课堂教学中常出现这样的情况</w:t>
      </w:r>
      <w:r>
        <w:rPr>
          <w:sz w:val="28"/>
        </w:rPr>
        <w:t>:</w:t>
      </w:r>
      <w:r>
        <w:rPr>
          <w:sz w:val="28"/>
        </w:rPr>
        <w:t>教师讲得滔滔不绝，学生听得心不在焉，教师提问满含期待，学生却回答不着边际或默不做声。长期下去，会影响学生学习地理的兴趣，产生厌学情绪。因此，在教学中，教师时刻要注意根据教学大纲的学习目的和要求去精心备课，努力创设“情景”，激起想象，提出问题，设立悬念，或运用回顾</w:t>
      </w:r>
      <w:r>
        <w:rPr>
          <w:sz w:val="28"/>
        </w:rPr>
        <w:t>'</w:t>
      </w:r>
      <w:r>
        <w:rPr>
          <w:sz w:val="28"/>
        </w:rPr>
        <w:t>对比等方式来引导思维，唤起学生对学习新知识的兴趣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创设问题情境，引发学生想象，联想，发展学生思维，培养能力。例如笔者在讲授国际日界线时，首先给学生创设这样一个问题</w:t>
      </w:r>
      <w:r>
        <w:rPr>
          <w:sz w:val="28"/>
        </w:rPr>
        <w:t>: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一个孕妇从上海乘游船去旧金山，途中生下一对双胞胎姐妹，可奇怪的是妹妹的生日为什么会比姐姐的生日早一天呢</w:t>
      </w:r>
      <w:r>
        <w:rPr>
          <w:sz w:val="28"/>
        </w:rPr>
        <w:t>?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这个问题一提出立刻打开了学生们思维的大门，全班同学都兴致勃勃的思考着，议论着。学生学习的兴趣被引发出来，教学效果非常好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教师要培养学生稳固而持久的学习兴趣，维持他们的求知欲望。众所周知，“兴趣是成功的先导，是学生在心理上对学习活动产生爱好，追求和向往的倾向，是构成学习动机中最现实、最活跃的成份，是课堂教学中推动学生探求知识的一种激发剂。”学生对学习内容有了兴趣，就可产生强烈而持久的学习动机，就能不知疲倦地在克服困难中得到一种最大的精神满足，否则，在学习上的被动，就意味着思维的停滞，理解的缺乏和好奇心的消失，就会将学习由乐事变为苦役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培养学生学习兴趣的途径，莫过于让学生直接体验到课堂思维劳动本身的乐趣。在思维过程中，那疑问迭出的悬念，逻辑严密的推理，探求未知的好奇，豁然开朗的顿悟等，皆可令人享受到参于创造的幸褔感产生愉快兴奋的情绪体验，这不啻是一种强有力的兴奋剂，促使学生凡事问个“为什么”从而在置疑释难中探索不已。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6pt" to="0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sz w:val="28"/>
        </w:rPr>
        <w:t>3</w:t>
      </w:r>
      <w:r>
        <w:rPr>
          <w:sz w:val="28"/>
        </w:rPr>
        <w:t>、广征博引，唤起兴趣。枯燥乏味的东西不容易刺激求知欲，要提高教学效果，就必须设法调动学生的积极性，寓科学性，知识性于趣味性之中。为此，在教学中，要补充一些与教材有关的各种地理趣闻，及地理知识在社会主义建设中的具体运用实例，使学生通过丰富生动的感性知识，抽象出地理原理与地理概念。例如讲“洋流”一课时，提出我国明朝的郑和下西洋时，为什么都选择在冬季出发，夏季返航的问题，并要求学生运用课本中的知识来揭开故事的谜底。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-7003415</wp:posOffset>
                </wp:positionV>
                <wp:extent cx="3333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551.45pt" to="26.9pt,-5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115</wp:posOffset>
                </wp:positionH>
                <wp:positionV relativeFrom="paragraph">
                  <wp:posOffset>-7241540</wp:posOffset>
                </wp:positionV>
                <wp:extent cx="2286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-570.2pt" to="130.4pt,-5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410</wp:posOffset>
                </wp:positionH>
                <wp:positionV relativeFrom="paragraph">
                  <wp:posOffset>-7031990</wp:posOffset>
                </wp:positionV>
                <wp:extent cx="1047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-553.7pt" to="-0.1pt,-5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4460</wp:posOffset>
                </wp:positionH>
                <wp:positionV relativeFrom="paragraph">
                  <wp:posOffset>-7041515</wp:posOffset>
                </wp:positionV>
                <wp:extent cx="352425" cy="952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-554.45pt" to="17.9pt,-5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240</wp:posOffset>
                </wp:positionH>
                <wp:positionV relativeFrom="paragraph">
                  <wp:posOffset>-7251065</wp:posOffset>
                </wp:positionV>
                <wp:extent cx="18097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pt,-570.95pt" to="265.4pt,-5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4315</wp:posOffset>
                </wp:positionH>
                <wp:positionV relativeFrom="paragraph">
                  <wp:posOffset>-7241540</wp:posOffset>
                </wp:positionV>
                <wp:extent cx="3048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5pt,-570.2pt" to="142.4pt,-5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而使教材中枯燥乏味的原理变得生动有趣。又如讲板块学说时提出“地球上为什么北极只有北极熊，而没有企鹅，而南极只有企鹅，没有北极熊呢</w:t>
      </w:r>
      <w:r>
        <w:rPr>
          <w:sz w:val="28"/>
        </w:rPr>
        <w:t>?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在讲授世界地理时，用形象的比喻来描述某些国家，如“最苗条”的国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智利，“藕断丝连”的两大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北美洲，像女人的高跟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意大利等。使学生们学习轻松，愉快，还有一些奇闻怪事都能引发学生学习的兴趣</w:t>
      </w:r>
      <w:r>
        <w:rPr>
          <w:sz w:val="28"/>
        </w:rPr>
        <w:t>:</w:t>
      </w:r>
      <w:r>
        <w:rPr>
          <w:sz w:val="28"/>
        </w:rPr>
        <w:t>讲解柴达木盆地的冷湖地区时，讲到当地人用“石头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“沙子”当柴烧时，让学生联想，为什么“石头、沙子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会燃烧</w:t>
      </w:r>
      <w:r>
        <w:rPr>
          <w:sz w:val="28"/>
        </w:rPr>
        <w:t>?</w:t>
      </w:r>
      <w:r>
        <w:rPr>
          <w:sz w:val="28"/>
        </w:rPr>
        <w:t>穿越察尔汗盐湖的公路。你能想到公路是用盐铺成的</w:t>
      </w:r>
      <w:r>
        <w:rPr>
          <w:sz w:val="28"/>
        </w:rPr>
        <w:t>?</w:t>
      </w:r>
      <w:r>
        <w:rPr>
          <w:sz w:val="28"/>
        </w:rPr>
        <w:t>当路不平时，就从坑里淘上一瓢浓度很高的盐水洒在路面上，等到盐水凝结后路面又平整如镜了。用这些趣味引导学生明确察尔汗盐湖的钾盐资源十分丰富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8275</wp:posOffset>
                </wp:positionH>
                <wp:positionV relativeFrom="paragraph">
                  <wp:posOffset>-1069975</wp:posOffset>
                </wp:positionV>
                <wp:extent cx="8890" cy="952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-84.25pt" to="113.9pt,-8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以实用性调动学生学习地理知识的积极性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665</wp:posOffset>
                </wp:positionH>
                <wp:positionV relativeFrom="paragraph">
                  <wp:posOffset>90805</wp:posOffset>
                </wp:positionV>
                <wp:extent cx="9525" cy="8255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7.15pt" to="99.6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上好序言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-----</w:t>
      </w:r>
      <w:r>
        <w:rPr>
          <w:sz w:val="28"/>
        </w:rPr>
        <w:t>奠定基础。新生入校后，就抓住机会，上好序言课，向学生充分介绍地理学科的特点、任务和学习方法，讲述地理学在生产生活中的重要作用，成为他们学习地理的动力</w:t>
      </w:r>
      <w:r>
        <w:rPr>
          <w:sz w:val="28"/>
        </w:rPr>
        <w:t>:</w:t>
      </w:r>
      <w:r>
        <w:rPr>
          <w:sz w:val="28"/>
        </w:rPr>
        <w:t>地理学是人类文化的重要组成部分，我们所生存的环境怎样</w:t>
      </w:r>
      <w:r>
        <w:rPr>
          <w:sz w:val="28"/>
        </w:rPr>
        <w:t>?</w:t>
      </w:r>
      <w:r>
        <w:rPr>
          <w:sz w:val="28"/>
        </w:rPr>
        <w:t>人类赖以进行生产和生活的资源条件如何</w:t>
      </w:r>
      <w:r>
        <w:rPr>
          <w:sz w:val="28"/>
        </w:rPr>
        <w:t>?</w:t>
      </w:r>
      <w:r>
        <w:rPr>
          <w:sz w:val="28"/>
        </w:rPr>
        <w:t>。我们应如何对自身的发展</w:t>
      </w:r>
      <w:r>
        <w:rPr>
          <w:sz w:val="28"/>
        </w:rPr>
        <w:t>?</w:t>
      </w:r>
      <w:r>
        <w:rPr>
          <w:sz w:val="28"/>
        </w:rPr>
        <w:t>如何认识奥秘的宇宙</w:t>
      </w:r>
      <w:r>
        <w:rPr>
          <w:sz w:val="28"/>
        </w:rPr>
        <w:t>?</w:t>
      </w:r>
      <w:r>
        <w:rPr>
          <w:sz w:val="28"/>
        </w:rPr>
        <w:t>地理知识都可以助你一臂之力。在社会主义经济建设中，更离不开地理知识，如城市规划，环境保护、交通选线、农业安排，工业布局，水利建设，商业发展，大到国土整治，小到居住旅行，都需要丰富的地理知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课堂教学中随机联系。每一课的重点内容是我们教学的关键，要突破这些重点和难点，必须针对性地联系实践教学。如在讲解自然灾害这一节中的地震知识时，笔者就联系</w:t>
      </w:r>
      <w:r>
        <w:rPr>
          <w:sz w:val="28"/>
        </w:rPr>
        <w:t>2008</w:t>
      </w:r>
      <w:r>
        <w:rPr>
          <w:sz w:val="28"/>
        </w:rPr>
        <w:t>年的汶川大地震，讲解地震原理及如何自救防震，学生们都亲临了这次地震，既懂得了知识，又在知识中学到有用的东西，学了就能用，用了就忘不了。又如讲解密度流时，笔者讲了一个故事</w:t>
      </w:r>
      <w:r>
        <w:rPr>
          <w:sz w:val="28"/>
        </w:rPr>
        <w:t>:</w:t>
      </w:r>
      <w:r>
        <w:rPr>
          <w:sz w:val="28"/>
        </w:rPr>
        <w:t>在二战中德军利用密度流，顺利地从地中海底部顺流到大西洋，由于潜艇顺流时关闭了马达，躲过了雷达的监视，等英军发现时，已经来不及反击了。还有日本轰炸美国珍珠港时也是运用了洋流的流动规律完成的。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6190</wp:posOffset>
                </wp:positionH>
                <wp:positionV relativeFrom="paragraph">
                  <wp:posOffset>116205</wp:posOffset>
                </wp:positionV>
                <wp:extent cx="19050" cy="635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9.15pt" to="101.15pt,9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第二课堂内——专题实践。根据课本所学知识，设专题实习，让学生学了就要运用到实践中</w:t>
      </w:r>
      <w:r>
        <w:rPr>
          <w:sz w:val="28"/>
        </w:rPr>
        <w:t>;</w:t>
      </w:r>
      <w:r>
        <w:rPr>
          <w:sz w:val="28"/>
        </w:rPr>
        <w:t>从实践中再学习。如组织学生观察月相，了解古代阴历的制定。认识本地森林在防风固沙方面的作用。考察白龙江对地表的侵蚀作用等。又如在讲解天气一节时，让学生们注意本地降雨前后的变化，收集天气预报资料，观察天气特点，总结出本地气候特点，让学生了解本地农业生产与气候的关系，从而明白农业生产具有地域性。学生们充分把生产、生活与知识联系在一起，让学生从自己身边学起，感到本门学科有用，亲切、易懂、易记，激发其学习积极性，从而收到较为理想的效果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参考文献</w:t>
      </w:r>
      <w:r>
        <w:rPr/>
        <w:t>:</w:t>
      </w:r>
    </w:p>
    <w:p>
      <w:pPr>
        <w:pStyle w:val="Normal"/>
        <w:rPr/>
      </w:pPr>
      <w:r>
        <w:rPr/>
        <w:t>任志鸿</w:t>
      </w:r>
      <w:r>
        <w:rPr>
          <w:rFonts w:eastAsia="Times New Roman"/>
        </w:rPr>
        <w:t xml:space="preserve">  </w:t>
      </w:r>
      <w:r>
        <w:rPr/>
        <w:t>《高中新教材优秀教案</w:t>
      </w:r>
      <w:r>
        <w:rPr/>
        <w:t>·</w:t>
      </w:r>
      <w:r>
        <w:rPr/>
        <w:t>地理》</w:t>
      </w:r>
      <w:r>
        <w:rPr>
          <w:rFonts w:eastAsia="Times New Roman"/>
        </w:rPr>
        <w:t xml:space="preserve"> </w:t>
      </w:r>
      <w:r>
        <w:rPr/>
        <w:t>南方出版社</w:t>
      </w:r>
      <w:r>
        <w:rPr>
          <w:rFonts w:eastAsia="Times New Roman"/>
        </w:rPr>
        <w:t xml:space="preserve">   </w:t>
      </w:r>
      <w:r>
        <w:rPr/>
        <w:t>2004</w:t>
      </w:r>
    </w:p>
    <w:p>
      <w:pPr>
        <w:pStyle w:val="Normal"/>
        <w:rPr/>
      </w:pPr>
      <w:r>
        <w:rPr/>
        <w:t>涂德</w:t>
      </w:r>
      <w:r>
        <w:rPr>
          <w:rFonts w:eastAsia="Times New Roman"/>
        </w:rPr>
        <w:t xml:space="preserve">     </w:t>
      </w:r>
      <w:r>
        <w:rPr/>
        <w:t>《中学地理创新教法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学苑出版社</w:t>
      </w:r>
      <w:r>
        <w:rPr>
          <w:rFonts w:eastAsia="Times New Roman"/>
        </w:rPr>
        <w:t xml:space="preserve">   </w:t>
      </w:r>
      <w:r>
        <w:rPr/>
        <w:t>1999</w:t>
      </w:r>
    </w:p>
    <w:p>
      <w:pPr>
        <w:pStyle w:val="Normal"/>
        <w:jc w:val="left"/>
        <w:rPr/>
      </w:pPr>
      <w:r>
        <w:rPr/>
        <w:t>全日制普通高级中学教科书地理</w:t>
      </w:r>
      <w:r>
        <w:rPr/>
        <w:t>·</w:t>
      </w:r>
      <w:r>
        <w:rPr/>
        <w:t>必修</w:t>
      </w:r>
      <w:r>
        <w:rPr/>
        <w:t>·</w:t>
      </w:r>
      <w:r>
        <w:rPr/>
        <w:t>学生用书》</w:t>
      </w:r>
      <w:r>
        <w:rPr>
          <w:rFonts w:eastAsia="Times New Roman"/>
        </w:rPr>
        <w:t xml:space="preserve">  </w:t>
      </w:r>
      <w:r>
        <w:rPr/>
        <w:t>人民出版社</w:t>
      </w:r>
      <w:r>
        <w:rPr>
          <w:rFonts w:eastAsia="Times New Roman"/>
        </w:rPr>
        <w:t xml:space="preserve">   </w:t>
      </w:r>
      <w:r>
        <w:rPr/>
        <w:t>200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59:00Z</dcterms:created>
  <dc:creator>t</dc:creator>
  <dc:description/>
  <dc:language>en-US</dc:language>
  <cp:lastModifiedBy>xbany</cp:lastModifiedBy>
  <dcterms:modified xsi:type="dcterms:W3CDTF">2017-11-01T08:59:00Z</dcterms:modified>
  <cp:revision>2</cp:revision>
  <dc:subject/>
  <dc:title>以趣味性和实用性提升地理教学的吸引力</dc:title>
</cp:coreProperties>
</file>