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52"/>
        </w:rPr>
      </w:pPr>
      <w:r>
        <w:rPr>
          <w:rFonts w:ascii="黑体;微软雅黑" w:hAnsi="黑体;微软雅黑" w:eastAsia="黑体;微软雅黑"/>
          <w:b/>
          <w:sz w:val="52"/>
        </w:rPr>
        <w:t>用学习改造我们的心性</w:t>
      </w:r>
    </w:p>
    <w:p>
      <w:pPr>
        <w:pStyle w:val="Normal"/>
        <w:ind w:firstLine="350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>——</w:t>
      </w:r>
      <w:r>
        <w:rPr>
          <w:rFonts w:ascii="楷体_GB2312;微软雅黑" w:hAnsi="楷体_GB2312;微软雅黑" w:eastAsia="楷体_GB2312;微软雅黑"/>
          <w:b/>
          <w:sz w:val="28"/>
        </w:rPr>
        <w:t>品读《劝学》的现实意义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湖南汉寿县南岳路实验学校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彭盛芳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战国时期，诸侯纷争，兵戈相击，英雄迭起；思想自由，百家争鸣，巨人辈出。荀子是战国后期儒家学派的代表人物，他对其他学派有所批判，亦有所继承，从而建立了自己的思想体系。荀子尊王道，举贤能，与孟子同；兼称霸力，法后王，与孟子异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荀子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思想的精华体现</w:t>
      </w:r>
      <w:r>
        <w:rPr>
          <w:rFonts w:ascii="楷体_GB2312;微软雅黑" w:hAnsi="楷体_GB2312;微软雅黑" w:eastAsia="楷体_GB2312;微软雅黑"/>
          <w:sz w:val="24"/>
        </w:rPr>
        <w:t>在自然观方面，他在《天论》中开篇写道“天行有常，不为尧存，不为桀亡。”认为天是不以人的意志为转移的客观存在，有它固有的运行规律。子夏曰“死生有命，富贵在天”，时至今日，人们仍然在高唱流行歌曲《爱拼才会赢》“三分天注定，七分靠打拼，爱拼才会赢……”，荀子的朴素唯物主义的观点至今仍有非常积极的意义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《劝学》是荀子写的一篇谈学习的杰作。《劝学》（人教版</w:t>
      </w:r>
      <w:r>
        <w:rPr>
          <w:rFonts w:eastAsia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>必修高中语文教材节选《荀子</w:t>
      </w:r>
      <w:r>
        <w:rPr>
          <w:rFonts w:eastAsia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>劝学》）开篇明义“学不可以已”，如洪钟大吕，警悟世人。“学”为何不可以已？荀子接着连用五个比喻，学习可以提高人，学习可以改变人，说明了学习对于人的发展的重要性。比喻说理，生动形象，感受到荀子不是板着脸孔说教，而是和颜悦色地告诫我们要努力学习，时隔千年，荀子却近在眼前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然后荀子又提出“吾尝终日而思矣，不如须臾之所学矣”，“学”比“思”更重要，接着荀子又连用五个比喻，说明学习的作用，可以弥补人的不足。然后水到渠成地提出“君子性非异也，善假于物也”，君子的天赋和常人无异，君子之所以成为君子，就是因为君子善于凭借外物，“物”就是指学习，通过后天的学习来不断的改造、完善自己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篇之中荀子为何反复强调学习的重要性呢？原来这与荀子的人性论思想有关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孔子</w:t>
      </w:r>
      <w:r>
        <w:rPr>
          <w:rFonts w:ascii="楷体_GB2312;微软雅黑" w:hAnsi="楷体_GB2312;微软雅黑" w:eastAsia="楷体_GB2312;微软雅黑"/>
          <w:sz w:val="24"/>
        </w:rPr>
        <w:t>认为人性“性相近也，习相远也”，认为人的本性接近，后来之所以有较大的差别，是因为教育和学习的结果，但孔子并未谈到先天的“性”究竟是怎样的。孟子认为人性本善，这是人不同于禽兽的地方。人之贤愚，取决于能否对这种先天的善性加以保存和扩充。如果受到不良环境的影响，可能失掉这种善性。孟子从“性善论”出发，阐述了教育在人的发展中的作用是“求放心”，即找回丢失的善的本性，因此他说：“学问之道无他，求其放心而已矣。”任何人只要接受教育，肯于学习，就可以成为圣人，“人皆可以为尧舜”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荀子认为人性本恶，认为并不存在“仁义礼智”等道德品质，如任其发展而不加节制，必然使社会产生混乱。人能为善，全靠后天的努力。他说：“人之性恶，其善者伪也。”“伪”是指人为，泛指一切通过人为的努力，这就把“性”与“伪”分开了。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荀子指出教育的作用在于通过后天人为的努力来转化本性，</w:t>
      </w:r>
      <w:r>
        <w:rPr>
          <w:rFonts w:ascii="楷体_GB2312;微软雅黑" w:hAnsi="楷体_GB2312;微软雅黑" w:eastAsia="楷体_GB2312;微软雅黑"/>
          <w:sz w:val="24"/>
        </w:rPr>
        <w:t>这叫“化性起伪”，强调后天的学习对人的恶性的改造。任何人只要肯作出不懈的努力，就可以彻底改变本性，成为圣人，故“涂之人可以为禹”。荀子和孟子一样对这种后天学习的效果同样充满了信心。这样我们就明白荀子为何这样强调学习的重要性了，学习的过程也就是一个积累知识和道德的过程，所以荀子认为“终日而思”不如“须臾之所学”。培根说“人的天性犹如野生的花草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求知学习好比修剪移栽……”不过荀子的观点已经早了培根</w:t>
      </w:r>
      <w:r>
        <w:rPr>
          <w:rFonts w:eastAsia="楷体_GB2312;微软雅黑" w:ascii="楷体_GB2312;微软雅黑" w:hAnsi="楷体_GB2312;微软雅黑"/>
          <w:sz w:val="24"/>
        </w:rPr>
        <w:t>1800</w:t>
      </w:r>
      <w:r>
        <w:rPr>
          <w:rFonts w:ascii="楷体_GB2312;微软雅黑" w:hAnsi="楷体_GB2312;微软雅黑" w:eastAsia="楷体_GB2312;微软雅黑"/>
          <w:sz w:val="24"/>
        </w:rPr>
        <w:t>多年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荀子提出了学习的态度和方法，认为学习贵在积累、坚持和专一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荀子正反设喻，花了很多笔墨来强调积累，这是什么原因呢？原来“积”是荀子一个重要的观点，荀子认为，要学有所成，必须坚持不懈地积累。他认为，一个人长期地耕田，就会成为农夫；长期砍砍削削，就会成为工匠；长期贩卖货物，就会成为商贾；长期学习礼仪，就会成为君子。圣人和君子都是坚持不懈坚持积累的结果，习惯成自然罢了。所以我们现在该明白荀子为何不仅要反复设喻，而且还要正反设喻，就是要让我们在积累和不积累的强烈对比中感受到积累的重要性。荀子是一位仁厚的长者，语重心长地告诫我们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其实，不仅是学习，乃至人类认识自然和社会，所有的成功和收获都是靠点滴的经验慢慢积累取得的，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人类就是在积累中摸索，在摸索中前进。</w:t>
      </w:r>
      <w:r>
        <w:rPr>
          <w:rFonts w:ascii="楷体_GB2312;微软雅黑" w:hAnsi="楷体_GB2312;微软雅黑" w:eastAsia="楷体_GB2312;微软雅黑"/>
          <w:sz w:val="24"/>
        </w:rPr>
        <w:t>我们中华民族近年来探索太空，先后发射神州一号、二号、三号、四号，直到神州五号、六号，杨利伟、费俊龙、聂海胜才成功地遨游太空。人类社会前进的历史，从某一个角度说，就是一部积累的历史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锲而舍之，朽木不折；锲而不舍，金石可镂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蚓</w:t>
      </w:r>
      <w:r>
        <w:rPr>
          <w:rFonts w:ascii="楷体_GB2312;微软雅黑" w:hAnsi="楷体_GB2312;微软雅黑" w:cs="楷体_GB2312;微软雅黑" w:eastAsia="楷体_GB2312;微软雅黑"/>
          <w:sz w:val="24"/>
        </w:rPr>
        <w:t>无</w:t>
      </w:r>
      <w:r>
        <w:rPr>
          <w:rFonts w:ascii="楷体_GB2312;微软雅黑" w:hAnsi="楷体_GB2312;微软雅黑" w:eastAsia="楷体_GB2312;微软雅黑"/>
          <w:sz w:val="24"/>
        </w:rPr>
        <w:t>爪牙之利，筋骨之强，上食埃土，下饮黄泉，用心一也。蟹六跪而二螯，非蛇蟮之穴无可寄托者，用心躁也。”荀子认为学习应该要锲而不舍，坚持、专一，只有持久、专一才能有积累。苏轼说“古之立大事者，不惟有超世之才，亦必有坚忍不拔之志。”一个人不能决定生活的长度，但能决定生活的高度。古今成大事者都具有高远的志向和坚持、专一的品质。居里夫人视名利如粪土，漫将浮名换了精修细研。当代学人席臻贯，抱着抄一遍胜读五遍勤奋态度，细抄敦煌古经典，潜心破译敦煌古乐谱。在巴黎图书馆为了不耽误时间，憋尿憋坏了膀胱。古乐袅袅、妙舞翩翩，终于使敦煌乐舞名扬天下。他把自己</w:t>
      </w:r>
      <w:r>
        <w:rPr>
          <w:rFonts w:eastAsia="楷体_GB2312;微软雅黑" w:ascii="楷体_GB2312;微软雅黑" w:hAnsi="楷体_GB2312;微软雅黑"/>
          <w:sz w:val="24"/>
        </w:rPr>
        <w:t>53</w:t>
      </w:r>
      <w:r>
        <w:rPr>
          <w:rFonts w:ascii="楷体_GB2312;微软雅黑" w:hAnsi="楷体_GB2312;微软雅黑" w:eastAsia="楷体_GB2312;微软雅黑"/>
          <w:sz w:val="24"/>
        </w:rPr>
        <w:t>岁的年华抛洒在寻觅千古绝唱的天路上，天书破解，妙音回旋，古乐精髓自如而个性地绽放。他们就是荀子笔下的专心致志的当代蚯蚓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物欲横流，琐名屑利，锱铢必较，满身铜臭味的里巷男女应该牢记荀子的谆谆告诫，应该有静处斗室，甘坐冷凳的心态，应该有潜心研学，日积月累的决心，用学习改造我们的心性。今天，我们再读《劝学》，如沐冬日暖阳，似浴夏日凉风，似乎看到了荀子正温情地向我们走来，也似乎看到了国家倡导构建和谐型社会和学习型政府的美好前景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7:00Z</dcterms:created>
  <dc:creator>jianglaijun</dc:creator>
  <dc:description/>
  <dc:language>en-US</dc:language>
  <cp:lastModifiedBy>xbany</cp:lastModifiedBy>
  <dcterms:modified xsi:type="dcterms:W3CDTF">2017-11-01T08:57:00Z</dcterms:modified>
  <cp:revision>2</cp:revision>
  <dc:subject/>
  <dc:title>用 学 习 改 造 我 们 的 心 性</dc:title>
</cp:coreProperties>
</file>