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浅谈初中语文阅读教学</w:t>
      </w:r>
    </w:p>
    <w:p>
      <w:pPr>
        <w:pStyle w:val="Normal"/>
        <w:widowControl/>
        <w:spacing w:lineRule="auto" w:line="360"/>
        <w:jc w:val="center"/>
        <w:rPr>
          <w:rFonts w:ascii="宋体" w:hAnsi="宋体" w:cs="宋体"/>
          <w:bCs/>
          <w:kern w:val="0"/>
          <w:szCs w:val="21"/>
        </w:rPr>
      </w:pPr>
      <w:r>
        <w:rPr>
          <w:rFonts w:ascii="宋体" w:hAnsi="宋体" w:cs="宋体"/>
          <w:bCs/>
          <w:kern w:val="0"/>
          <w:szCs w:val="21"/>
        </w:rPr>
        <w:t>甘肃省临夏市第三中学   苟重福</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阅读是通晓古今、陶冶情趣、增长辩才的有效渠道，更是我们打开人类知识宝库的一把金钥匙。因此，阅读教学便成为语文教学的重要组成部分。</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那么，在阅读教学中，语文教师应该如何去做呢？《新课程标准》指出学生要“具有独立的阅读能力，注重情感的体验，有较丰富的积累，形成良好的语感，学会运用多种阅读方法”。在语文教学中，“阅读”环节是“听说读写”的核心部分，它是进行“把握语言技能、增加语言积累、培养语言感受、进行语言创造”等训练的关键。因而，作为一名语文教师，将阅读与技能、积累、感受、创造在教学中渗透结合，才能使语文教学达到完美。</w:t>
      </w:r>
    </w:p>
    <w:p>
      <w:pPr>
        <w:pStyle w:val="Normal"/>
        <w:widowControl/>
        <w:spacing w:lineRule="atLeast" w:line="300"/>
        <w:ind w:left="472" w:hanging="0"/>
        <w:jc w:val="left"/>
        <w:rPr>
          <w:rFonts w:ascii="宋体" w:hAnsi="宋体" w:cs="宋体"/>
          <w:kern w:val="0"/>
          <w:sz w:val="28"/>
          <w:szCs w:val="28"/>
        </w:rPr>
      </w:pPr>
      <w:r>
        <w:rPr>
          <w:rFonts w:ascii="宋体" w:hAnsi="宋体" w:cs="宋体"/>
          <w:kern w:val="0"/>
          <w:sz w:val="28"/>
          <w:szCs w:val="28"/>
        </w:rPr>
        <w:t>一 、创新阅读方式，掌握语言技能。</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新课标特别强调学生要“学会多种阅读方法”，我们试归纳有关“读”的词汇：默读、精读、略读、泛读、品读、美读、范读、吟读、唱读、背读、速读等等。然而在这些众多的词汇中我们如何选择行之有效的阅读方法呢？阅读方法也要创新，在创新中掌握学习语文的技巧。狄慈根在《辩证法的逻辑》中有这样一段“我阅读关于我所不懂的题目之书籍时，所用的方法，是先求得该题目的肤表的见解，先浏览许多页和好多章，然后才从头重新读起，以求获得精密的智识。我读该书的终末，就懂得它的起因。这是我所能介绍给你惟一正解的方法。”试总结归纳阅读技巧分为三层次：速读——精读——美读。</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速读、精读、美读交融一体，也是一位阅读能手必须谙熟兼备的综合技巧。在阅读一篇文学作品中，速读是基础，快速阅读，强调整体感知作品内容与初步印象；精读是过程，品评阅读，强调发现作品中有价值的东西；美读是深化，感性阅读，强调文本境界与读者情感的共鸣。例如在教学《最后一课》一文时，首先要求学生以最快速度读完课文，然后要求学生在</w:t>
      </w:r>
      <w:r>
        <w:rPr>
          <w:rFonts w:cs="宋体" w:ascii="宋体" w:hAnsi="宋体"/>
          <w:kern w:val="0"/>
          <w:sz w:val="28"/>
          <w:szCs w:val="28"/>
        </w:rPr>
        <w:t>5</w:t>
      </w:r>
      <w:r>
        <w:rPr>
          <w:rFonts w:ascii="宋体" w:hAnsi="宋体" w:cs="宋体"/>
          <w:kern w:val="0"/>
          <w:sz w:val="28"/>
          <w:szCs w:val="28"/>
        </w:rPr>
        <w:t>分钟内完成问题：课文写了什么？课文思路是怎样的？接着，为达到深入阅读效果，要求学生精读有关段落，并且每人至少提出一个质疑，点名要求学生或老师回答。这样一来，学生思维十分活跃，发现并提出了不少颇具水平的问题。最后一个环节让学生带着对课文的理解美读，读出感情，读出美感，不讲求速度，尤其一位学生选择了最后部分进行美读，用一个词形容——“激动”，在“激动”的表现上感情又是复杂的，有痛苦、热爱、激愤、坚定、意志…… 最后这种训练，拓宽了知识领域，充实了教学内容，既训练了学生的语言，又训练了学生的思维，大大压缩了授课时间，提高了课堂效率。</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当然，速读、精读、美读仅仅只是众多阅读方法中的三种，阅读方法具备多样性特点，我们可以因文而异，合理选择，忌胡子眉毛一把抓。“一些书可以浅尝辄止，一些书可以狼吞虎咽，而有一些书则需要细嚼慢咽，好好消化”，“浏览、略读、泛读、速度”可以用来阅读课外长篇小说等，理解文意，浅尝辄止；“品读、美读、精读”可以用来读散文、诗歌，边读边品，边读边悟，细嚼慢咽，好好消化；“吟读、背读、唱读”可以用于读诗词曲等等，可以狼吞虎咽。教师在阅读教学过程中不仅因教而教，教给学生阅读技巧也是十分重要的。</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二 、博采众家之长，丰富语言积累。</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课外阅读是课堂教育的延伸，更是加固和补充，然而没有了积累，课堂语文学习好比“空中楼阁”。“操千曲而后晓声，观千剑而后识器”见识多了，文章读得多了，自然会明白阅读文章的一些规律。教师在教某种文体的课文时，可向学生推荐同类体裁的读物，让学生采众家之长，并且指导学生运用课内学到的阅读方法进行课外阅读，以达到课内得法，课外受益的效果，这样既可以引导学生“厚积”，同时又提升了语言积累的功效。如学了余光中的《乡愁》、李清照的《武陵春》后，为了拓展知识面、提升阅读体验，于是就介绍他们搜集古现代写“愁”名句，自然而然，学生搜集的写“愁”名句典型而全面，如“剪不断，理还乱，是离愁，别是一番滋味在心头”，“我寄愁心与明月，随风直到夜郎西”，“日暮乡关何处是？烟波江上使人愁”等；学习《春》让学生搜集学过的描写春天的诗词，如“不知细叶水裁出，二月春风似剪刀”，“乱花溅入迷人眼”等；学了《中国石拱桥》、《苏州园林》后，学生对我国的历史遗产兴趣很浓。于是就介绍他们自己去查找相关的我国古代的建筑。这样一方面培养了学生的查找阅读能力，又增加了语文知识的积累，也调动了学生的学习积极性。</w:t>
      </w:r>
      <w:r>
        <w:rPr>
          <w:rFonts w:cs="宋体" w:ascii="宋体" w:hAnsi="宋体"/>
          <w:kern w:val="0"/>
          <w:sz w:val="28"/>
          <w:szCs w:val="28"/>
        </w:rPr>
        <w:br/>
        <w:t xml:space="preserve">    </w:t>
      </w:r>
      <w:r>
        <w:rPr>
          <w:rFonts w:ascii="宋体" w:hAnsi="宋体" w:cs="宋体"/>
          <w:kern w:val="0"/>
          <w:sz w:val="28"/>
          <w:szCs w:val="28"/>
        </w:rPr>
        <w:t>课外阅读有着课堂教学不可取代的作用，虽说是课外阅读，但也绝非可以让学生随意、盲目地进行阅读，它也需要必要的辅导。每周抽一定的时间，和学生一起阅读一些好的文章、积累一些优秀的诗词散文，一起去欣赏与评析，适当的背诵一些好作品。并让学生在老师的引导下逐步学会正确阅读的方法，进一步提升学生的语文素养。</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三 、学会鉴赏品评，感悟语言魅力。</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阅读是学生的个体行为，不应该以教师的分析来代替学生的阅读实践，要在品评阅读中培养学生独特的感受、体验和理解。老师在指导学生阅读时，要创设和谐的氛围，让学生可以生动的再现，灵活的填补，大胆的延伸读物的内容，在头脑中展示出一幅幅崭新的现实画卷，从而步入神思自由的创造境界。</w:t>
      </w:r>
      <w:r>
        <w:rPr>
          <w:rFonts w:cs="宋体" w:ascii="宋体" w:hAnsi="宋体"/>
          <w:kern w:val="0"/>
          <w:sz w:val="28"/>
          <w:szCs w:val="28"/>
        </w:rPr>
        <w:br/>
        <w:t xml:space="preserve">    </w:t>
      </w:r>
      <w:r>
        <w:rPr>
          <w:rFonts w:ascii="宋体" w:hAnsi="宋体" w:cs="宋体"/>
          <w:kern w:val="0"/>
          <w:sz w:val="28"/>
          <w:szCs w:val="28"/>
        </w:rPr>
        <w:t>例如《黄河颂》一文的教学，这首诗歌热烈地歌颂了黄河的形象，教学中我首先用音乐和画面激发学生感受黄河的悠久与波澜形象，为了让学生能感受黄河所凝聚的伟大精神和体会诗人爱国情怀，我让学生选择句子品读，要求学生以“我欣赏诗中的</w:t>
      </w:r>
      <w:r>
        <w:rPr>
          <w:rFonts w:ascii="宋体" w:hAnsi="宋体" w:cs="宋体"/>
          <w:kern w:val="0"/>
          <w:sz w:val="28"/>
          <w:szCs w:val="28"/>
          <w:u w:val="single"/>
        </w:rPr>
        <w:t xml:space="preserve">      </w:t>
      </w:r>
      <w:r>
        <w:rPr>
          <w:rFonts w:ascii="宋体" w:hAnsi="宋体" w:cs="宋体"/>
          <w:kern w:val="0"/>
          <w:sz w:val="28"/>
          <w:szCs w:val="28"/>
        </w:rPr>
        <w:t>，因为</w:t>
      </w:r>
      <w:r>
        <w:rPr>
          <w:rFonts w:ascii="宋体" w:hAnsi="宋体" w:cs="宋体"/>
          <w:kern w:val="0"/>
          <w:sz w:val="28"/>
          <w:szCs w:val="28"/>
          <w:u w:val="single"/>
        </w:rPr>
        <w:t xml:space="preserve">       </w:t>
      </w:r>
      <w:r>
        <w:rPr>
          <w:rFonts w:ascii="宋体" w:hAnsi="宋体" w:cs="宋体"/>
          <w:kern w:val="0"/>
          <w:sz w:val="28"/>
          <w:szCs w:val="28"/>
        </w:rPr>
        <w:t>”句式说话。学生经过一番品读，感悟颇深，想法纷纭：“我欣赏这首诗的语言，因为它采用生动的修辞，形象地勾画出了黄河的轮廓，多么的壮阔，多么的雄浑！”，“我欣赏这首诗的韵律，因为它的节奏明快、旋律奔放，引人高歌，催人奋进”，“我欣赏这首诗的结构，因为它句式错落，并反复以‘啊！黄河……’的句式直抒胸臆，充满了雄浑豪迈之美”等等。对于文本的美，我们说它是‘横看成岭侧成峰，远近高低各不同’，然而学生对美的感受与发现更是个性独特、美不胜收。</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教师在阅读审美教学中往往是引导者的身份出现的，如能设计积极有效的教学问题，并能在合理评价的同时尊重学生的审美感受，才能真正让学生做到“以主动的精神去积极发现一些东西，唤起生命的全部激情和想象，理智的思考、感受和体验读物深处所隐藏的东西”。</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四、潜心读中感悟，进行写中创新。</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通常有“以‘写’促‘读’”之说。我认为“读是基础，写是目的”，写是语言的创造性活动，也可以说成阅读的高级形式，然而“以‘读’促‘写’”更恰当。语文课堂上，潜心悟读，才是进行语言创造的最佳状态，</w:t>
      </w:r>
      <w:r>
        <w:rPr>
          <w:rFonts w:cs="宋体" w:ascii="宋体" w:hAnsi="宋体"/>
          <w:kern w:val="0"/>
          <w:sz w:val="28"/>
          <w:szCs w:val="28"/>
        </w:rPr>
        <w:br/>
        <w:t xml:space="preserve">    </w:t>
      </w:r>
      <w:r>
        <w:rPr>
          <w:rFonts w:ascii="宋体" w:hAnsi="宋体" w:cs="宋体"/>
          <w:kern w:val="0"/>
          <w:sz w:val="28"/>
          <w:szCs w:val="28"/>
        </w:rPr>
        <w:t>课文《敬业与乐业》，是梁启超的一次职前演讲。我要求学生阅读课文，就文中感受最深的地方进行再创造。学生们思维活跃，在思考碰撞和心灵交流中完成了一次阅读体验。有学生这样说到：“‘饱食终日，无所用心，难矣哉！’‘群居终日，言不及义，好行小慧，难矣哉！’无业之人终日闲散浪荡，不知如何行事，他们的日子真难过。上学期我休学在家，开始还安逸舒服。可后来又觉无聊难熬。这篇课文让我感受颇深。职业对于每个人都是很重要的，为避免自己成为天下第一等苦人，现在我必须好好努力。”学生通过悟读了解到“‘有业’为做人之本”这一观点，并结合自己的体验完成了一次思想创造，接受了一次精神的洗礼。</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在《秋天》的教学中我又做了这样的尝试，要悟出“秋味”，就必须调动我们身边司空见惯的秋景图。于是将同学们的兴趣点引导到“我们秋天在哪里，在哪里？它在硕果累累的农家小院，它在……”句式的仿写上，从课堂反馈看，“秋天”——“秋天在承载白霜的草地上”、“秋天在寥阔的天空中”、“秋天在充满思念的中秋之夜”、“秋天在满载红鲤的渔船之上”等填写的精彩的句子充分说明同学们在不知不觉中已经进行了一次语言的创造。</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以上这些尝试，也许不够科学、不够成熟，但课堂中学生积极热情的表现，准确丰富表述，让我感到作为“师者”引导的一点点快乐与甜蜜。“教学有法，教无定法”，达到语文阅读教学目标的方法的多样的，选择方法并不重要，关键在于实用有效，能激发学生阅读兴趣，学生通过各种阅读能够走进文本、探索文本、发现文本、甚至创造文本。</w:t>
      </w:r>
    </w:p>
    <w:p>
      <w:pPr>
        <w:pStyle w:val="Normal"/>
        <w:widowControl/>
        <w:spacing w:lineRule="atLeast" w:line="30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7:00Z</dcterms:created>
  <dc:creator>苟重福</dc:creator>
  <dc:description/>
  <dc:language>en-US</dc:language>
  <cp:lastModifiedBy>Administrator</cp:lastModifiedBy>
  <dcterms:modified xsi:type="dcterms:W3CDTF">2017-11-01T08: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