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让爱走进孩子的心灵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——</w:t>
      </w:r>
      <w:r>
        <w:rPr>
          <w:rFonts w:ascii="宋体" w:hAnsi="宋体" w:cs="宋体"/>
          <w:b/>
          <w:sz w:val="28"/>
          <w:szCs w:val="28"/>
        </w:rPr>
        <w:t>班主任工作点滴体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广东省兴宁市兴城灌新小学    骆迎阳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提要：爱是人的一种基本需要，是学生的一种心理寄托，是学生内心的一种渴望。教师只要真诚地为学生付出爱，不但可以让学生体会到温暖之情，而且会很容易开启学生的心门。当学生的这种心理需求得到了满足，不仅可以增进师生友谊，产生情感共鸣，还可启迪学生心灵，唤醒学生理智，达到“亲其师，信其师，乐其师”的境界，从而把握成功的教育真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词：亲近；关爱；尊重；学生 ；教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学校地处城中村，大部分的学生都来自农村，一小部分是外来务工的子女。学生家长大多数在外面打工，孩子由家里的老人照顾。而老人对孩子会过分的溺爱，总是饭来张口，衣来伸手，不让孩子多参加劳动，总是怕孩子吃苦，说现在家务又不多，他们只要好好读书就可以了，何必让他们受累；要么就是认为孩子在学校累了，心疼孩子，不让他们干。由此造成孩子事事依赖和任性，缺乏生活自理能力。有的家长望子成龙、望女成凤，不关心孩子是否快乐，更多的是关心孩子的分数与成绩是否理想。一见孩子没事或玩一会，心里就发火，脱口而出就是“光知道玩，看你能有多大出息！”，逼着孩子加班加点，马不停蹄地学习。但这些过于夸张地给孩子“拧螺丝”，螺丝会滑的，孩子会垮的。或者认为自己的孩子反正成绩也不怎么样，就让他顺其自然，不想学就尽情地去玩吧。那么面对现在的家庭的教育，本文钎对如何让爱走进学生的心灵提出几个切实可行的观点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亲近学生，了解学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霍姆林斯基说过：“不了解孩子——不了解他们的智力、发展，他们的思维、兴趣、爱好、才能、禀赋、倾向——就谈不上教育。”班主任在师生交往中应随时注意和调节双方的心理距离，既要有教师的尊严，又要努力形成自身的凝聚力和学生指向教育者的向心力。这要求我们必须对学生有志诚的态度和真挚的情感，从而引起学生心理认同和情感共鸣。因此，每接到一个新班级，班主任要注意在“爱”字上下功夫，经常深入学生中去，接近他们，广泛地与学生交朋友。通过亲密的思想交流，全面了解学生的学习情况、身体状况；掌握他们的兴趣、爱好和特长；了解他们的优点和缺点；了解他们的家庭状况、生活经历、周围情况、择友情况。这样既可以消除师生之间的隔阂，又有利于了解学生，教育学生，并分享学生的喜与乐，感知学生内心的渴望和企求。以达到“亲其师，信其道”的教育效果。</w:t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关爱每一个学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没有爱就没有教育。”作为班主任应真诚地关爱学生，尊重学生和信任学生，既能让学生感受到班主任对他们寄予厚望，又能让学生体会到班主任的爱心和平等的态度，学生在心理上得到满足，也乐于接受教师的教育。可以这样说，有爱心是一个教师走向成熟和事业成功的 “护照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要对后进生充满爱，而且要更多地把师爱倾注在他们身上，给他们带来精神上的满足。优等生、后进生都是自己的学生，应平等地享受教育的权利。如果偏爱优等生，会加深后进生的逆反心理。所以教师必须热爱每一个教育对象，不能因为后进生的“后”而歧视他、排挤他、冷落他。要用博大的爱，真挚的感情给予其温暖，只有具有强大的感召力、教育力的师爱，才能叩开后进生的心扉，激起他共鸣之心，使其发奋攻读。如我的学生张浪，他在班上屡犯错误，经常不完成作业，无心上课常捣乱，致使成绩很差。经家访后，了解到他的父母已离异，爸爸在外打工，他和爷爷奶奶一起生活。由于爷爷奶奶年老力弱管不了他而养成了不少坏习惯。弄清原因后，我主动接近他，用诚恳的态度与他谈心，用耐心帮助和教育他。有一次他感冒发烧，我知道后马上带他到医院看病，还买了一些他最爱吃的水果送给他。回到学校我又忙着倒开水给他服药，叮嘱他要按时吃药，用真诚之爱去感化他。他被老师这份无私的爱心感动了，留下了感激的泪水，并表示下决心今后改正不良行为，认真学习来报答老师。“一份耕耘，一份收获”，经过耐心教育，他渐渐地改掉了过去的毛病，学习成绩也慢慢地好起来了，后来还担任了班干部，成了班里的学习积极分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浪同学的转变，很好地揭示了爱是教育的前提，教师只有对学生充满爱，才能架起师生之间心灵相通的桥梁，使教师对学生的教育取得良好的效果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让爱走进孩子的心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霍姆林斯基告诫我们，“要像呵护荷叶上的露珠一样小心翼翼地关爱孩子幼小的心灵。”师生不在同一平台，那如何走进心灵？走进学生心灵的前提是师生间相互的尊重、了解和沟通。那些高高在上的教师是如何“洞察”学生的内心的呢？他们有两条途径：一是“星星还是那颗星星，月亮也还是那个月亮”——依据自己孩提时代的点滴感受体察今天孩子们多彩的心境；二是“以成人之心度孩子之腹”——用成年人的眼光看待孩子们的世界，用成年人的心思度量孩子们的心情，这与心灵沟通简直就是南辕北辙。赏识教育的倡导人周弘先生说：“孩子的心是玻璃做的，太压抑就会开裂，太放纵就会膨胀”。儿童的心灵又好比世界上最精密的仪器，敏感而脆弱，稍有不慎就容易受伤害。只要我们放下架子，蹲下身子，真诚地走进孩子们的世界，积极地融入孩子们的生活，用孩子的眼睛去观察，用孩子的耳朵去倾听，用孩子的兴趣去探寻，用孩子的情感去热爱，就能走进学生的心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学期，林丹是刚从其它学校转到我班的。起初内向、文静的她可能是因为不熟悉新环境，整天愁眉苦脸的，时间长了，便慢慢地跟不上班级的教学节奏，再加上她父母均在外面工作，平时只能在电话里关心她的日常生活，时间久了，她越发不爱说话了，学习成绩明显下降，几次向父母哭诉压力太大，没有信心学好，也没有信心交到知心的朋友，甚至向她父母提出回到原来的学校去。得知此事后，我马上找她聊天，了解到她实际情况和内心的需要，试图让她恢复原来的自信。“林丹啊，你知道吗？其实老师很欣赏你呢！信心很重要。”听了此话，林丹的脸上写满了惊讶，我继续说：“老师欣赏你是：因为你父母不在身边的情况下，生活自理，更让老师尊重你的是：同学们都认为你是学习的佼佼者，以你为傲呢！所以，没有什么可怕的，只要你调整好自己的心态，老师相信你能行”。我还特地安排了一个性格开朗、活泼幽默的女生与她同桌，慢慢地她不仅学习成绩有了提高，还交到很多的好朋友，找回原有的自信，竞选班干部也成功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丹同学的转变，说明了教师要发自内心去爱护和尊重学生的人格、个性和自尊心，是爱学生的前提。要设身处地的考虑学生的年龄去体谅学生的言行，放下身段了解学生的内心世界，去赏识他们，激励他们，尊重他们，关爱他们成长中的每一个细节，才能让学生拥有自信，走向成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对现在的家庭，让我们用一颗真诚爱心去呵护孩子们，让每一个孩子都能露出花儿般灿烂的笑脸，让我们走进孩子的心灵，让每一朵花都能得开灿烂可爱！让孩子们都能健康的成长。为了这个目标，我以我的座右铭来激励自己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路漫漫其修远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吾将上下而求索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引文：《苏霍姆林斯基选集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资料：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广东教育》、《梅州教育》、《优秀班主任论文选刊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17:00Z</dcterms:created>
  <dc:creator>Activecn</dc:creator>
  <dc:description/>
  <dc:language>en-US</dc:language>
  <cp:lastModifiedBy>Administrator</cp:lastModifiedBy>
  <dcterms:modified xsi:type="dcterms:W3CDTF">2017-11-01T08:32:54Z</dcterms:modified>
  <cp:revision>8</cp:revision>
  <dc:subject/>
  <dc:title>让爱走进孩子的心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