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ind w:firstLine="570"/>
        <w:rPr>
          <w:sz w:val="44"/>
        </w:rPr>
      </w:pPr>
      <w:r>
        <w:rPr>
          <w:sz w:val="44"/>
        </w:rPr>
        <w:t>政治课教学注重培养学生的创新能力</w:t>
      </w:r>
    </w:p>
    <w:p>
      <w:pPr>
        <w:pStyle w:val="Normal"/>
        <w:snapToGrid w:val="false"/>
        <w:spacing w:lineRule="auto" w:line="384"/>
        <w:ind w:firstLine="2246"/>
        <w:rPr/>
      </w:pPr>
      <w:r>
        <w:rPr/>
        <w:t>江苏省启东市汇龙中学   董伟华</w:t>
      </w:r>
    </w:p>
    <w:p>
      <w:pPr>
        <w:pStyle w:val="Normal"/>
        <w:snapToGrid w:val="false"/>
        <w:spacing w:lineRule="auto" w:line="384"/>
        <w:ind w:firstLine="708"/>
        <w:rPr/>
      </w:pPr>
      <w:r>
        <w:rPr/>
        <w:t>江泽民同志说：“创新是一个民族的灵魂，是一个国家兴旺发达的不竭动力”。教育并不是我们通常所理解的灌输和管理，它的更深层次的涵义应该是发现、发掘和强化学生的创造潜力，启迪学生的创造性思维，进而培养其创造精神，造就大批创新人才。因此高中政治课教学必须注重学生创新能力的培养，从而提高政治课教学的整体水平。笔者认为：</w:t>
      </w:r>
    </w:p>
    <w:p>
      <w:pPr>
        <w:pStyle w:val="Normal"/>
        <w:snapToGrid w:val="false"/>
        <w:spacing w:lineRule="auto" w:line="384"/>
        <w:ind w:firstLine="570"/>
        <w:rPr/>
      </w:pPr>
      <w:r>
        <w:rPr/>
        <w:t>一</w:t>
      </w:r>
      <w:r>
        <w:rPr/>
        <w:t xml:space="preserve">. </w:t>
      </w:r>
      <w:r>
        <w:rPr/>
        <w:t>首先政治课教学要树立新型的教学观念，激发学生的学习积极性。</w:t>
      </w:r>
    </w:p>
    <w:p>
      <w:pPr>
        <w:pStyle w:val="TextBodyIndent"/>
        <w:spacing w:lineRule="auto" w:line="33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⒈</w:t>
      </w:r>
      <w:r>
        <w:rPr>
          <w:rFonts w:ascii="宋体;SimSun" w:hAnsi="宋体;SimSun" w:cs="宋体;SimSun"/>
          <w:sz w:val="28"/>
        </w:rPr>
        <w:t>教师要树立爱每一个学生的新观念，哪怕问题学生。苏霍姆林斯基说：“一个好的教师意味着什么？首先意味着他是这样的人，他热爱孩子，感到跟孩子交往是一种乐趣，相信每个孩子能成为一个好人，善于跟他们交朋友，关心孩子的快乐和悲伤，了解孩子的心灵，时刻都不忘记自己也曾经是个孩子。”这就意味着在教学中首先要求每一位教师切实提高自身人格修养，真正爱护关心每一个孩子，真正树立“以人为本”的教学观念。教态要亲切、自然，情感要饱满，精力要充沛，要形成学生喜欢的教学形态，既要做学生的良师，又要成为学生的大伙伴。要立足于角色的互换，无论是心养上还是行为上要真正转变“师道尊严”的恶习。教师要变课堂的指导为合作者，以交流、合作、商讨的口气与学生探讨问题，由“站在讲台上”变为“走到学生中”，创设平等民主角色的学习氛围，把课堂还给学生，把学生主动权交给学生。</w:t>
      </w:r>
    </w:p>
    <w:p>
      <w:pPr>
        <w:pStyle w:val="Normal"/>
        <w:snapToGrid w:val="false"/>
        <w:spacing w:lineRule="auto" w:line="336"/>
        <w:ind w:firstLine="560"/>
        <w:rPr/>
      </w:pPr>
      <w:r>
        <w:rPr/>
        <w:t>2</w:t>
      </w:r>
      <w:r>
        <w:rPr/>
        <w:t>，在教学中要确立以学生为主体的新观念。确立学生为主体是素质教育的内在要求，也是现代教育的显著特征。素质教育是以全面培养教育者高尚的思想道德情操，丰富的科学文化知识，良好的身体和心理素质，较强的实践和动手能力以及健康的个性为宗旨。素质教育中活的灵魂就是尊重学生主体，激发学生主体意识和主体精神，促进学生生动活泼地成长。这是一种使人的个性发展与社会发展相一致的教育模式。它能够大面积地培养出具有能动性、自主性、适应性和创造性，而且能成为适应社会主义现代建设需要的合格人才。在教学中，教师要充分调动学生学习的主动性，让学生主动学习，主动参与，主动获取知识，主动提高自我能力，这是全面推行素质教育的客观要求，也是培养和提高学生能力和综合素质的体现，所以教师在教学过程中始终如一地贯彻这一主体性原则。</w:t>
      </w:r>
    </w:p>
    <w:p>
      <w:pPr>
        <w:pStyle w:val="Normal"/>
        <w:snapToGrid w:val="false"/>
        <w:spacing w:lineRule="auto" w:line="312"/>
        <w:ind w:firstLine="573"/>
        <w:rPr/>
      </w:pPr>
      <w:r>
        <w:rPr/>
        <w:t>二、注重教与学的相互关系。</w:t>
      </w:r>
    </w:p>
    <w:p>
      <w:pPr>
        <w:pStyle w:val="Normal"/>
        <w:snapToGrid w:val="false"/>
        <w:spacing w:lineRule="auto" w:line="312"/>
        <w:ind w:firstLine="573"/>
        <w:rPr/>
      </w:pPr>
      <w:r>
        <w:rPr/>
        <w:t>政治课既是知识课、理论课，又是修养课、实践课。它的教学有其自身特点，要在教和学两个方面摆正位置，为此要处理好：一是育人和育己的关系，教育大计，教师为本。教师大计，师德为本，教师就要身体力行，为人师表，以自己的良好形象，做学生的表率。二是师德和学生的关系。热爱学生是高尚师德的基本要求，没有爱便没有教育，严格要求才算真的热爱学生，严格要以爱为基础，在爱的基础上的严，才能严有格，严得当、严以恒，取得良好的教育成果。三是教书和育人关系。教师是灵魂工程师，要集解惑、授业和传道育人于一身，既要重视智育，更要重视德育，特别要把德育教育贯穿和渗透到教育教学的全过程，塑造学生美好的心灵，培养“四有”新人。四是教学过程中主导和主体的关系。教师在教育活动中应起主导作用。然而教育活动是师生双边活动性，教师的主导作用离不开学生的积极性和主动性。教师要充分重视学生的个性发展，发挥学生在教学过程中的主体作用，引导和帮助学生，调动他们的积极性和主动性，培养学生自我塑造能力，使他们在实践中自己教育自己、自己管理自己。</w:t>
      </w:r>
    </w:p>
    <w:p>
      <w:pPr>
        <w:pStyle w:val="Normal"/>
        <w:snapToGrid w:val="false"/>
        <w:spacing w:lineRule="auto" w:line="312"/>
        <w:ind w:firstLine="573"/>
        <w:rPr/>
      </w:pPr>
      <w:r>
        <w:rPr/>
        <w:t>三、加强学生心理研究，开展开放式教学。</w:t>
      </w:r>
    </w:p>
    <w:p>
      <w:pPr>
        <w:pStyle w:val="Normal"/>
        <w:snapToGrid w:val="false"/>
        <w:spacing w:lineRule="auto" w:line="312"/>
        <w:ind w:firstLine="573"/>
        <w:rPr/>
      </w:pPr>
      <w:r>
        <w:rPr/>
        <w:t>要研究学生的心理特点和思想表现，以增强政治课教学的针对性；要研究当前学生主体意识、自我意识增强、更加务实的特点，改变过去以课堂教学为主的教育方法，转轨创新走向社会搞开放式教学；采取学生喜闻乐见的形式，开展竞争性、参与性的教育活动。为此要做到联系“三个实际”、实行“两个结合”，即联系教材内容实际，学生思想实际和社会实际；实行课堂教学与课外辅导相结合，知识、理论传授与社会实践相结合。引导学生到生气勃勃的社会实践中去，使书本知识与实现生活沟通，接受生动、实际教育，真正使知识、能力与觉悟的统一。</w:t>
      </w:r>
    </w:p>
    <w:p>
      <w:pPr>
        <w:pStyle w:val="Normal"/>
        <w:snapToGrid w:val="false"/>
        <w:spacing w:lineRule="auto" w:line="336"/>
        <w:ind w:firstLine="560"/>
        <w:rPr/>
      </w:pPr>
      <w:r>
        <w:rPr/>
        <w:t>四，注重课堂教学的讨论式教法。</w:t>
      </w:r>
    </w:p>
    <w:p>
      <w:pPr>
        <w:pStyle w:val="Normal"/>
        <w:snapToGrid w:val="false"/>
        <w:spacing w:lineRule="auto" w:line="336"/>
        <w:ind w:firstLine="560"/>
        <w:rPr/>
      </w:pPr>
      <w:r>
        <w:rPr/>
        <w:t>新课标指出学生自主交流、探求的课堂教学形式为我们进行构建创新课堂教学提供了新的思路。课堂创新模式注重师生讨论式教学，即开展在教师的指导下围绕某一中心问题或多种思维进行交流、互相讨论各抒己见，互相启发，共商思路的创新教学模式。这种教学模式包容了学生的思想，激发了学生参与教学的热情，便于学生独立思考、分析问题。有利于对知识的理解和运用。具体模式可为：“确立类型——拟定计划——布置题目——点拨导读——质疑研讨——总结点评。”其中确立类型和制定计划属于教师备课的准备阶段，布置题目、点拨导读、质疑研讨、总结评价属于课堂教学阶段。在实施讨论类型时可采用专题讨论和穿插式相结合，同时还可根据教学需要，教师提问和学生发问相结合。重在培养学生的思维能力。教学模式还包括组织教学和作业布置等方面的创新。组织教学要创设师生情感氛围，创设学生学习兴趣和激情。充分调动学生的情感因素。作业布置要力求学生思维方面去考虑，作业题型要善于运用逆反例题去培养学生的发散思维，要兼顾学生的多层面，设错题，设多种答案，让学生在思维中去发现思路的对与否。作业题要善于说练结合，先动口说题，后做。作业可采用课堂师生互改，学生互改相结合。课堂教学模式重大培养学生的思维能力。</w:t>
      </w:r>
    </w:p>
    <w:p>
      <w:pPr>
        <w:pStyle w:val="Normal"/>
        <w:ind w:firstLine="420"/>
        <w:rPr/>
      </w:pPr>
      <w:r>
        <w:rPr/>
        <w:t>总之，政治课教学要改变传统的教法，教法要创新，要注重培养学生的创新能力，提高学生的思想素质。进而提高政治课教学的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4:00Z</dcterms:created>
  <dc:creator>YE</dc:creator>
  <dc:description/>
  <dc:language>en-US</dc:language>
  <cp:lastModifiedBy>xbany</cp:lastModifiedBy>
  <dcterms:modified xsi:type="dcterms:W3CDTF">2017-11-01T08:54:00Z</dcterms:modified>
  <cp:revision>2</cp:revision>
  <dc:subject/>
  <dc:title>教学中注重培养学生的创新精神和创新能力</dc:title>
</cp:coreProperties>
</file>