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伯乐相马与“优势教学”</w:t>
      </w:r>
    </w:p>
    <w:p>
      <w:pPr>
        <w:pStyle w:val="Normal"/>
        <w:jc w:val="center"/>
        <w:rPr/>
      </w:pPr>
      <w:r>
        <w:rPr/>
        <w:t>周淑芬</w:t>
      </w:r>
      <w:r>
        <w:rPr>
          <w:rFonts w:eastAsia="Times New Roman"/>
        </w:rPr>
        <w:t xml:space="preserve"> </w:t>
      </w:r>
      <w:r>
        <w:rPr/>
        <w:t>山东省即墨市第一实验小学</w:t>
      </w:r>
      <w:r>
        <w:rPr>
          <w:rFonts w:eastAsia="Times New Roman"/>
        </w:rPr>
        <w:t xml:space="preserve">  </w:t>
      </w:r>
      <w:r>
        <w:rPr/>
        <w:t>266200</w:t>
      </w:r>
    </w:p>
    <w:p>
      <w:pPr>
        <w:pStyle w:val="Normal"/>
        <w:rPr/>
      </w:pPr>
      <w:r>
        <w:rPr/>
        <w:t>　　美国学者哈伯特</w:t>
      </w:r>
      <w:r>
        <w:rPr/>
        <w:t>.</w:t>
      </w:r>
      <w:r>
        <w:rPr/>
        <w:t>赛伦提出的“优势教学”这一概念，已成为中西方共同关注和探讨的重要课题。义务教育阶段的英语课程应面向全体学生，体现以学生为主的思想，关注个体差异，充分了解所有学生的现有英语水平和发展需求，调动学生的积极性，使他们保持学习英语的信心，体验学习英语的乐趣，获得学习英语的成功感受。教师应尊重学生的个体特点，充分挖掘学生的不同潜能，与学生建立真诚、理解和信任的关系，因材施教，让每个学生都能在教育中得到认可和尊重，最大限度的发挥学生的学习优势。每个学生都有自己的学习优势，我们要充分考虑学生的学习优势，提高学习效果与效益，并使学生的优势得到进一步发展。那么，我在教学中是如何发现学生的学习优势并加以引导的呢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因势利导</w:t>
      </w:r>
      <w:r>
        <w:rPr>
          <w:rFonts w:eastAsia="Times New Roman"/>
        </w:rPr>
        <w:t xml:space="preserve">  </w:t>
      </w:r>
      <w:r>
        <w:rPr/>
        <w:t>挖掘优势</w:t>
      </w:r>
    </w:p>
    <w:p>
      <w:pPr>
        <w:pStyle w:val="Normal"/>
        <w:rPr/>
      </w:pPr>
      <w:r>
        <w:rPr/>
        <w:t>　　英语教学中，经常会出现各种各样的学困生，由于基础差，底子薄，学习兴趣不高，成绩越来越差，于是就自暴自弃</w:t>
      </w:r>
      <w:r>
        <w:rPr>
          <w:rFonts w:eastAsia="Times New Roman"/>
        </w:rPr>
        <w:t xml:space="preserve"> </w:t>
      </w:r>
      <w:r>
        <w:rPr/>
        <w:t>。如果老师放任自流，后果更是不堪设想。我曾经教过一个叫张宇航的孩子，接手时，他的成绩只有</w:t>
      </w:r>
      <w:r>
        <w:rPr/>
        <w:t>40</w:t>
      </w:r>
      <w:r>
        <w:rPr/>
        <w:t>几分，数学却</w:t>
      </w:r>
      <w:r>
        <w:rPr/>
        <w:t>90</w:t>
      </w:r>
      <w:r>
        <w:rPr/>
        <w:t>多分，上课懒懒踏踏，吊儿郎当，经常在下面玩玩具。一次，当他又低头摆弄他的玩具时，我发现是一个航模，看见老师走过，他不好意思的笑了，收起来了。我知道孩子原来也知道自己错了，我没有在课堂上批评他。当时正好学习</w:t>
      </w:r>
      <w:r>
        <w:rPr/>
        <w:t>What  are  you  going to be in the future?</w:t>
      </w:r>
      <w:r>
        <w:rPr/>
        <w:t>我便顺口问了他这个问题，他用汉语回答说，我想当一名飞船设计者，我很高兴，说：“你的理想太伟大了</w:t>
      </w:r>
      <w:r>
        <w:rPr/>
        <w:t>!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下课后，我开始和他推心置腹地交流，知道他对航模感兴趣，并以此为契机让他知道学习英语的重要性及必要性，他也敞开心扉，把自己的困惑与不自信告诉了我。正好学校成立课外活动小组，我给他报名去参加航模组，但是有个条件，就是英语成绩必须达到</w:t>
      </w:r>
      <w:r>
        <w:rPr/>
        <w:t>80</w:t>
      </w:r>
      <w:r>
        <w:rPr/>
        <w:t>分以上。就这样他上课时的状态变了，认真听讲，我安排一个英语课代表跟他同位，小组交流他也能开口说了，只要有点滴进步我们就给他鼓励，让组长每天检查他的作业，随时督促，及时激励，并和家长配合起来，就这样他的兴趣调动起来了，学习劲头更足了。期末考试成绩达到</w:t>
      </w:r>
      <w:r>
        <w:rPr/>
        <w:t>A</w:t>
      </w:r>
      <w:r>
        <w:rPr/>
        <w:t>，并在青岛市航模比赛中获得了一等奖。所以，我们要尊重学生的兴趣，并能正确加以引导使其转变为学习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因材施教</w:t>
      </w:r>
      <w:r>
        <w:rPr>
          <w:rFonts w:eastAsia="Times New Roman"/>
        </w:rPr>
        <w:t xml:space="preserve">  </w:t>
      </w:r>
      <w:r>
        <w:rPr/>
        <w:t>发挥优势</w:t>
      </w:r>
    </w:p>
    <w:p>
      <w:pPr>
        <w:pStyle w:val="Normal"/>
        <w:rPr/>
      </w:pPr>
      <w:r>
        <w:rPr/>
        <w:t>　　唐</w:t>
      </w:r>
      <w:r>
        <w:rPr/>
        <w:t>.</w:t>
      </w:r>
      <w:r>
        <w:rPr/>
        <w:t>韩愈曰：“世有伯乐，然后有千里马。千里马常有之，而伯乐不常有。”我们教师也要有一双发现学生优势的慧眼，</w:t>
      </w:r>
      <w:r>
        <w:rPr>
          <w:rFonts w:eastAsia="Times New Roman"/>
        </w:rPr>
        <w:t xml:space="preserve"> </w:t>
      </w:r>
      <w:r>
        <w:rPr/>
        <w:t>能够做到物尽其用，人尽其才。在平日的教学和与学生相处的时候，我经常留意学生课内课外的各种表现与特长，观看学校组织的各类比赛以及才艺展示，对学生的各种优势做到心中有数。青岛市教研室每年都要举办各类英语活动，英语模仿秀节目便是其中之一，我们学校每次都要选拔一批有特长的学生参加。在去年的比赛中，我们选出</w:t>
      </w:r>
      <w:r>
        <w:rPr/>
        <w:t>3</w:t>
      </w:r>
      <w:r>
        <w:rPr/>
        <w:t>个很突出的选手参加表演，他们模仿的是《</w:t>
      </w:r>
      <w:r>
        <w:rPr/>
        <w:t>The Lion King</w:t>
      </w:r>
      <w:r>
        <w:rPr/>
        <w:t>》片段　</w:t>
      </w:r>
      <w:r>
        <w:rPr/>
        <w:t>Hakuna matata.</w:t>
      </w:r>
    </w:p>
    <w:p>
      <w:pPr>
        <w:pStyle w:val="Normal"/>
        <w:rPr/>
      </w:pPr>
      <w:r>
        <w:rPr/>
        <w:t>　　</w:t>
      </w:r>
      <w:r>
        <w:rPr/>
        <w:t xml:space="preserve">Hakuna matata. It means </w:t>
      </w:r>
      <w:r>
        <w:rPr>
          <w:rFonts w:cs="宋体" w:ascii="宋体" w:hAnsi="宋体"/>
        </w:rPr>
        <w:t>“</w:t>
      </w:r>
      <w:r>
        <w:rPr/>
        <w:t>no worries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T: Hakuna matata  What a wonderful phrase!</w:t>
      </w:r>
    </w:p>
    <w:p>
      <w:pPr>
        <w:pStyle w:val="Normal"/>
        <w:rPr/>
      </w:pPr>
      <w:r>
        <w:rPr/>
        <w:t>　　</w:t>
      </w:r>
      <w:r>
        <w:rPr/>
        <w:t>P:Hakuna matata  Ain</w:t>
      </w:r>
      <w:r>
        <w:rPr>
          <w:rFonts w:cs="宋体" w:ascii="宋体" w:hAnsi="宋体"/>
        </w:rPr>
        <w:t>’</w:t>
      </w:r>
      <w:r>
        <w:rPr/>
        <w:t>t no passing craze</w:t>
      </w:r>
    </w:p>
    <w:p>
      <w:pPr>
        <w:pStyle w:val="Normal"/>
        <w:rPr/>
      </w:pPr>
      <w:r>
        <w:rPr/>
        <w:t>　　</w:t>
      </w:r>
      <w:r>
        <w:rPr/>
        <w:t>T: It means no worries. For the rest of your days</w:t>
      </w:r>
    </w:p>
    <w:p>
      <w:pPr>
        <w:pStyle w:val="Normal"/>
        <w:rPr/>
      </w:pPr>
      <w:r>
        <w:rPr/>
        <w:t>　　</w:t>
      </w:r>
      <w:r>
        <w:rPr/>
        <w:t>P&amp;T: It</w:t>
      </w:r>
      <w:r>
        <w:rPr>
          <w:rFonts w:cs="宋体" w:ascii="宋体" w:hAnsi="宋体"/>
        </w:rPr>
        <w:t>’</w:t>
      </w:r>
      <w:r>
        <w:rPr/>
        <w:t xml:space="preserve">s our problem </w:t>
      </w:r>
      <w:r>
        <w:rPr>
          <w:rFonts w:cs="宋体" w:ascii="宋体" w:hAnsi="宋体"/>
        </w:rPr>
        <w:t>–</w:t>
      </w:r>
      <w:r>
        <w:rPr/>
        <w:t>free philosophy!</w:t>
      </w:r>
    </w:p>
    <w:p>
      <w:pPr>
        <w:pStyle w:val="Normal"/>
        <w:rPr/>
      </w:pPr>
      <w:r>
        <w:rPr/>
        <w:t>　　</w:t>
      </w:r>
      <w:r>
        <w:rPr/>
        <w:t xml:space="preserve">T: Hakuna matata ! </w:t>
      </w:r>
    </w:p>
    <w:p>
      <w:pPr>
        <w:pStyle w:val="Normal"/>
        <w:rPr/>
      </w:pPr>
      <w:r>
        <w:rPr/>
        <w:t>　　</w:t>
      </w:r>
      <w:r>
        <w:rPr/>
        <w:t>T: Hakuna matata?</w:t>
      </w:r>
    </w:p>
    <w:p>
      <w:pPr>
        <w:pStyle w:val="Normal"/>
        <w:rPr/>
      </w:pPr>
      <w:r>
        <w:rPr/>
        <w:t>　　</w:t>
      </w:r>
      <w:r>
        <w:rPr/>
        <w:t>P: Yeah, it's our motto.</w:t>
      </w:r>
    </w:p>
    <w:p>
      <w:pPr>
        <w:pStyle w:val="Normal"/>
        <w:rPr/>
      </w:pPr>
      <w:r>
        <w:rPr/>
        <w:t>　　</w:t>
      </w:r>
      <w:r>
        <w:rPr/>
        <w:t>S: What</w:t>
      </w:r>
      <w:r>
        <w:rPr>
          <w:rFonts w:cs="宋体" w:ascii="宋体" w:hAnsi="宋体"/>
        </w:rPr>
        <w:t>’</w:t>
      </w:r>
      <w:r>
        <w:rPr/>
        <w:t>s a motto?</w:t>
      </w:r>
    </w:p>
    <w:p>
      <w:pPr>
        <w:pStyle w:val="Normal"/>
        <w:rPr/>
      </w:pPr>
      <w:r>
        <w:rPr/>
        <w:t>　　</w:t>
      </w:r>
      <w:r>
        <w:rPr/>
        <w:t>T: Nothing. What</w:t>
      </w:r>
      <w:r>
        <w:rPr>
          <w:rFonts w:cs="宋体" w:ascii="宋体" w:hAnsi="宋体"/>
        </w:rPr>
        <w:t>’</w:t>
      </w:r>
      <w:r>
        <w:rPr/>
        <w:t>s a motto with you?</w:t>
      </w:r>
    </w:p>
    <w:p>
      <w:pPr>
        <w:pStyle w:val="Normal"/>
        <w:rPr/>
      </w:pPr>
      <w:r>
        <w:rPr/>
        <w:t>　　</w:t>
      </w:r>
      <w:r>
        <w:rPr/>
        <w:t>P:These two words will solve all your problems.</w:t>
      </w:r>
    </w:p>
    <w:p>
      <w:pPr>
        <w:pStyle w:val="Normal"/>
        <w:rPr/>
      </w:pPr>
      <w:r>
        <w:rPr/>
        <w:t>　　</w:t>
      </w:r>
      <w:r>
        <w:rPr/>
        <w:t>T: That</w:t>
      </w:r>
      <w:r>
        <w:rPr>
          <w:rFonts w:cs="宋体" w:ascii="宋体" w:hAnsi="宋体"/>
        </w:rPr>
        <w:t>’</w:t>
      </w:r>
      <w:r>
        <w:rPr/>
        <w:t>s right. Take Pumbaa,for example.</w:t>
      </w:r>
    </w:p>
    <w:p>
      <w:pPr>
        <w:pStyle w:val="Normal"/>
        <w:rPr/>
      </w:pPr>
      <w:r>
        <w:rPr/>
        <w:t>　　</w:t>
      </w:r>
      <w:r>
        <w:rPr/>
        <w:t>Why when he was a young wathog?</w:t>
      </w:r>
    </w:p>
    <w:p>
      <w:pPr>
        <w:pStyle w:val="Normal"/>
        <w:rPr/>
      </w:pPr>
      <w:r>
        <w:rPr/>
        <w:t>　　</w:t>
      </w:r>
      <w:r>
        <w:rPr/>
        <w:t>P: When I was a young wathog.</w:t>
      </w:r>
    </w:p>
    <w:p>
      <w:pPr>
        <w:pStyle w:val="Normal"/>
        <w:rPr/>
      </w:pPr>
      <w:r>
        <w:rPr/>
        <w:t>　　</w:t>
      </w:r>
      <w:r>
        <w:rPr/>
        <w:t>T: Very nice.</w:t>
      </w:r>
    </w:p>
    <w:p>
      <w:pPr>
        <w:pStyle w:val="Normal"/>
        <w:rPr/>
      </w:pPr>
      <w:r>
        <w:rPr/>
        <w:t>　　这段流利、快节奏、表情丰富、中间穿插一段</w:t>
      </w:r>
      <w:r>
        <w:rPr>
          <w:rFonts w:eastAsia="Times New Roman"/>
        </w:rPr>
        <w:t xml:space="preserve"> </w:t>
      </w:r>
      <w:r>
        <w:rPr/>
        <w:t>美声唱法的配音被三个五年级的小学生演绎地惟妙惟肖、富有激情和超强感染力，全场不时爆发出阵阵雷鸣般的掌声和欢呼声。当初我们选择角色时，首先考虑的是一个能背过台词，口语要好，语音语调一定要流利，模仿要到位，嘴皮子利索，发挥稳定，把控全局的女生来扮演</w:t>
      </w:r>
      <w:r>
        <w:rPr/>
        <w:t>Timon</w:t>
      </w:r>
      <w:r>
        <w:rPr/>
        <w:t>，后来就选了全才的宋佳担当主演，后来竟成了老师的得力助手。</w:t>
      </w:r>
      <w:r>
        <w:rPr/>
        <w:t>Pumbaa</w:t>
      </w:r>
      <w:r>
        <w:rPr/>
        <w:t>是一个出彩的角色，我们就选出葛浩涵来扮演，他在学校是一个主持人，曾经参加过全省少儿卡拉</w:t>
      </w:r>
      <w:r>
        <w:rPr/>
        <w:t>OK</w:t>
      </w:r>
      <w:r>
        <w:rPr/>
        <w:t>大赛并获一等奖，颇具表演天赋。他的那句美声唱腔一出口便赢得了全体评委的一致赞美和喜爱，好不风光，载誉而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．取长补短</w:t>
      </w:r>
      <w:r>
        <w:rPr>
          <w:rFonts w:eastAsia="Times New Roman"/>
        </w:rPr>
        <w:t xml:space="preserve"> </w:t>
      </w:r>
      <w:r>
        <w:rPr/>
        <w:t>合作优势</w:t>
      </w:r>
    </w:p>
    <w:p>
      <w:pPr>
        <w:pStyle w:val="Normal"/>
        <w:rPr/>
      </w:pPr>
      <w:r>
        <w:rPr/>
        <w:t>　　“一花独放不是春，百花齐放春满园”。在课堂教学中，充分发挥每一个学生的学习优势，合作小组的作用显得尤为重要。我们基于学生学习上的不同优势，建立了异质组合学习小组，考虑到不同层次学生的需求，为学生创造外在的学习优势，引导学生发挥自己内在优势的作用，使学生基于自己的优势进行学习。合作小组中因其个体优势的互补，增加了语言的实践机会，培养了主动学习探究的能力，促进了学生的全面发展，为每个学生提供了一个可以施展才能的良好平台，让每一个学生明确自己的职责，在组内最大限度的发挥个人的优势。常见的小组学习方式有：角色扮演、游戏比赛、调查活动、话题讨论、学习评价、作业检查等，每个人在小组中都分工明确，有事可干。合作小组的优势，让课堂气氛变得更加活跃，学生学习积极主动、乐与合作、同学关系融洽，人际交往能力、合作意识大大增强，提高了学习效率和参与意识。</w:t>
      </w:r>
    </w:p>
    <w:p>
      <w:pPr>
        <w:pStyle w:val="Normal"/>
        <w:rPr/>
      </w:pPr>
      <w:r>
        <w:rPr/>
        <w:t>　　世界上没有才能的人是没有的。问题在于教育者要去发现每一位学生的禀赋、兴趣、爱好和特长，为他们的表现和发展提供充分的条件和正确的引导。实施学习优势教育必须从课堂上突破、从学生上落实、从过程上体现，在以人为本的理念下创建生本、生命、生活和生动的课堂文化。在备课、上课、辅导、作业、评价等方面进一步优化，在目标、内容、学情分析、小组建制、反馈形式等方面都能体现学习优势的价值。教育的理想状态是因材施教，让每个孩子在教育中得到承认和尊重，让学生学习的优势得以充分的发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24:00Z</dcterms:created>
  <dc:creator>MC SYSTEM</dc:creator>
  <dc:description/>
  <dc:language>en-US</dc:language>
  <cp:lastModifiedBy>Administrator</cp:lastModifiedBy>
  <dcterms:modified xsi:type="dcterms:W3CDTF">2017-11-01T08:32:34Z</dcterms:modified>
  <cp:revision>1</cp:revision>
  <dc:subject/>
  <dc:title>　　山东省即墨市第一实验小学  周淑芬13583243768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