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 xml:space="preserve">           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飞吧</w:t>
      </w: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小鸽子</w:t>
      </w:r>
    </w:p>
    <w:p>
      <w:pPr>
        <w:pStyle w:val="Normal"/>
        <w:widowControl/>
        <w:shd w:fill="FFFFFF" w:val="clear"/>
        <w:spacing w:lineRule="atLeast" w:line="345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——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困生的帮扶和转化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甘肃省临夏市前河沿小学教育集团      喇雪梅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24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eastAsia="黑体"/>
          <w:bCs/>
          <w:color w:val="000000"/>
          <w:kern w:val="0"/>
          <w:sz w:val="24"/>
        </w:rPr>
        <w:t>关键词：学困生、帮扶转化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学困生就是在跟班学习中有困难的学生，不管这个困难是学生认知上的、学习方法上的，还是思想上的、心理上的，作为教师，都应该认真思索和分析，帮助学生走出被动的、困难的局面，让学生重获信心，迎难而上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ind w:firstLine="562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善待错误，帮扶改正</w:t>
      </w:r>
    </w:p>
    <w:p>
      <w:pPr>
        <w:pStyle w:val="Normal"/>
        <w:widowControl/>
        <w:shd w:fill="FFFFFF" w:val="clear"/>
        <w:spacing w:lineRule="atLeast" w:line="300"/>
        <w:ind w:firstLine="7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有些学困生有一些不良言行，教师不仅要结合实际，指正错误，帮扶学生改正错误，养成良好的品性。教师要面对学生个别存在的问题和班上普遍存在的问题，要对症下药，才能起到良好的效果。在学困生的帮扶和转化过程中，教师的修养、应激、情商、智慧均得到考验。因此，教师在辅导学困生的时候，要拿出爱心和智慧，认真观察、仔细分析，循循善诱，引导学生取得实质性的进步。</w:t>
      </w:r>
    </w:p>
    <w:p>
      <w:pPr>
        <w:pStyle w:val="Normal"/>
        <w:widowControl/>
        <w:shd w:fill="FFFFFF" w:val="clear"/>
        <w:spacing w:lineRule="atLeast" w:line="300"/>
        <w:ind w:firstLine="7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对学生在思品方面表现出的不良言行，首先要宽容、谅解。在全面了解学生真实的思想状况的前提下，对学生讲明道理，严格要求学生遵守道德准则和行为准则，教师要做到宽严有度、恩威并济。根据多年的经验，我认为可以将学困生生分为以下几种类型：拖拉懒散型、基础薄弱型、敏感叛逆型、贪玩厌学型等，根据学困生的特点，教师可因材施教，帮助该生改正缺点，迎头赶上。</w:t>
      </w:r>
    </w:p>
    <w:p>
      <w:pPr>
        <w:pStyle w:val="Normal"/>
        <w:widowControl/>
        <w:shd w:fill="FFFFFF" w:val="clear"/>
        <w:spacing w:lineRule="atLeast" w:line="300"/>
        <w:ind w:firstLine="7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下面以我帮扶过的学困生为例，来说明这一点。</w:t>
      </w:r>
    </w:p>
    <w:p>
      <w:pPr>
        <w:pStyle w:val="Normal"/>
        <w:widowControl/>
        <w:shd w:fill="FFFFFF" w:val="clear"/>
        <w:spacing w:lineRule="atLeast" w:line="3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小晨是个自由散漫的学生，由于父亲的教育方式简单粗暴，使他形成了撒谎、推诿的坏习惯。有一段时间内他没交练习，当我问及他时，他说丢了。我对他先宽后严，丢在哪里？让他先找找，可后来他说没找到。我先是一怔，继而又告诉他，你再好好找找，落下的作业可以慢慢补，实在不行拿老师教本的去做，一定要把作业都补上。第二天，小强拿着找到的练习，交给我。并对我说，落下的作业，他会尽快补上。如果老师一开始，就对其严厉指责，结果可能不是这样的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 </w:t>
      </w:r>
      <w:r>
        <w:rPr>
          <w:color w:val="000000"/>
          <w:kern w:val="0"/>
          <w:sz w:val="28"/>
        </w:rPr>
        <w:t> </w:t>
      </w:r>
      <w:r>
        <w:rPr>
          <w:rFonts w:eastAsia="Times New Roman"/>
          <w:color w:val="000000"/>
          <w:kern w:val="0"/>
          <w:sz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小洋懒散、自主学习的能力弱。因父母离异后，小洋跟奶奶一块生活，奶奶年龄大了，对小洋一直较溺爱。现在小洋已经六年级了，奶奶的管教不起作用了，老师布置的作业常拖落或没有完成。我了解到他这一情况，便主动与他谈心，了解他在家的学习生活，并知道了他不能完成作业的主要原因是：没有良好的学习习惯、懒散、缺乏耐心造成的。我告诉他，现在已是高年级的学生了，应该拿出志气和毅力做好每一次家庭作业。世上无难事，只怕有心人，只要你努力，老师相信你一定能做到。当他完成一次较高质量的作业时，我便及时鼓励他，以强化信心，养成良好的习惯。经过一段时间的监督，现在他已经能按时完成作业了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  </w:t>
      </w:r>
      <w:r>
        <w:rPr>
          <w:color w:val="000000"/>
          <w:kern w:val="0"/>
          <w:sz w:val="28"/>
        </w:rPr>
        <w:t> </w:t>
      </w: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小宝因家长的溺爱，形成敏感叛逆的性格，有节课上，吃泡泡糖。我责令其吐掉，可他不但没吐，反而把头一歪</w:t>
      </w:r>
      <w:r>
        <w:rPr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看着窗外。我很生气，转而一想，就宽容了他的不良言行。课后，我把他叫到办公室，先让他讲讲自己的想法，再给他讲了一个伟人的小故事，这样处理，使他能将自己的言行和伟人进行对比，让伟大的人格，对其产生感染认识到自己的错误。从此，一些不良言行再没有在他身上出现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ind w:firstLine="562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观察疏导，学会当护理师</w:t>
      </w:r>
    </w:p>
    <w:p>
      <w:pPr>
        <w:pStyle w:val="Normal"/>
        <w:widowControl/>
        <w:shd w:fill="FFFFFF" w:val="clear"/>
        <w:spacing w:lineRule="atLeast" w:line="3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作为教师，应当是学生心理健康的护理师。时时观察，巧妙疏导，让孩子们快乐、阳光地健康成长。</w:t>
      </w:r>
    </w:p>
    <w:p>
      <w:pPr>
        <w:pStyle w:val="Normal"/>
        <w:widowControl/>
        <w:shd w:fill="FFFFFF" w:val="clear"/>
        <w:spacing w:lineRule="atLeast" w:line="3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学中，有些学生的情绪常流露在他的言行中，甚至写在他的脸上。小聪平时学习不错，爱看课外书，可一段时间在课堂上沉默寡言，下课和同学因一点小事争执，显得暴怒无常。我了解到最近他家中发生了不愉快的事，孩子压力大。我在一节课上幽默地说：请我们的史学小博士为大家讲一个小故事。同学听完他讲述，掌声不断，小聪本人也一下变得精神振奋，自信满怀。</w:t>
      </w:r>
    </w:p>
    <w:p>
      <w:pPr>
        <w:pStyle w:val="Normal"/>
        <w:widowControl/>
        <w:shd w:fill="FFFFFF" w:val="clear"/>
        <w:spacing w:lineRule="atLeast" w:line="3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另外对于一些厌学的学生，教师应找到原因，激活兴趣。如：对一些厌学语文的学生，通过一些趣味语文，欣赏诗文，书法比赛来拓展视野，通过举行口语交际，习作展示会，辩论会等展示成就的机会，认识语文的实用性，以及学习中获得的成就感，激发他们进一步学习的兴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ind w:firstLine="562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用心关注，强化优势</w:t>
      </w:r>
    </w:p>
    <w:p>
      <w:pPr>
        <w:pStyle w:val="Normal"/>
        <w:widowControl/>
        <w:shd w:fill="FFFFFF" w:val="clear"/>
        <w:spacing w:lineRule="atLeast" w:line="3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在教学中，常常会发现，学困生对作业总是拖拉，甚至不能完成。教师在教学和布置作业中，一定要照顾到学困生，设计有效活动，调动学困生的积极性，并要多督促，多辅导，用心关注，强化优势，不让学困生掉队。教师要不断探索提高教学效率的好方法、好措施。不断改进教学策略，找出学困生转化的突破点。上课多提问，课后多询问，目光里多一些期待，话语里多一些鼓励。在课余多辅导和帮助学困生，尽量做到面批作业，督促学生及时纠错。同时也可在班内组建帮扶小组，让优秀生帮助学困生，同学间互相帮助，共同进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ind w:firstLine="562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、创设宽松的环境，制定合理的目标</w:t>
      </w:r>
      <w:r>
        <w:rPr>
          <w:b/>
          <w:bCs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</w:rPr>
        <w:t> </w:t>
      </w:r>
      <w:r>
        <w:rPr>
          <w:color w:val="000000"/>
          <w:kern w:val="0"/>
          <w:sz w:val="28"/>
        </w:rPr>
        <w:t>学困生的转化不是一蹴而就的，</w:t>
      </w:r>
      <w:r>
        <w:rPr>
          <w:rFonts w:ascii="宋体" w:hAnsi="宋体" w:cs="宋体"/>
          <w:color w:val="000000"/>
          <w:kern w:val="0"/>
          <w:sz w:val="28"/>
          <w:szCs w:val="28"/>
        </w:rPr>
        <w:t>对那些暂时跟不上的学生，目标和任务暂时定得低一些，给他宽松的环境，使他能放下思想包袱。找出自己不明白、不理解的地方与老师商量和讨论。教师要帮助学生，指导他们改进学法，找到适合自己的学习方法，提高学习效率。</w:t>
      </w:r>
    </w:p>
    <w:p>
      <w:pPr>
        <w:pStyle w:val="Normal"/>
        <w:widowControl/>
        <w:shd w:fill="FFFFFF" w:val="clear"/>
        <w:spacing w:lineRule="atLeast" w:line="3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曾经带过一个五年级的学困生，在指导他学习的过程中，我了解到他的学习在半懂不懂的情况下进行，对没掌握的知识点，要自觉查找。结合他的具体情况，我给他安排有兴趣、有一些挑战性的任务，让他独立完成，从而让他体验成功的感受。有时适当增加难度，让他自己想办法克服，在他百思不得其解的时候，再帮助他。经过师生双方的努力，他很快赶上了大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ind w:firstLine="562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五、争当班级小主人，家访搭建进步梯</w:t>
      </w:r>
    </w:p>
    <w:p>
      <w:pPr>
        <w:pStyle w:val="Normal"/>
        <w:widowControl/>
        <w:shd w:fill="FFFFFF" w:val="clear"/>
        <w:spacing w:lineRule="atLeast" w:line="3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师对学生应充满信赖，会使学生热爱班级，诚实守信。对班级的一些活动，教师都应放手，结合学生特点，让学生自主实践，把班级事务当成自己的事，争当班级的小主人。通过“今天我值日”、当好“升旗手”、“我是小小监督员”等活动，锻炼学生的能力，增进学生的自信，从而形成良好的习惯，实现班风对学困生的熏陶作用。</w:t>
      </w:r>
    </w:p>
    <w:p>
      <w:pPr>
        <w:pStyle w:val="Normal"/>
        <w:widowControl/>
        <w:shd w:fill="FFFFFF" w:val="clear"/>
        <w:spacing w:lineRule="atLeast" w:line="3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对个别需要家长配合教育的学困生，教师要经常和家长沟通交流，找出促进学生进步的方法和措施。教师在家访时，应制定家访计划，耐心向家长了解情况，和家长共商对策，争取家长的配合，为孩子搭建进步的阶梯。</w:t>
      </w:r>
    </w:p>
    <w:p>
      <w:pPr>
        <w:pStyle w:val="Normal"/>
        <w:widowControl/>
        <w:shd w:fill="FFFFFF" w:val="clear"/>
        <w:spacing w:lineRule="atLeast" w:line="3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学困生就像暂时落伍的小鸽子，教师的关爱和鼓励会使它的翅膀更有力，让我们共同努力，让这些小鸽子满怀信心，迎着风雨展翅，飞向辽阔的太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38:00Z</dcterms:created>
  <dc:creator>USER</dc:creator>
  <dc:description/>
  <dc:language>en-US</dc:language>
  <cp:lastModifiedBy>Administrator</cp:lastModifiedBy>
  <dcterms:modified xsi:type="dcterms:W3CDTF">2017-11-01T08:31:59Z</dcterms:modified>
  <cp:revision>3</cp:revision>
  <dc:subject/>
  <dc:title>嫂子，你好，这是我前两年写的一篇论文，没有发表，你可以采用，也可根据你的经验修改后采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