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44"/>
          <w:szCs w:val="44"/>
        </w:rPr>
        <w:t>如何做好后进生的转化工作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sz w:val="32"/>
          <w:szCs w:val="32"/>
        </w:rPr>
        <w:t>广东省兴宁市兴城灌新小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映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被称为：是人类灵魂的工程师，又被称为是园丁、是蜡烛，是传道授业解惑之人。因此，教师肩负着教书和育人的伟大重任。然而，转化后进生是一项艰苦的工作，是一场持久的攻坚战，正如霍莫林斯基说的：“在我们创造性的教育中，对后进生的工作是最难啃的硬骨头之一。”其实，后进生之所以暂时落后，往往并不是因为他们智力差，而是因为他们不能自控。只要老师对他们有信心，坚持动之以情、晓之以理、导之以行、持之以恒，多做细心工作，后进生是可以转化的。因此，如何做好后进生的转化工作是每一位教师都必须深思的课题。本文针对如何做好后进生的转化工作提出了几点切实可行的方法。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对后进生应多一点关爱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爱心”是转变后进生的金钥匙，没有爱就没有教育。教师只有对后进生付出挚爱，才会在转化工作中有细心、有耐心和信心，才可能与他们沟通，才能使他们时时感到温暖与亲切。有了关爱作桥梁，教师与后进生便会形成一股“转化”的合力，达到事半功倍的效果。如：我班上有一位同学，从小父母离异，由父亲抚养。由于多年来缺乏母爱，缺失了家庭应有的温暖，造成了他顽皮孤僻、冷漠寡言，极少与人沟通，因此学习成绩很差，老师询问他总是一言不发。根据这情况，我觉得更应该给他多一点关爱，用爱心去感化和引导他，促其转变。于是，我找他谈心，和他拉家常，玩游戏等。在此基础上，又进行了多次家访，强调家长在讲究教育方法的同时配合老师共同教育转化他。我常利用课余时间给他“加班”，并安排一名成绩好的学生帮助他，通过细心观察，发现他有点滴进步，我就及时表扬他，鼓励他，使他树立了信心，看到了希望，感到了老师的“爱”和班集体的温暖。慢慢的，大家都开始议论他变了，进步了。一次上课，他很快答对了大家一时不能回答的问题，我及时表扬他。通过不断鼓励，他在课堂上比以前肯动脑、动口、动手了，并成了课堂上的活跃分子，学习成绩也逐步提高了。经过一学期的耐心启发和教育，他各方面表现越来越好，学年结束时被评为表扬学生。当他拿到奖状时，面对老师和同学们的热烈掌声，他流下了热泪。我也尝到了收获育人的甜头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二、抓住“亮点”，因势利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多数后进生，从表面上看都有一个共同特点：自卑、自暴自弃。但他们往往也有其优点，用后进生的“闪光点”照亮其阴暗面，是教育转化后进生的一种最有效的办法。这就要求我们要善于挖掘和把握他们的优点，一旦发现“亮点”，就紧紧抓住时机，激发他们自信和求知的“火花”，鼓起他们前进的勇气，扶植他们的点滴进步，因势利导，促使他们向好的方面发展。我班有个淘气的学生，不遵守课堂纪律，经常在课堂上捣乱，学习不动脑筋，不会做作业就拿别人的照抄。但他也有自己的优点，他喜欢运动，足球踢得很好。我便利用他这个“亮点”，在班际小足球赛中让他负责组织队伍进行比赛。这样，他便有了施展自己才能的机会，组织十分认真，比赛时带领队员猛冲猛打，结果几场球赛下来，我班赢得了班际足球赛的冠军。我在他取得成绩时给予热情鼓励和表扬，并大胆提拔他当班干部，让他主管纪律、体育等工作，使他感受到了老师的爱，老师的期望。他当了班干部后，有了荣誉感，逐步改变了原来的不良习惯，做到上课专心听，作业认真完成，成绩也随之提高。由于他思想意识、组织纪律等方面发生了根本的转变，经过一学期的努力，终于成为一名品学兼优的好学生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三、培养学习兴趣</w:t>
      </w:r>
      <w:r>
        <w:rPr>
          <w:sz w:val="28"/>
          <w:szCs w:val="28"/>
        </w:rPr>
        <w:br/>
        <w:t>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后进生</w:t>
      </w:r>
      <w:r>
        <w:rPr>
          <w:sz w:val="28"/>
          <w:szCs w:val="28"/>
        </w:rPr>
        <w:t>往往</w:t>
      </w:r>
      <w:r>
        <w:rPr>
          <w:sz w:val="28"/>
          <w:szCs w:val="28"/>
        </w:rPr>
        <w:t>是</w:t>
      </w:r>
      <w:r>
        <w:rPr>
          <w:sz w:val="28"/>
          <w:szCs w:val="28"/>
        </w:rPr>
        <w:t>由于学习基础</w:t>
      </w:r>
      <w:r>
        <w:rPr>
          <w:sz w:val="28"/>
          <w:szCs w:val="28"/>
        </w:rPr>
        <w:t>薄</w:t>
      </w:r>
      <w:r>
        <w:rPr>
          <w:sz w:val="28"/>
          <w:szCs w:val="28"/>
        </w:rPr>
        <w:t>弱</w:t>
      </w:r>
      <w:r>
        <w:rPr>
          <w:sz w:val="28"/>
          <w:szCs w:val="28"/>
        </w:rPr>
        <w:t>，接受新知识能力差，害怕学习，不愿学习。因此，在转化后进生时，培养他们的学习兴趣是非常重要的</w:t>
      </w:r>
      <w:r>
        <w:rPr>
          <w:sz w:val="28"/>
          <w:szCs w:val="28"/>
        </w:rPr>
        <w:t>一环</w:t>
      </w:r>
      <w:r>
        <w:rPr>
          <w:sz w:val="28"/>
          <w:szCs w:val="28"/>
        </w:rPr>
        <w:t>。为了培养后进生对学习的兴趣，我给他们提供表演机会，让他们体验成功的喜悦。如有的后进生连记住生字、理解词语都害怕，我就在预习课文的时候，事先介绍一些理解字词和记住生字的方法，让他们学在先，学得主动。新课开始时，有目的</w:t>
      </w:r>
      <w:r>
        <w:rPr>
          <w:sz w:val="28"/>
          <w:szCs w:val="28"/>
        </w:rPr>
        <w:t>地</w:t>
      </w:r>
      <w:r>
        <w:rPr>
          <w:sz w:val="28"/>
          <w:szCs w:val="28"/>
        </w:rPr>
        <w:t>先让后进生拼读生字，读好</w:t>
      </w:r>
      <w:r>
        <w:rPr>
          <w:sz w:val="28"/>
          <w:szCs w:val="28"/>
        </w:rPr>
        <w:t>了</w:t>
      </w:r>
      <w:r>
        <w:rPr>
          <w:sz w:val="28"/>
          <w:szCs w:val="28"/>
        </w:rPr>
        <w:t>给他们计分鼓励，并让同学们给予掌声。我还要求他们评选单元学习有进步的代表。这样，</w:t>
      </w:r>
      <w:r>
        <w:rPr>
          <w:sz w:val="28"/>
          <w:szCs w:val="28"/>
        </w:rPr>
        <w:t>使</w:t>
      </w:r>
      <w:r>
        <w:rPr>
          <w:sz w:val="28"/>
          <w:szCs w:val="28"/>
        </w:rPr>
        <w:t>后进生们在同等条件下互相竞争，</w:t>
      </w:r>
      <w:r>
        <w:rPr>
          <w:sz w:val="28"/>
          <w:szCs w:val="28"/>
        </w:rPr>
        <w:t>只要</w:t>
      </w:r>
      <w:r>
        <w:rPr>
          <w:sz w:val="28"/>
          <w:szCs w:val="28"/>
        </w:rPr>
        <w:t>他们有一点点进步，我</w:t>
      </w:r>
      <w:r>
        <w:rPr>
          <w:sz w:val="28"/>
          <w:szCs w:val="28"/>
        </w:rPr>
        <w:t>都</w:t>
      </w:r>
      <w:r>
        <w:rPr>
          <w:sz w:val="28"/>
          <w:szCs w:val="28"/>
        </w:rPr>
        <w:t>会给予肯定和表扬，并给予适当的奖励。在写练过程中，我专为他们开“小灶”，优先检查他们的作业和写的各类作文，修改后</w:t>
      </w:r>
      <w:r>
        <w:rPr>
          <w:sz w:val="28"/>
          <w:szCs w:val="28"/>
        </w:rPr>
        <w:t>让他们</w:t>
      </w:r>
      <w:r>
        <w:rPr>
          <w:sz w:val="28"/>
          <w:szCs w:val="28"/>
        </w:rPr>
        <w:t>在班上宣读，</w:t>
      </w:r>
      <w:r>
        <w:rPr>
          <w:sz w:val="28"/>
          <w:szCs w:val="28"/>
        </w:rPr>
        <w:t>并及时</w:t>
      </w:r>
      <w:r>
        <w:rPr>
          <w:sz w:val="28"/>
          <w:szCs w:val="28"/>
        </w:rPr>
        <w:t>表扬他们中有进步的同学。在教学上和课外辅导中，</w:t>
      </w:r>
      <w:r>
        <w:rPr>
          <w:sz w:val="28"/>
          <w:szCs w:val="28"/>
        </w:rPr>
        <w:t>只要</w:t>
      </w:r>
      <w:r>
        <w:rPr>
          <w:sz w:val="28"/>
          <w:szCs w:val="28"/>
        </w:rPr>
        <w:t>能注意抓</w:t>
      </w:r>
      <w:r>
        <w:rPr>
          <w:sz w:val="28"/>
          <w:szCs w:val="28"/>
        </w:rPr>
        <w:t>住</w:t>
      </w:r>
      <w:r>
        <w:rPr>
          <w:sz w:val="28"/>
          <w:szCs w:val="28"/>
        </w:rPr>
        <w:t>有利时机，为那些后进生提供获得进步的机会，就能更好的调动他们的学习积极性，提高他们的学习成绩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总之，转化后进生工作是一门艺术，坚持理论与实践</w:t>
      </w:r>
      <w:r>
        <w:rPr>
          <w:sz w:val="28"/>
          <w:szCs w:val="28"/>
        </w:rPr>
        <w:t>相结合</w:t>
      </w:r>
      <w:r>
        <w:rPr>
          <w:sz w:val="28"/>
          <w:szCs w:val="28"/>
        </w:rPr>
        <w:t>的同</w:t>
      </w:r>
      <w:r>
        <w:rPr>
          <w:sz w:val="28"/>
          <w:szCs w:val="28"/>
        </w:rPr>
        <w:t>时</w:t>
      </w:r>
      <w:r>
        <w:rPr>
          <w:sz w:val="28"/>
          <w:szCs w:val="28"/>
        </w:rPr>
        <w:t>，偏爱后进生，理解后进生，对后进生多一点宽容，发挥后进生的潜能，是可以化劣为优的。世上没有教不了的学生，只</w:t>
      </w:r>
      <w:r>
        <w:rPr>
          <w:sz w:val="28"/>
          <w:szCs w:val="28"/>
        </w:rPr>
        <w:t>要</w:t>
      </w:r>
      <w:r>
        <w:rPr>
          <w:sz w:val="28"/>
          <w:szCs w:val="28"/>
        </w:rPr>
        <w:t>我们采取行之有</w:t>
      </w:r>
      <w:r>
        <w:rPr>
          <w:sz w:val="28"/>
          <w:szCs w:val="28"/>
        </w:rPr>
        <w:t>效</w:t>
      </w:r>
      <w:r>
        <w:rPr>
          <w:sz w:val="28"/>
          <w:szCs w:val="28"/>
        </w:rPr>
        <w:t>的教育方法，在实践中不断探索，不懈努力，就一定能取得成</w:t>
      </w:r>
      <w:r>
        <w:rPr>
          <w:sz w:val="28"/>
          <w:szCs w:val="28"/>
        </w:rPr>
        <w:t>功</w:t>
      </w:r>
      <w:r>
        <w:rPr>
          <w:sz w:val="28"/>
          <w:szCs w:val="28"/>
        </w:rPr>
        <w:t>。</w:t>
      </w:r>
      <w:r>
        <w:rPr>
          <w:sz w:val="28"/>
          <w:szCs w:val="28"/>
        </w:rPr>
        <w:t>“爱心”是转变后进生的金钥匙，没有爱就没有教育。让我们多为学生付出爱心，让他们健康快乐成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0180" cy="9525"/>
            <wp:effectExtent l="0" t="0" r="0" b="0"/>
            <wp:docPr id="1" name="paperPicAre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erPicAre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33:00Z</dcterms:created>
  <dc:creator>微软中国</dc:creator>
  <dc:description/>
  <dc:language>en-US</dc:language>
  <cp:lastModifiedBy>Administrator</cp:lastModifiedBy>
  <dcterms:modified xsi:type="dcterms:W3CDTF">2017-11-01T08:2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