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挖掘美的元素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促进情智共生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初中美术学科情智教学的探索</w:t>
      </w:r>
    </w:p>
    <w:p>
      <w:pPr>
        <w:pStyle w:val="Normal"/>
        <w:spacing w:before="156" w:after="156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张家港市锦丰初级中学  陈吴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美之心人皆有之，美好事物不仅能使人精神愉悦，而且能活跃思维，激发人的内在情感以及学习创作的热情，形成积极乐观的人生态度。作为传递美、塑造美的美术课堂，应着力挖掘“美”的元素，营造和谐美好的教学氛围，以促进学生感情的升华，点燃学生智慧的火花。以下就我发现的课堂中的“美”作一个简单的探讨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注重语态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语态贯穿课堂教学的始终，是课堂教学的灵魂。夸美纽斯在《大教学论》中谈到：“一个能够动听地、明晰地教学的教师，他的声音便要像油一样浸入学生的心里，把知识一道带进去。”在美术教学中，不管是讲授、提问、总结还是赞许或批评，教师都应以严谨、生动、高雅的用语创设语态美。严谨反映的是授课的条理性和清晰度，生动体现出形象的表达和讲授的幽默，而高雅的用语则彰显教师自身的素养，是课堂语态美的高境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《沉重的纪念》一课，讲述的是战争带来的苦难和生命的存在与消逝，交融着牺牲与奉献的情感。对于一群离战争很远的孩子，怎样让他们领略战争的残酷，体味和平的美好，珍惜来之不易的幸福生活？笔者在授课时，着力用丰富的语言、低沉的语调营造感人的语态和温情的意境，随着对一张张或生动或残酷的战争图片的解读，学生们渐渐如身临其境，他们专注的眼神透出对生命的思索和美好生活的向往，收到较好的教学效果。对这一课而言，教师语态美就是语调要低沉，语气要深情，把积极的情感融入到讲解、教学中去。实践证明，情感性的话语往往会比单纯的理论性语言起到更好的教育、教学效果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创设情境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兴趣是最好的老师”。兴趣是调动学生思维，探求知识的内动力。托尔斯泰曾说过“成功的教学所需要的不是强制，而是激发学生的兴趣”。创设合理的情境，营造一种美的情趣氛围，能够激发学生的学习兴趣，使学生主动参与到美术学习中来。同时，在这种美的情趣氛围里，学生的求知欲和创造性被充分调动起来，能够积极动手、动脑、动口，这样既培养了学生的直观性思维，外延性思维和形象思维，又进一步强化了学生的情感因素和创造能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设情境的手段很多，一般可采取多媒体图像、游戏表演、讲故事等方法，但也可以采用设问，因为这种方法最简便，只要一两句话，一两个问题，就能把学生引入情境之中，主动思考了。比如在学习“书写明天——封面设计”一课时，我就设计了一个问题情境，情景如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相互问好过后，教师说（兴奋地）“前两天老师利用闲暇时整理我们同学的课堂作品，发现最近几次的作品质量很高，我就突然产生了一个想法，想把这么一些作品分批装订起来，然后送图书馆保存，并供学校的老师和同学分享。你们觉得怎么样？”（好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困惑地）“我还想给每一本作品集设计一个封面，让它更完美一些，但是我一个人要设计这么多，有点忙不过来，你们能替我分担一点吗？”（同学们思考了一会儿，都答到“行”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高兴地）“那我们这样分工，我设计一个，你们各小组设计一个，好不好？”（没问题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就开始动手吧！”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情境教学中，学生对学习始终保持着浓厚的兴趣，伴随着轻松、愉悦的心情，思维活跃，智慧闪耀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关注自然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新课程标准强调美术与自然的联系，要拓展学生的活动空间，引导学生亲近大自然，到大自然中进行观察、体验，获得审美感受和创作灵感。而学生的这些情感和智慧的获得其实就源自于对自然美的感悟。自然美的主要特征是侧重于形式美，它以自然感性形象而直接引起人的美感。将自然美的内容引入课堂，能为美术教学带来无尽的动力，因为，作为教学的主体——学生凭借感官接收到来自大自然的信息——美时，就会激发自身内在的强烈的情感，而教师适时地把这种情感合理地导入到学习中来，教学就会水到渠成，游刃有余。为此，我们积极开展美术室外教学，并组织野外写生、郊游观赏等活动，通过美的形象、美的事物、美的生活，激发学生热爱祖国、热爱大自然、热爱生活的情感，并将这些情感以绘画的形式表达出来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宣扬人文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新课程标准特别强调张扬人文精神，强调民族文化的传承、发展，强调全球视野、科学精神和现代意识。美术学科属于人文科学学科，历史的沉淀，积累了大量的人文美，充分利用人文美进行美术教学，会给学生带来丰富的情感体验，从而使其获得创作的灵感和动力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美术学科的人文美内容十分丰富，主要有两类：作品的形式美和艺术家的人格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让学生感受作品的形式美。一个艺术家对形式构成要素都持有主观意味，例如：梵高对黄色的执著；马蒂斯对红色的崇拜；而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却对光所造成的“真色”膜拜。康定斯基对点、线、色的感受至诚。不同画家的独特感悟，都赋予了艺术的多彩多姿的画面。因此，我们在解读不同画家的作品时，也会获得不同的视觉享受和情感体验，如蒙德里安的《百老汇的爵士乐》运用垂直线和水平线的交错与色块的有机组合，让我们感受到纽约市夜晚的华丽的节奏。而莫奈的《日出印象》运用活泼、潇洒的笔触，鲜明而有生气的色彩，捕捉住了日出一瞬间的印象。教学中，我们应积极引导学生发现作品中形式美，从而感受作品的情感和情调，唤起情感的共鸣，并从不同作品的形式比较中，获得个性化创作的灵感。第二，让学生感受艺术家的人格美。中国画注重人品修养，强调“人品即画品”。人品的高低影响笔墨观的理论，作品价值同画家的道德情操联系在一起。有许多中国画大师不但格调高雅，而且人品高尚，在美术欣赏教学中，品画的同时不失时机地引导学生品人，会让学生受到极大的思想感染和高尚人格的熏陶，达到审美之目的。如让学生感受八大人朱耷的画所画的禽鸟：那争得特大的眼睛，犹如喷射出的仇恨的火焰，鸟的姿态则有的拳足敛羽、忍饥耐寒、白眼向天，虽然饿得只剩下一身的骨头，但一种坚忍不拔的气概，逼人心目，以泪和墨来表达自己家国之痛和高风亮节的品质。感受齐白石那栩栩如生的鱼、虫、虾，单纯简洁不乏实物之逼真，蕴含着纯真的童心看待世界的独特创意，画家对生活的那份挚爱凸显画面。徐悲鸿出神入化《奔马》、《群狮》等许多作品都寄寓了画家热爱祖国，渴望振兴中华的迫切愿望的心声，让我们深深感受到画家那与民族同呼吸、共命运的现实主义精神。吴作人笔下的“雄猛”的鹰、坚毅的骆驼，寄予他那中华民族坚忍不拔、勇敢豪迈的精神，也反映了画家对生活的热爱及对人格的赞美。李可染爱画牛，正是他人品的写造：牛也力大无穷，俯首孺子而不逞强，终身劳碌，事农而安，不居功，性情温驯，足不踏空……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捕捉个性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性的培养对美术教育尤其重要。个性本身就是一种美，对美术而言，追求个性就是创新精神和追求卓越的体现，因此，在美术教学实践中，教师不仅要做个思想引导者，更要做个发现者，发现学生身上闪动的个性美，鼓励学生的个性发言，关注学生的个性作品，以欣赏的目光、激励的语言让学生感受到被赏识的愉悦，增添前进的动力。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告诉我们，发现一个学生个性的最大方法就是换个角度去看我们的学生。例如：有的学生老爱找茬，多数学生认为那幅画已经相当不错，个别学生却认为还有什么什么不好，我们会认为他是故意捣乱，其实这可以说明思维方式更独立；有的孩子爱涂涂画画，发呆冥想，我们认为他是注意力不集中，其实这正可以说明他善于想象……而且只要细心观察，我们还会发现：评论活动中不善言语的学生能画出构思奇特，线条流畅的画；美术活动中无从下笔的学生动作协调，灵活……总之，每个学生都有表现自己的特殊方式，作为老师，我们应该细心的去发现。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我们要想发现孩子的个性，还要有一颗宽容的心，也就是说要允许学生出错。学生对周围世界的认识是从一次次尝试开始的，失败的尝试就是学生出错了。过去我们为了避免学生出错，常常会仔细教给学生怎么做。时间一长，学生就磨灭了自己的个性，他们已经习惯了等待老师的指令。因此，教学中我们主张要允许学生出错，因为只有这样，学生才敢大胆的去尝试，我们才能从中发现学生的个性，并使之强化。</w:t>
      </w:r>
    </w:p>
    <w:p>
      <w:pPr>
        <w:pStyle w:val="2"/>
        <w:spacing w:lineRule="exact" w:line="480"/>
        <w:ind w:firstLine="480"/>
        <w:rPr>
          <w:sz w:val="24"/>
        </w:rPr>
      </w:pPr>
      <w:r>
        <w:rPr>
          <w:sz w:val="24"/>
        </w:rPr>
        <w:t>美，能够触动人的情感，唤起想象；美，能够活跃人的思维，启迪心智。美术教学中，以美传情，以情启智，激发学生的审美创造，使学生将来在自己的生活中按照美的规律创造美，这才是审美教育的目的所在。我们要继续深入挖掘本学科的“美”的元素，以促进学生情与智的共生。</w:t>
      </w:r>
    </w:p>
    <w:sectPr>
      <w:type w:val="nextPage"/>
      <w:pgSz w:w="11169" w:h="15477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60"/>
    </w:pPr>
    <w:rPr>
      <w:rFonts w:ascii="Arial" w:hAnsi="Arial" w:cs="Arial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20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5:00Z</dcterms:created>
  <dc:creator>jiaowuchu</dc:creator>
  <dc:description/>
  <dc:language>en-US</dc:language>
  <cp:lastModifiedBy>xbany</cp:lastModifiedBy>
  <dcterms:modified xsi:type="dcterms:W3CDTF">2017-11-01T08:45:00Z</dcterms:modified>
  <cp:revision>2</cp:revision>
  <dc:subject/>
  <dc:title>“好的课堂应当是情智共生的课堂，要以情促智，以智生情，让学生情感的闸门不断开启，让学生智慧的火花不断点燃</dc:title>
</cp:coreProperties>
</file>