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拾荒心理来善待差生作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东省顺德杏坛镇梁銶琚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仁旺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作为中学语文教师，我常听到同行这样说：“最头痛的是看学生的作文。”说这话的十有八九是普通中学的教师，这些老师的学生，是重点中学挑剩的，差生多，学文学理都成绩差。他们的作文，或歪嘴斜鼻，貌像丑女，或缺指断肢，形似残人；或疙里疙瘩，状如陋汉。总之，让人见了爽不起来。然而，有些老师对差生作文无厌烦感，甚至能津津有味地看下去，似乎是在欣赏着艺术品。这是阅读者心理上的差异。我是主张以拾荒心理来善待差生作文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垃圾，给常人的感觉是废弃之物，是脏和乱的东西，以为它们的归宿只是让人遗忘的荒野郊外，或是垃圾工厂的焚烧炉，见之掩鼻唯恐不及。然而，在拾荒人看来，垃圾是宝，是可以兑换成钞票的财富，见之会欣欣然前往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师的天职是教好学生，面对差生的作文，如果以拾荒的心理来善待，就不会是烦恼而是喜悦了，就会自觉和乐意地投入时间和精力去工作了，从而达到提高作文教学的目的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拾荒的心理来善待差生作文，可以从下面几个方面来努力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以拾荒人对垃圾的感情和信念来善待差生作文。拾荒人对垃圾是很有感情的，因为那是他们的衣食之源和生存之本；拾荒人对垃圾是很有信念的，因为他们相信垃圾里有金钱，能给他们带来生活的变化和意外的惊喜。因此，当每天新产生的垃圾，被车子拖到垃圾场的时候，他们会精神亢奋地迎上去，争先恐后地围拢来。教师对待差生作文，就要有拾荒人对垃圾的这种感情和信念。教师要热爱差生和自己的工作，培养看那些及不了格的垃圾似的作文的兴趣；一切怨天尤人怪自己来错了单位没碰上好运气是没有用的，一切消极对待无所作为得过且过甚至不得过亦且过是危险的。教师要相信差生中仍然存在差异，仍然有普遍中的个别一般中的特殊的复杂情况，仍然可以从他们的作文中掏出“珠宝”来。即使是差得一塌糊涂的学生，也要相信事物的变化，他们毕竟年纪小，可塑性大，容易朝好的方面变化。要坚信差生变优生，垃圾出金银，是一条在作文教学上可以踏出成功的路子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以拾荒人拾垃圾的认真善待差生作文。拾荒人拾垃圾时是格外认真的，他们会睁大眼睛，心无二念，慢慢地掏挖，细细地翻拣，生怕那些蒙尘披垢的宝贝，从眼皮底下悄悄地溜走。教师对待差生作文就要有拾荒人的这种认真精神。我历来主张语文教师看差生的作文，要尽量多批多改，至少每次要精批细改一部分，不太赞成让他们自改和互改，因为差生本来就差，不会写，不会读，自改和互改对提高他们的作文能力很难有实际的作用，这是普通学校与重点学校学生的最大差异。教师多批多改、认真地批改差生作文，虽然辛苦，付出的多，但收获的也多。只有这样，老师才能对他们知根知底，指导他们作文针对性强；老师才能发现其中的“珠玑”，拭去尘埃后使其放出光泽。也只有这样，学生才能知道自己差在哪里，怎样改正；才能感受到老师对自己的关注和肯定，体验成功，从而激发写好作文的欲望，克服畏难和敷衍心态，去认真地写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以拾荒人拾垃圾的韧性来善待差生作文。拾荒人拾垃圾是很有韧性的，他们总是饶有兴趣地翻着，不厌其烦地拣着。翻完了这一堆，又去翻那一堆，直到将当天倒弃的垃圾翻完为止；拣完了今天的，再等着去拣明天的，周而复始，总有那个耐心。教师对待差生作文就要有这种顽强的韧性。作文是一种比较难掌握的能力，这种能力的提高是比较慢的，对于差生，更是如此，因此，这就需要教师去循序渐进，打持久战。这一次写不好，指导后再写，下一次写不好，指导后又写，直到写得比较好为止。这种方法虽然笨拙而费力，也不可能每次作文对每个同学都能这样去做。但是，它是十分行之有效的，某次作文对某些同学要求这样去做了，他们作文的收益是很明显的，而且还会产生以点带面的效益。如果某学生因不会写经常缺交作文，后来却抄来一篇交上，教师不可以简单地批为“抄袭”，判为零分，而应首先肯定其作法，从不作到抄从不交到交毕竟是一种进步，然后再指出其不足，慢慢将他引到由抄到套再到写的路上来。如果某学生作文时几次犯同样的错误，批改后也难以改变，教师可以喊他前来当面指正，帮助他详细地分析原因，以使下次作文引起他的警觉和改正。如果某学生作文很上路了，教师也可以把他往写作比较高的层次引，鼓励他突破和创新，鼓励他参加竞赛和往报刊投稿，让他去体验获奖和发表的成功，也让一马腾空能带来众马奔腾的局面，使差生们彻底打消自卑感，并感到：原来我们也是可以将作文写得更好的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笔者教中学语文三十多年了，曾工作于城市重点中学，近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来一直工作在农村普通中学。但我指导这些农村普通中学的孩子，公开发表了文章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多篇，在本地中学生即席作文比赛中，多次夺魁取冠赢了那些重点中学的学生，在全国性征文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“华夏杯”、“圣陶杯”、“语文报杯”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也多次夺得头奖。我不知道自己的作文教学是否算得上成功，如果算得上，那么以拾荒心理来善待差生的作文，也许是我成功的一个秘密。这么多年来，我确实像一个勤奋的拾荒者，在日日的翻拣敲打和淘挖洗涤中，时常有惊人的发现和收获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附：版面费</w:t>
      </w:r>
      <w:r>
        <w:rPr>
          <w:sz w:val="28"/>
          <w:szCs w:val="28"/>
        </w:rPr>
        <w:t>470.20</w:t>
      </w:r>
      <w:r>
        <w:rPr>
          <w:sz w:val="28"/>
          <w:szCs w:val="28"/>
        </w:rPr>
        <w:t>元（多购贵刊一本）已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寄来，稿件《以以拾荒心理来善待差生作文》编号是：</w:t>
      </w:r>
      <w:r>
        <w:rPr>
          <w:sz w:val="28"/>
          <w:szCs w:val="28"/>
        </w:rPr>
        <w:t>A12537</w:t>
      </w:r>
      <w:r>
        <w:rPr>
          <w:sz w:val="28"/>
          <w:szCs w:val="28"/>
        </w:rPr>
        <w:t>，本人详细地址是：广东省顺德区杏坛镇梁銶琚中学，电话联系：</w:t>
      </w:r>
      <w:r>
        <w:rPr>
          <w:sz w:val="28"/>
          <w:szCs w:val="28"/>
        </w:rPr>
        <w:t>13690643340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1:00Z</dcterms:created>
  <dc:creator>微软用户</dc:creator>
  <dc:description/>
  <dc:language>en-US</dc:language>
  <cp:lastModifiedBy>xbany</cp:lastModifiedBy>
  <dcterms:modified xsi:type="dcterms:W3CDTF">2017-11-01T08:41:00Z</dcterms:modified>
  <cp:revision>2</cp:revision>
  <dc:subject/>
  <dc:title>作为中学语文教师，我常听到同行这样说：“最头痛的是看学</dc:title>
</cp:coreProperties>
</file>