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数学教学中“创新教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蓬莱市第二职业中等专业学校</w:t>
      </w:r>
      <w:r>
        <w:rPr>
          <w:rFonts w:eastAsia="Times New Roman"/>
        </w:rPr>
        <w:t xml:space="preserve">  </w:t>
      </w:r>
      <w:r>
        <w:rPr/>
        <w:t>刘乃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知识是人类智慧的结晶，数学知识贯穿人类发展的全过程。数学是人类生产生活重要的工具，与我们的生活是紧密联系在一起的。我们在运用数学知识的同时，离不开我们的思维创新。因此，对数学思维创新能力的培养显得尤为重要。传统思维能力培养禁锢了学生的创新能力，当今飞速发展时代要求我们培养的学生不仅要有牢固的文化基础，并且有大胆的创新能力，这为我们教育工作者提出了新的课题。因此我们提出在各学科教学中对学生加强创新教育。“创新教育”是以培养人的创新精神和创新能力为基本价值取向的教育，在数学教学中，通过对学生施以教育和影响，促使他们去认识数学领域的新发现、新思想、新方法等，掌握其一般规律，培养他们具有一定的数学能力，为将来成为创新型人才奠定数学素质基础。即在全面实施数学素质教育的过程中，着重研究和解决如何培养学生对数学的创新意识、创新思维、创新技能以及创新个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营造数学学科创新教育的氛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学生都具有潜在的创新才能，创新能力的基础是充分的想象力，我们要培养学生在实际生活、学习中要多观察多想象，把这种潜在的创新能力转化为现实中的创新力，应营造深厚的适宜创新教育的氛围，主要有以下两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数学老师自身要具备创新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数学教学中培养学生创新能力的一个重要因素。因为学生数学知识的获得和能力的形成，老师的引导作用不可忽视，老师本身所具有的创新精神会极大鼓舞学生的创新热情。因此，教师要做到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克服对创新认识上的偏差。一个人对于某一问题的解决是否有创新性，不在于这一问题及其解决是否被别人提过，关键在于这一问题及其解决对于这个人来说是否新颖。学生也可以创新，也必须有创新的能力。教师完全能够通过挖掘教材，高效地驾驭教材，把与时代发展相适应的新知识、新问题引入课堂，与教材内容有机结合，引导学生再去主动探究。让学生掌握更多的方法，了解更多的知识，培养学生的创新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建立新型的师生关系，创设宽松、竞争合作的班风，营造创造性思维的环境。要使学生积极主动地探求知识，发挥创造性，必须克服那些课堂上老师是主角、学生是配角的旧模式。因为这种课堂教学往往过多的发挥老师的主导作用，限制了学生创造性思维的发展。教师应以训练学生创新能力为目的，保留学生自己的空间，尊重学生的爱好、个性和人格，使学生在教育教学过程中能够与教师一起参与，做学习的主人，形成一种宽松和谐的教育环境，充分发挥学生的聪明才智和创造想象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师应当充分地鼓励学生发现问题、提出问题、讨论问题、解决问题，通过质疑、解疑，让学生具备创新思维、创新个性、创新能力。鼓励学生勇于实践、验证，寻求解决的途径，是具有创新意识的学生必备的素质。在课堂教学过程中，应力求做到学生明白的不讲，超出大纲的不讲，讲了学生不明白的不讲，学生能讲明白的问题让学生讲，学生能通过讨论思考解决的问题让学生解决，学生能通过讨论能总结的问题让学生总结，培养学生总结能力，即锻炼学生集中思维的能力，这与培养学生的求异思维是相辅相成的。集中思维使学生准确、灵活地掌握各种知识，将它们概括、提取为自己的观点，作为求异思维的基础，保障了求异思维的广度、新颖程度和科学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鼓励学生大胆质疑，给学生自由想象的时间和空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社会的创新发明，大凡不是某一个科学家凭空想象得到的，而是要进行不断的实践。所以，给学生创新的时间是培养学生创新能力的关键。一节课</w:t>
      </w:r>
      <w:r>
        <w:rPr/>
        <w:t>45</w:t>
      </w:r>
      <w:r>
        <w:rPr/>
        <w:t>分钟，如果不能给学生留下自主学习的时间，那么学生创新能力的培养中是一句空话。只有让学生不过分依赖老师，学生才会有自由的创新环境，才能闪出创新能力的火种。在教学中，学生的想法多种多样，只是有些学生不敢说，怕说错出丑，所以教师一方面要善于设问、启发和引导，让学生把自己的观点表露出来，另一方面要鼓励和表扬学生提出问题，包括质疑并提出与书本及老师不同的思路和方法，教给学生一种质疑和想象的勇气，各抒已见，开阔思维，共同提高，使同学们意识到即使是再成熟的证法，依然有创新的余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数学创新教育的内容与培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重视学生学习数学的兴趣教育，激发学生创新意识。在教授数学知识时，可以引进实际事例，说明数学在科学发展中的作用，使学生认识学习数学的意义，鼓励学生学习成才，并积极参加数学实践活动，激发学习数学的兴趣。提倡启发式教学，引导学生了解所有的数学成就都是在旧知识基础上的创新，这一切都源于对数学深厚兴趣，源于强烈的创新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重视学生学习数学的兴趣引导，培育学生创新思维。数学是思维的体操，因此，若能对数学教材巧安排，对问题妙引导，创设一个良好的思维情境，对学生的思维训练是非常有益的。在教学中应打破“老师讲，学生听”的常规教学，变“传授”为“探究”，充分暴露知识形成的过程，促使学生一开始就进入创新思维状态中，以探索者的身份去发现问题、总结规律。数学解题教学中，要引导学生多方位观察，多角度思考，广泛联想，培养学生敏锐的观察力和活跃的灵感，解题后让学生进行反思和引申，鼓励学生积极求异和富有创造性的想象，训练学生的创新思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加强数学能力的培养，形成创新技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能力是表现在掌握知识、技能、数学思想方法上的个性心理特征。其中，数学技能在解题中体现为三个阶段；探索阶段</w:t>
      </w:r>
      <w:r>
        <w:rPr/>
        <w:t>---</w:t>
      </w:r>
      <w:r>
        <w:rPr/>
        <w:t>观察、试验、想象；实施阶段</w:t>
      </w:r>
      <w:r>
        <w:rPr/>
        <w:t>---</w:t>
      </w:r>
      <w:r>
        <w:rPr/>
        <w:t>推理、运算、表述；总结阶段</w:t>
      </w:r>
      <w:r>
        <w:rPr/>
        <w:t>---</w:t>
      </w:r>
      <w:r>
        <w:rPr/>
        <w:t>抽象、概括、推广。这几个过程包括了创新技能的全部内容。因此，在数学教学中，应加强解题教学，在教给学生学习方法和解题方法的同时进行有意识的强化训练，提高学生数学能力形成创新技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加强创新教育的培养，形成教育教学的常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何一种教育不是一朝一夕能够完成且见效的，创新教育也不例外，这应该是一个长期、艰巨、复杂的过程，同时要求我们教育工作者在实际工作中不断摸索、交流、反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学生是祖国的未来主人，民族的兴衰大任在他们肩上。让我们从每一节课做起，真正地把学生看成是“发展中的人”，而不是知识容器，让我们能在教师和他们自己设计的情境中，通过逐步自主的“做”和“悟”，学会学习，学会创造，从而学会生存、学会发展。只有在充满活力与和谐的教学环境中，师生共同参与、相互作用、才能摩擦出智慧的火花，结出创造之果。以上只是本人在数学教学中的几点体会和做法，希望能够起到抛砖引玉的作用，激起读者几片思想的涟漪，不当之处还望大家指正。</w:t>
      </w:r>
    </w:p>
    <w:sectPr>
      <w:footerReference w:type="default" r:id="rId2"/>
      <w:type w:val="nextPage"/>
      <w:pgSz w:w="11906" w:h="16838"/>
      <w:pgMar w:left="1473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7:00Z</dcterms:created>
  <dc:creator>user</dc:creator>
  <dc:description/>
  <dc:language>en-US</dc:language>
  <cp:lastModifiedBy>xbany</cp:lastModifiedBy>
  <dcterms:modified xsi:type="dcterms:W3CDTF">2017-11-01T08:37:00Z</dcterms:modified>
  <cp:revision>2</cp:revision>
  <dc:subject/>
  <dc:title>电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