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学生学习数学兴趣的培养</w:t>
      </w:r>
    </w:p>
    <w:p>
      <w:pPr>
        <w:pStyle w:val="Normal"/>
        <w:jc w:val="center"/>
        <w:rPr>
          <w:b/>
          <w:b/>
          <w:sz w:val="32"/>
          <w:szCs w:val="32"/>
        </w:rPr>
      </w:pPr>
      <w:r>
        <w:rPr>
          <w:b/>
          <w:sz w:val="32"/>
          <w:szCs w:val="32"/>
        </w:rPr>
      </w:r>
    </w:p>
    <w:p>
      <w:pPr>
        <w:pStyle w:val="Normal"/>
        <w:jc w:val="center"/>
        <w:rPr/>
      </w:pPr>
      <w:r>
        <w:rPr/>
        <w:t>山东省蓬莱市第二职业中等专业学校</w:t>
      </w:r>
      <w:r>
        <w:rPr>
          <w:rFonts w:eastAsia="Times New Roman"/>
        </w:rPr>
        <w:t xml:space="preserve"> </w:t>
      </w:r>
      <w:r>
        <w:rPr/>
        <w:t>于静平</w:t>
      </w:r>
    </w:p>
    <w:p>
      <w:pPr>
        <w:pStyle w:val="Normal"/>
        <w:rPr/>
      </w:pPr>
      <w:r>
        <w:rPr>
          <w:rFonts w:eastAsia="Times New Roman"/>
        </w:rPr>
        <w:t xml:space="preserve">    </w:t>
      </w:r>
      <w:r>
        <w:rPr/>
        <w:t>兴趣是学生求知的一种诱因，它可以孕育愿望，可以滋生动力。兴趣是培养学生学习热情，产生内在动力的关键。正所谓“知之者”不如“好之者”，“好之者”不如“乐之者”，“乐之者”才是学习中的最佳境界。</w:t>
      </w:r>
    </w:p>
    <w:p>
      <w:pPr>
        <w:pStyle w:val="Normal"/>
        <w:rPr/>
      </w:pPr>
      <w:r>
        <w:rPr>
          <w:rFonts w:eastAsia="Times New Roman"/>
        </w:rPr>
        <w:t xml:space="preserve">    </w:t>
      </w:r>
      <w:r>
        <w:rPr/>
        <w:t>首先应该明确，数学学科作为工具学科，它的教学必须“生活化”，联系生活讲数学，体现“数字源于生活，寓于生活，用于生活”的思想。兴趣并不是与生俱来的，兴趣是可以培养的。教师通过观察，把班里的一些数学爱好者、数学基础较好、有较强学好数学愿望的学生挑选出来，举办“数学学习兴趣小组”，以点带面、带动全班同学数学学习。兴趣小组的活动应该设计成每一个同学都可以参加，特别要对那些对数学还不感兴趣的学生产生吸引力，让兴趣小组的活动吸引他们来参加，通过参加兴趣小组活动，把对数学没有兴趣的学生变的有兴趣。当学生对数学感兴趣，就会不知不觉地心向神往，表现出注意的倾向。鼓励每一位学生都参加数学兴趣小组，使全体学生加入到学习中，兴趣小组的目的才真正达到了。</w:t>
      </w:r>
    </w:p>
    <w:p>
      <w:pPr>
        <w:pStyle w:val="Normal"/>
        <w:rPr/>
      </w:pPr>
      <w:r>
        <w:rPr>
          <w:rFonts w:eastAsia="Times New Roman"/>
        </w:rPr>
        <w:t xml:space="preserve">    </w:t>
      </w:r>
      <w:r>
        <w:rPr/>
        <w:t>兴趣小组的活动目的是：通过活动激发学生对数学的兴趣，从而产生对数学学习的愿望，使每个学生都产生学习动力。当一个人有某种需要时，对相关事物引起注意，并产生力求认识、掌握该事物，并经常产生参与某种活动的心理倾向，于是产生了兴趣。我们可以由活动的目的、任务或活动的结果，而不仅仅由某种事物过程本身，来激发兴趣的。</w:t>
      </w:r>
    </w:p>
    <w:p>
      <w:pPr>
        <w:pStyle w:val="Normal"/>
        <w:rPr/>
      </w:pPr>
      <w:r>
        <w:rPr>
          <w:rFonts w:eastAsia="Times New Roman"/>
        </w:rPr>
        <w:t xml:space="preserve">    </w:t>
      </w:r>
      <w:r>
        <w:rPr/>
        <w:t>教师的首要任务是将思想教育贯穿到数学教学活动内容中，根据学生的学习心理发展水平和具体情况，结合教材具体内容，采取灵活多样，生动有效的方式，帮助学生明确学习目的，产生强烈的求知欲，树立正确的学习动机。针对不同年级的学生心理、联系所学教材的内容，进行相关内容背景介绍以及数学知识实际应用。通过不同主题的活动分别向学生介绍，激发他们的数学兴趣。达到提高学生对数学的兴趣的一些做法，以及对利用兴趣小组活动这一辅助手段的一些做看法。</w:t>
      </w:r>
    </w:p>
    <w:p>
      <w:pPr>
        <w:pStyle w:val="Normal"/>
        <w:rPr/>
      </w:pPr>
      <w:r>
        <w:rPr>
          <w:rFonts w:eastAsia="Times New Roman"/>
        </w:rPr>
        <w:t xml:space="preserve">    </w:t>
      </w:r>
      <w:r>
        <w:rPr/>
        <w:t>一、</w:t>
      </w:r>
      <w:r>
        <w:rPr>
          <w:rFonts w:eastAsia="Times New Roman"/>
        </w:rPr>
        <w:t xml:space="preserve"> </w:t>
      </w:r>
      <w:r>
        <w:rPr/>
        <w:t>由结合课堂教学内容的背景知识介绍到数学兴趣的培养：</w:t>
      </w:r>
    </w:p>
    <w:p>
      <w:pPr>
        <w:pStyle w:val="Normal"/>
        <w:rPr/>
      </w:pPr>
      <w:r>
        <w:rPr>
          <w:rFonts w:eastAsia="Times New Roman"/>
        </w:rPr>
        <w:t xml:space="preserve">    </w:t>
      </w:r>
      <w:r>
        <w:rPr/>
        <w:t>高中数学，不仅仅是承接了初中数学知识，无论是在思维的方式上还是强度上都发生了飞跃，学生常常感觉到以前的学习方法无效了，从迷惘到丧失信心，严重打击对数学的学习积极性，对数学学习失去了兴趣。对于教材中出现的新知识，新方法，使学生牢固掌握，使学生顺利的过渡。就可以利用兴趣小组活动向学生介绍这些知识是怎样产生的，为什么需要这些知识。让学生了解这些问题，不但可以使学生能更深刻地理解需要他们掌握的结论，更重要地是可以使学生逐步学会获取新知识的方法，从而培养他们的能力数学本身就可以看成是一种思维活动，应该</w:t>
      </w:r>
      <w:r>
        <w:rPr>
          <w:rFonts w:eastAsia="Times New Roman"/>
        </w:rPr>
        <w:t xml:space="preserve"> </w:t>
      </w:r>
      <w:r>
        <w:rPr/>
        <w:t>尽可能地让学生参加到这个活动中去，从而形成和发展那些具有数学思维特点的智力结构。当然，不可能要求学生向数学家那样去重新发现问题。但是通过介绍背景</w:t>
      </w:r>
      <w:r>
        <w:rPr>
          <w:rFonts w:eastAsia="Times New Roman"/>
        </w:rPr>
        <w:t xml:space="preserve"> </w:t>
      </w:r>
      <w:r>
        <w:rPr/>
        <w:t>知识学生也就不只是简单的，死记结论了。</w:t>
      </w:r>
    </w:p>
    <w:p>
      <w:pPr>
        <w:pStyle w:val="Normal"/>
        <w:rPr/>
      </w:pPr>
      <w:r>
        <w:rPr/>
        <w:t>高一数学首先学习集合，这是为了后续学习函数，也是为了培养新的思维。从集合的产生，集合的意义，到集合的运算，已经不是初中那么单纯的思维，要求用一种新的角度，学生往往在这里不能转变思维，觉得太抽象，难以理解。这时教师就可向学生介绍集合产生的背景，从人们为什么需要用集合，用集合是为了解决什么问题，集合的发展过程，教师设计一定的问题背景，通过活动，把抽象的问题具体化。又比如，学习函数，初中代数中求代数式的值就是一种对应，可是，如果带着这种对应思想，在理解函数就麻烦了，如何让学生接受这些变化，除了知识的本身，它们背后还包含了很多东西，挖掘这些背景，创造性的组织活动，让学生不被表面的抽象知识难到，产生探究的愿望，形成能力。经常性的结合教材内容向学生介绍各种知识背景，加深他们对教材的理解，培养学习兴趣。</w:t>
      </w:r>
    </w:p>
    <w:p>
      <w:pPr>
        <w:pStyle w:val="Normal"/>
        <w:rPr/>
      </w:pPr>
      <w:r>
        <w:rPr>
          <w:rFonts w:eastAsia="Times New Roman"/>
        </w:rPr>
        <w:t xml:space="preserve">    </w:t>
      </w:r>
      <w:r>
        <w:rPr/>
        <w:t>二、</w:t>
      </w:r>
      <w:r>
        <w:rPr>
          <w:rFonts w:eastAsia="Times New Roman"/>
        </w:rPr>
        <w:t xml:space="preserve"> </w:t>
      </w:r>
      <w:r>
        <w:rPr/>
        <w:t>由数学史、数学家轶事的介绍到数学兴趣的培养：</w:t>
      </w:r>
    </w:p>
    <w:p>
      <w:pPr>
        <w:pStyle w:val="Normal"/>
        <w:rPr/>
      </w:pPr>
      <w:r>
        <w:rPr>
          <w:rFonts w:eastAsia="Times New Roman"/>
        </w:rPr>
        <w:t xml:space="preserve">    </w:t>
      </w:r>
      <w:r>
        <w:rPr/>
        <w:t>在一定的学习阶段，通过兴趣小组活动，向学生讲述一些数学史，使学生以我们祖先的伟大成就而深感自豪，同时激发他们对数学的探究愿望，以追求成就感来促进学生。例如，在学习极限时候，介绍我国古代数学家对极限的研究，适时讲述这些数学史话，往往能引起学生对数学的兴趣，数学家们的轶事不仅能引起学生的兴趣，更能使他们从中学习数学家们的治学精神。陈景润与哥德巴赫猜想是一段佳话。数学家哥德巴赫在研究中发现：大于</w:t>
      </w:r>
      <w:r>
        <w:rPr/>
        <w:t>6</w:t>
      </w:r>
      <w:r>
        <w:rPr/>
        <w:t>的偶数可以写成两个质数的和的形式：如</w:t>
      </w:r>
      <w:r>
        <w:rPr/>
        <w:t>6=3 3</w:t>
      </w:r>
      <w:r>
        <w:rPr/>
        <w:t>，</w:t>
      </w:r>
      <w:r>
        <w:rPr/>
        <w:t>8=3 5</w:t>
      </w:r>
      <w:r>
        <w:rPr/>
        <w:t>，</w:t>
      </w:r>
      <w:r>
        <w:rPr/>
        <w:t>10=3 7</w:t>
      </w:r>
      <w:r>
        <w:rPr/>
        <w:t>，</w:t>
      </w:r>
      <w:r>
        <w:rPr/>
        <w:t>12=5 7</w:t>
      </w:r>
      <w:r>
        <w:rPr/>
        <w:t>。。。人们验证了许许多多的偶数，结论都成立。对无穷无尽的数字，这个结论都成立吗？陈景润用了一生的热情去解决这个问题。他的研究把问题的解决推倒了最前沿，遗憾的是，他也未能彻底给出证明，留给我们或我们的后辈去解决。陈景润为攻克这个世界难题，草稿就写了好几麻袋，这种勇攀高峰的精神让我们肃然起敬！古希腊数学家阿基米德的墓碑上刻着一个圆柱，圆柱里内切着一个球，这个球的直径恰好与圆柱的高相等。这个图形表达了阿基米德的发明：“球的体积和表面积都等于它的外接圆柱体积和表面积的三分之二。”这样的古今中外的数学家的奇闻轶事不胜枚举。随时结合教材，根据学生所学内容，找出与之相关联的例子。培养数学兴趣，扩大知识面，提高数学逻辑思维能力、认知能力和发现推理能力。这些内容结合多媒体以音像的方式给出，可以激发学生更大的兴趣。</w:t>
      </w:r>
    </w:p>
    <w:p>
      <w:pPr>
        <w:pStyle w:val="Normal"/>
        <w:rPr/>
      </w:pPr>
      <w:r>
        <w:rPr>
          <w:rFonts w:eastAsia="Times New Roman"/>
        </w:rPr>
        <w:t xml:space="preserve">    </w:t>
      </w:r>
      <w:r>
        <w:rPr/>
        <w:t>三、</w:t>
      </w:r>
      <w:r>
        <w:rPr>
          <w:rFonts w:eastAsia="Times New Roman"/>
        </w:rPr>
        <w:t xml:space="preserve"> </w:t>
      </w:r>
      <w:r>
        <w:rPr/>
        <w:t>由数学美到数学兴趣的培养：</w:t>
      </w:r>
    </w:p>
    <w:p>
      <w:pPr>
        <w:pStyle w:val="Normal"/>
        <w:rPr/>
      </w:pPr>
      <w:r>
        <w:rPr>
          <w:rFonts w:eastAsia="Times New Roman"/>
        </w:rPr>
        <w:t xml:space="preserve">    </w:t>
      </w:r>
      <w:r>
        <w:rPr/>
        <w:t>数学美是自然美的客观反映，是科学美的核心。一些简单的式子中我们可以发现数学美，关键在于我们要有一颗发现美的眼睛。普洛克拉斯曾断言：“哪里有数，哪里就有美。”培根说“数学是思维的体操”，你可以发现，从古希腊的时代起，对称性就被认为是数学美的一个基本内容。毕达哥拉斯就曾说过：“一切平面图形中最美的是圆形，一切立体图形中最美的是球形。”这正是基于这两种形体在各方向上都是对称的。几何中具有对称性的图性很多，都能给人以一种舒适优美之感，而杨辉三角就像是个美丽的对称图案。简单性也是数</w:t>
      </w:r>
      <w:r>
        <w:rPr>
          <w:rFonts w:eastAsia="Times New Roman"/>
        </w:rPr>
        <w:t xml:space="preserve"> </w:t>
      </w:r>
      <w:r>
        <w:rPr/>
        <w:t>学美的一个基本内容，数学理论的迷人之处就是在于能用最简洁的方式揭示现实世界中的量及其关系的规律。正如爱因斯坦所说：“美在本质上终究是简单性。”在介绍数学美时可以充分运用现代化教学媒体让学生在投影片上看到图形的对称美，甚至可以应用电脑多媒体软件，利用几何画板，让同学们自己来制作课件，让他们自己动手，从而欣赏数学的趣味美、简单美、和谐美，激发强烈的数学兴趣，并且增长学生的动手能力，观察能力，创造能力等等。</w:t>
      </w:r>
    </w:p>
    <w:p>
      <w:pPr>
        <w:pStyle w:val="Normal"/>
        <w:rPr/>
      </w:pPr>
      <w:r>
        <w:rPr>
          <w:rFonts w:eastAsia="Times New Roman"/>
        </w:rPr>
        <w:t xml:space="preserve">    </w:t>
      </w:r>
      <w:r>
        <w:rPr/>
        <w:t>四、</w:t>
      </w:r>
      <w:r>
        <w:rPr>
          <w:rFonts w:eastAsia="Times New Roman"/>
        </w:rPr>
        <w:t xml:space="preserve"> </w:t>
      </w:r>
      <w:r>
        <w:rPr/>
        <w:t>由数学语言的特点介绍到数学兴趣的培养：</w:t>
      </w:r>
    </w:p>
    <w:p>
      <w:pPr>
        <w:pStyle w:val="Normal"/>
        <w:rPr/>
      </w:pPr>
      <w:r>
        <w:rPr>
          <w:rFonts w:eastAsia="Times New Roman"/>
        </w:rPr>
        <w:t xml:space="preserve">    </w:t>
      </w:r>
      <w:r>
        <w:rPr/>
        <w:t>具备人们对世界的认识，改造的意义，数学有自身的体系，作为知识体系的科学必须用语言来表达，数学语言作为对数学的描述工具，是最简洁的通用语言。，在众多的科学语言中唯有数学语言是一切科学都使用的语言，它超越了学科界线，在一切领域中发挥作用。伽里略在</w:t>
      </w:r>
      <w:r>
        <w:rPr/>
        <w:t>400</w:t>
      </w:r>
      <w:r>
        <w:rPr/>
        <w:t>年前曾指出，宇宙大自然的奥秘写在一本巨书上，而这部书是用数学语言写的。现代科技界认为：一门学科使用数学越多表示这门学科越成熟。数学之所以如此重要，就在于它是精确简约通用的科学语言。它用最少量，最明确的语言传达最大量，最准确的信息；用最抽象最概括的语言传达普遍存在的矛盾，规律。因此，在数学教育中就很强调数学语言训练加强用符号语言的应用。通过对数学语言特点的介绍，提高同学们对数学的兴趣，从而树立他们掌握好数学语言的信心。</w:t>
      </w:r>
    </w:p>
    <w:p>
      <w:pPr>
        <w:pStyle w:val="Normal"/>
        <w:rPr/>
      </w:pPr>
      <w:r>
        <w:rPr>
          <w:rFonts w:eastAsia="Times New Roman"/>
        </w:rPr>
        <w:t xml:space="preserve">    </w:t>
      </w:r>
      <w:r>
        <w:rPr/>
        <w:t>五、</w:t>
      </w:r>
      <w:r>
        <w:rPr>
          <w:rFonts w:eastAsia="Times New Roman"/>
        </w:rPr>
        <w:t xml:space="preserve"> </w:t>
      </w:r>
      <w:r>
        <w:rPr/>
        <w:t>由数学大众化介绍到学生兴趣的培养。</w:t>
      </w:r>
    </w:p>
    <w:p>
      <w:pPr>
        <w:pStyle w:val="Normal"/>
        <w:rPr/>
      </w:pPr>
      <w:r>
        <w:rPr>
          <w:rFonts w:eastAsia="Times New Roman"/>
        </w:rPr>
        <w:t xml:space="preserve">    </w:t>
      </w:r>
      <w:r>
        <w:rPr/>
        <w:t>数学社会化，社会数学化的趋势使得“大众数学”的口号几乎席卷了整个世界。有人认为，未来的工作岗位是为已作好了数学准备的人提供的。这里所说的“已作好了数学准备”决不仅指懂得了数学知识理论，更重要的是学会了数学思考，学会了将数学知识灵活运用于解决现实问题中。西方国家对培养学生应用能力尤为重视。英国国家课程将成绩目标分为五大块，其中“运用和应用数学”高居首位且贯穿整个数学课程，成为其他四项目标的灵魂和核心。美国明确提出“课堂不应脱离现实世界，数学教育必须强调数学应用能力的培养”。培养学生应用能力，注意面对和解决实际问题与</w:t>
      </w:r>
      <w:r>
        <w:rPr/>
        <w:t>**</w:t>
      </w:r>
      <w:r>
        <w:rPr/>
        <w:t>常生活问题。在兴趣小组活动中，将学生实际生活中遇到的问题</w:t>
      </w:r>
      <w:r>
        <w:rPr>
          <w:rFonts w:eastAsia="Times New Roman"/>
        </w:rPr>
        <w:t xml:space="preserve"> </w:t>
      </w:r>
      <w:r>
        <w:rPr/>
        <w:t>引入进活动过程，以形成学生将现实问题数学化的习惯。例如，在学习数列是，让数学进行研究性学习：数列在分期付款中的应用。也可以结合时下的按揭买房，个人所得税等等。让学生亲自动手寻找实际问题并构造数学模型进行解决。这样在激发学生浓厚的数学兴趣过程中，培养他们数学建模能力达到问题解决的目的。而近年来的应用题很大程度上就是突出“问题解决”。</w:t>
      </w:r>
    </w:p>
    <w:p>
      <w:pPr>
        <w:pStyle w:val="Normal"/>
        <w:rPr/>
      </w:pPr>
      <w:r>
        <w:rPr>
          <w:rFonts w:eastAsia="Times New Roman"/>
        </w:rPr>
        <w:t xml:space="preserve">    </w:t>
      </w:r>
      <w:r>
        <w:rPr/>
        <w:t>总之数学兴趣的培养依托数学兴趣小组，但不应拘泥于此，应该形式多样，不断摸索、交流，使学生产生对数学的获得愿望，去主动探求知识，在对数学浓厚的兴趣下，自己主动的学习数学。</w:t>
      </w:r>
    </w:p>
    <w:sectPr>
      <w:footerReference w:type="default" r:id="rId2"/>
      <w:type w:val="nextPage"/>
      <w:pgSz w:w="11906" w:h="16838"/>
      <w:pgMar w:left="1473"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9:00Z</dcterms:created>
  <dc:creator>user</dc:creator>
  <dc:description/>
  <dc:language>en-US</dc:language>
  <cp:lastModifiedBy>xbany</cp:lastModifiedBy>
  <dcterms:modified xsi:type="dcterms:W3CDTF">2017-11-01T08:29:00Z</dcterms:modified>
  <cp:revision>2</cp:revision>
  <dc:subject/>
  <dc:title>电教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