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化学课堂中的情感因素</w:t>
      </w:r>
    </w:p>
    <w:p>
      <w:pPr>
        <w:pStyle w:val="Normal"/>
        <w:jc w:val="center"/>
        <w:rPr>
          <w:rFonts w:ascii="楷体_GB2312;微软雅黑" w:hAnsi="楷体_GB2312;微软雅黑"/>
          <w:sz w:val="52"/>
        </w:rPr>
      </w:pPr>
      <w:r>
        <w:rPr>
          <w:rFonts w:ascii="楷体_GB2312;微软雅黑" w:hAnsi="楷体_GB2312;微软雅黑"/>
          <w:sz w:val="52"/>
        </w:rPr>
      </w:r>
    </w:p>
    <w:p>
      <w:pPr>
        <w:pStyle w:val="Normal"/>
        <w:jc w:val="center"/>
        <w:rPr>
          <w:rFonts w:ascii="宋体;SimSun" w:hAnsi="宋体;SimSun"/>
        </w:rPr>
      </w:pPr>
      <w:r>
        <w:rPr>
          <w:rFonts w:ascii="宋体;SimSun" w:hAnsi="宋体;SimSun"/>
        </w:rPr>
        <w:t>江苏南通市陈桥中学 张雪燕</w:t>
      </w:r>
    </w:p>
    <w:p>
      <w:pPr>
        <w:pStyle w:val="Normal"/>
        <w:jc w:val="center"/>
        <w:rPr>
          <w:rFonts w:ascii="Franklin Gothic Medium" w:hAnsi="Franklin Gothic Medium" w:eastAsia="楷体_GB2312;微软雅黑" w:cs="Franklin Gothic Medium"/>
          <w:color w:val="800080"/>
          <w:sz w:val="28"/>
        </w:rPr>
      </w:pPr>
      <w:r>
        <w:rPr>
          <w:rFonts w:eastAsia="楷体_GB2312;微软雅黑" w:cs="Franklin Gothic Medium" w:ascii="Franklin Gothic Medium" w:hAnsi="Franklin Gothic Medium"/>
          <w:color w:val="800080"/>
          <w:sz w:val="28"/>
        </w:rPr>
      </w:r>
    </w:p>
    <w:p>
      <w:pPr>
        <w:pStyle w:val="Normal"/>
        <w:jc w:val="left"/>
        <w:rPr/>
      </w:pPr>
      <w:r>
        <w:rPr>
          <w:rFonts w:eastAsia="Franklin Gothic Medium" w:cs="Franklin Gothic Medium" w:ascii="Franklin Gothic Medium" w:hAnsi="Franklin Gothic Medium"/>
          <w:sz w:val="28"/>
        </w:rPr>
        <w:t xml:space="preserve">   </w:t>
      </w:r>
      <w:r>
        <w:rPr>
          <w:rFonts w:ascii="宋体;SimSun" w:hAnsi="宋体;SimSun"/>
        </w:rPr>
        <w:t>一个充满人性化的高效的课堂，应是各种情感在教学过程中的完美地融合，表现为课堂教学的一种美的节奏，在这种美的节奏中，师生情感高度共鸣，学生达到最佳智力活动和精神状态，对此时学习活动的无限兴趣和无比的投入，对彼时学习活动的无限期待和无比自信。这样，学生从学习活动中品尝到无限快乐，整个教学活动如行云流水、自然天成。因此，教师应充分挖掘并巧妙把握课堂教学中的各种情感因素，以实现课堂教学的最大效益。现就从教多年的课堂教学体会，浅谈以下几个方面的情感因素。</w:t>
      </w:r>
    </w:p>
    <w:p>
      <w:pPr>
        <w:pStyle w:val="Normal"/>
        <w:ind w:firstLine="525"/>
        <w:rPr>
          <w:rFonts w:ascii="宋体;SimSun" w:hAnsi="宋体;SimSun"/>
        </w:rPr>
      </w:pPr>
      <w:r>
        <w:rPr>
          <w:rFonts w:ascii="宋体;SimSun" w:hAnsi="宋体;SimSun"/>
        </w:rPr>
        <w:t>一、教材中的情感因素</w:t>
      </w:r>
    </w:p>
    <w:p>
      <w:pPr>
        <w:pStyle w:val="Normal"/>
        <w:ind w:firstLine="525"/>
        <w:rPr>
          <w:rFonts w:ascii="宋体;SimSun" w:hAnsi="宋体;SimSun"/>
        </w:rPr>
      </w:pPr>
      <w:r>
        <w:rPr>
          <w:rFonts w:ascii="宋体;SimSun" w:hAnsi="宋体;SimSun"/>
        </w:rPr>
        <w:t>教材中的情感因素是课堂教学中的情感目标达到的直接凭借，对学生的学习效果影响最大。所以选择一套好的化学教材可给予教学双方一个全域性的情感洗礼。通过教材的学习，洗去内心世界的污垢，引导学生做一个情感高尚的人。因此在教材的选择上，应注重其思想性、趣味性等，还要考虑能否体现科学的物质观，是否符合学生的认知特点和发展，以及是否有较强的时代感和现实性，必要时还可启用自编教材。这样，学生在教师的引导下，直接与教材进行情感交流，受到情感的影响而产生学习兴趣、发生共鸣，学生逐渐从这种共鸣中走出来，进入理性状态，生发出对化学的喜爱和学习的主动之情，学生在教材情感的反复影响下，化学学习成为他们向往的活动，进入乐学状态。</w:t>
      </w:r>
    </w:p>
    <w:p>
      <w:pPr>
        <w:pStyle w:val="Normal"/>
        <w:ind w:firstLine="525"/>
        <w:rPr>
          <w:rFonts w:ascii="宋体;SimSun" w:hAnsi="宋体;SimSun"/>
        </w:rPr>
      </w:pPr>
      <w:r>
        <w:rPr>
          <w:rFonts w:ascii="宋体;SimSun" w:hAnsi="宋体;SimSun"/>
        </w:rPr>
        <w:t>二、教学情景中的情感因素</w:t>
      </w:r>
    </w:p>
    <w:p>
      <w:pPr>
        <w:pStyle w:val="Normal"/>
        <w:ind w:firstLine="525"/>
        <w:rPr>
          <w:rFonts w:ascii="宋体;SimSun" w:hAnsi="宋体;SimSun"/>
        </w:rPr>
      </w:pPr>
      <w:r>
        <w:rPr>
          <w:rFonts w:ascii="宋体;SimSun" w:hAnsi="宋体;SimSun"/>
        </w:rPr>
        <w:t>在充分利用教材情感因素的基础上，若能再创设良好的化学情景则对学生的化学学习有促进作用。因为一个优雅的学习环境会使师生心情愉快、情绪稳定地投入化学教学活动。所以，在创设教学情景时，一堂课的情绪气氛应是支持型的。学生希望学习、活动顺利展开，师生之间互相信任、体谅，积极主动，不用担心自己的行为招惹他人的目光，有一种安全感。尽量避免情绪气氛的防卫型，这样会造成学生对学习活动的无所谓态度，学习不主动，害怕发言，害怕自己的行为不当招惹批评，想把自己隐于人群中寻求保护，以致造成课堂气氛的压抑、沉闷，学生不愿回答问题，久而久之则形成化学学科的消极情感。还有一种课堂气氛是禁止型的，那就是反对型，学生表现出对学习活动的抵制和对教师的讨厌，甚至有的学生故意跟教师唱反调，继而一上课心里就烦，对所学知识也烦，甚至和教师产生对抗。无疑这将对教学活动产生负面影响。</w:t>
      </w:r>
    </w:p>
    <w:p>
      <w:pPr>
        <w:pStyle w:val="Normal"/>
        <w:ind w:firstLine="525"/>
        <w:rPr>
          <w:rFonts w:ascii="宋体;SimSun" w:hAnsi="宋体;SimSun"/>
        </w:rPr>
      </w:pPr>
      <w:r>
        <w:rPr>
          <w:rFonts w:ascii="宋体;SimSun" w:hAnsi="宋体;SimSun"/>
        </w:rPr>
        <w:t>三、学生的情感因素</w:t>
      </w:r>
    </w:p>
    <w:p>
      <w:pPr>
        <w:pStyle w:val="Normal"/>
        <w:ind w:firstLine="525"/>
        <w:rPr>
          <w:rFonts w:ascii="宋体;SimSun" w:hAnsi="宋体;SimSun"/>
        </w:rPr>
      </w:pPr>
      <w:r>
        <w:rPr>
          <w:rFonts w:ascii="宋体;SimSun" w:hAnsi="宋体;SimSun"/>
        </w:rPr>
        <w:t>学生是学习的主体，他们各自都有各自的感情。学生在课堂活动中的情感大致有以下几个方面：</w:t>
      </w:r>
    </w:p>
    <w:p>
      <w:pPr>
        <w:pStyle w:val="Normal"/>
        <w:ind w:firstLine="525"/>
        <w:rPr>
          <w:rFonts w:ascii="宋体;SimSun" w:hAnsi="宋体;SimSun"/>
        </w:rPr>
      </w:pPr>
      <w:r>
        <w:rPr>
          <w:rFonts w:ascii="宋体;SimSun" w:hAnsi="宋体;SimSun"/>
        </w:rPr>
        <w:t xml:space="preserve">（一） 对学习活动的情感。随着教学活动的展开，学生对学习活动的情感会出现分化，有的学生对学习表现出酷爱，课堂自始至终情绪高涨，思维活跃，发言积极；有的学生则处于中性，课堂上表现为平静，按老师的指令办事，发言不太积极；有的则处于消极的不快乐状态，对学习抱着无所谓的态度，甚至厌烦和恐惧。 </w:t>
      </w:r>
    </w:p>
    <w:p>
      <w:pPr>
        <w:pStyle w:val="TextBodyIndent"/>
        <w:ind w:firstLine="473"/>
        <w:rPr>
          <w:rFonts w:ascii="宋体;SimSun" w:hAnsi="宋体;SimSun" w:eastAsia="宋体;SimSun"/>
          <w:color w:val="000000"/>
          <w:sz w:val="21"/>
        </w:rPr>
      </w:pPr>
      <w:r>
        <w:rPr>
          <w:rFonts w:ascii="宋体;SimSun" w:hAnsi="宋体;SimSun" w:eastAsia="宋体;SimSun"/>
          <w:color w:val="000000"/>
          <w:sz w:val="21"/>
        </w:rPr>
        <w:t>（二）对教师的情感。古人云：“亲其师，信其道”，学生对一个教师发自内心的喜爱，能转嫁到对其所教学科的喜爱，乃至对学习活动的挚爱，情绪饱满，信心百倍。反之，学生一开始就对这一学科不感兴趣，往往是因为老师给他留下了某些方面不好的印象。</w:t>
      </w:r>
    </w:p>
    <w:p>
      <w:pPr>
        <w:pStyle w:val="Normal"/>
        <w:ind w:firstLine="473"/>
        <w:rPr/>
      </w:pPr>
      <w:r>
        <w:rPr>
          <w:rFonts w:ascii="宋体;SimSun" w:hAnsi="宋体;SimSun"/>
        </w:rPr>
        <w:t>（三）对学生的情感。就学生个体而言，每个学生的情绪都会对同学产生一定的影响，对课堂教学活动的展开也会产生一定的影响。如：某生思路清晰、方法新颖、慷慨激昂的发言所产生的影响，和某生在课间被批评、或被其他同学欺负所产生的影响是不一样的。</w:t>
      </w:r>
    </w:p>
    <w:p>
      <w:pPr>
        <w:pStyle w:val="Normal"/>
        <w:ind w:firstLine="473"/>
        <w:rPr>
          <w:rFonts w:ascii="宋体;SimSun" w:hAnsi="宋体;SimSun"/>
        </w:rPr>
      </w:pPr>
      <w:r>
        <w:rPr>
          <w:rFonts w:ascii="宋体;SimSun" w:hAnsi="宋体;SimSun"/>
        </w:rPr>
        <w:t>学生是成长中的个体，情感是不稳定的，这种情感的不稳定性正是教师对学生的可教育性和可塑性的依据。因此，教师应把握这一点，给学生以适时合理的影响和引导，使学生的诸方面情感朝着有利于化学课堂教学的一面发展。</w:t>
      </w:r>
    </w:p>
    <w:p>
      <w:pPr>
        <w:pStyle w:val="Normal"/>
        <w:ind w:firstLine="473"/>
        <w:rPr>
          <w:rFonts w:ascii="宋体;SimSun" w:hAnsi="宋体;SimSun"/>
        </w:rPr>
      </w:pPr>
      <w:r>
        <w:rPr>
          <w:rFonts w:ascii="宋体;SimSun" w:hAnsi="宋体;SimSun"/>
        </w:rPr>
        <w:t>四、教师的情感因素</w:t>
      </w:r>
    </w:p>
    <w:p>
      <w:pPr>
        <w:pStyle w:val="Normal"/>
        <w:ind w:firstLine="473"/>
        <w:rPr>
          <w:rFonts w:ascii="宋体;SimSun" w:hAnsi="宋体;SimSun"/>
        </w:rPr>
      </w:pPr>
      <w:r>
        <w:rPr>
          <w:rFonts w:ascii="宋体;SimSun" w:hAnsi="宋体;SimSun"/>
        </w:rPr>
        <w:t>化学课堂中教师的情感对学生学习情感的刺激很大。因为化学是一门情感性很强的学科，他的科学性决定了教学双方都必须投入各自的情感方能感受到化学学科的魅力。这就要求化学教师首先要有对教育事业的爱，不计较个人的辛苦、满腔热情，要满怀信心的走进课堂。其次是对化学学科充满激情，要由衷的喜爱自己所教学科，这种喜爱既是外显的、也是内隐的。一方面他在课堂上的言行举止都能透射出这种喜爱。另一方面他对化学教学艺术的追求，对学生学习成功的期待和自信是执著的永不泯灭的。三是对学生的爱，这种爱应当是真挚的，而且是无差别的，如果教师在课堂上对每个学生都抱着积极、热情、信任的态度，并在教学中让学生感受到真诚的关怀和挚爱，积极的期待和希望，学生就会有一种受到信赖、鼓舞与激励的内心情感体验，从而从内心升腾起对老师的信赖和依恋之情。四是教师的主导情绪状态，有的化学教师的主导情绪是热情的，教学时很投入；有的化学教师的主导情绪是平静温和的，课堂上能使学生有一种如坐春风的美感。五是教师的情绪表现能力对化学课堂也有影响。有的化学教师表情丰富，能将教材中的情感充分表现出来，而有的教师表现能力较差，对化学教材中的丰富情感缺乏表现能力，讲授平淡无奇，久而久之则会使学生形成对化学学科的消极情感。</w:t>
      </w:r>
    </w:p>
    <w:p>
      <w:pPr>
        <w:pStyle w:val="Normal"/>
        <w:ind w:firstLine="473"/>
        <w:rPr>
          <w:rFonts w:ascii="宋体;SimSun" w:hAnsi="宋体;SimSun"/>
        </w:rPr>
      </w:pPr>
      <w:r>
        <w:rPr>
          <w:rFonts w:ascii="宋体;SimSun" w:hAnsi="宋体;SimSun"/>
        </w:rPr>
        <w:t>总之，一个好的课堂不仅是师生活动的进程，而且也是主体情感特别是学习情感合理流动的线路。因此，在课堂教学设计过程中，必须把影响学生课堂上内在学习动力的那些情感因素优先考虑，使学生的学习需要、学习情感和学习自信得到保护，并保证在教学过程中不断得到强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01"/>
    <w:family w:val="modern"/>
    <w:pitch w:val="default"/>
  </w:font>
  <w:font w:name="宋体">
    <w:altName w:val="SimSun"/>
    <w:charset w:val="86"/>
    <w:family w:val="auto"/>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微软雅黑" w:hAnsi="楷体_GB2312;微软雅黑" w:eastAsia="楷体_GB2312;微软雅黑"/>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8:00Z</dcterms:created>
  <dc:creator>dszx</dc:creator>
  <dc:description/>
  <dc:language>en-US</dc:language>
  <cp:lastModifiedBy>xbany</cp:lastModifiedBy>
  <dcterms:modified xsi:type="dcterms:W3CDTF">2017-11-01T08:28:00Z</dcterms:modified>
  <cp:revision>2</cp:revision>
  <dc:subject/>
  <dc:title>化学课堂中的情感因素</dc:title>
</cp:coreProperties>
</file>