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作文教学改革探索</w:t>
      </w:r>
    </w:p>
    <w:p>
      <w:pPr>
        <w:pStyle w:val="Normal"/>
        <w:jc w:val="center"/>
        <w:rPr/>
      </w:pPr>
      <w:r>
        <w:rPr>
          <w:sz w:val="32"/>
        </w:rPr>
        <w:t>甘肃省玉门高级中学</w:t>
      </w:r>
      <w:r>
        <w:rPr>
          <w:rFonts w:eastAsia="Times New Roman"/>
          <w:sz w:val="32"/>
        </w:rPr>
        <w:t xml:space="preserve"> </w:t>
      </w:r>
      <w:r>
        <w:rPr>
          <w:sz w:val="32"/>
        </w:rPr>
        <w:t>徐宪军</w:t>
      </w:r>
    </w:p>
    <w:p>
      <w:pPr>
        <w:pStyle w:val="Normal"/>
        <w:ind w:firstLine="480"/>
        <w:rPr>
          <w:sz w:val="32"/>
        </w:rPr>
      </w:pPr>
      <w:r>
        <w:rPr>
          <w:sz w:val="32"/>
        </w:rPr>
        <w:t>摘要：作为教师应把作文教学的精力，放在激发学生写作兴趣，拓展学生的视野、扩大学生的知识面上，以培养学生的综合素质为目标，为此，就要求我们转变观念，把素质教育全面贯彻到作文教学中去，培养合格加特长的学生。</w:t>
      </w:r>
    </w:p>
    <w:p>
      <w:pPr>
        <w:pStyle w:val="Normal"/>
        <w:rPr>
          <w:sz w:val="32"/>
        </w:rPr>
      </w:pPr>
      <w:r>
        <w:rPr>
          <w:sz w:val="32"/>
        </w:rPr>
        <w:t>主题词：</w:t>
      </w:r>
    </w:p>
    <w:p>
      <w:pPr>
        <w:pStyle w:val="Normal"/>
        <w:rPr>
          <w:sz w:val="32"/>
        </w:rPr>
      </w:pPr>
      <w:r>
        <w:rPr>
          <w:sz w:val="32"/>
        </w:rPr>
        <w:t>作文教学、创新改革、激发兴趣、扩展视野、全面提高：综合素质。</w:t>
      </w:r>
    </w:p>
    <w:p>
      <w:pPr>
        <w:pStyle w:val="Normal"/>
        <w:ind w:firstLine="560"/>
        <w:jc w:val="left"/>
        <w:rPr>
          <w:sz w:val="28"/>
        </w:rPr>
      </w:pPr>
      <w:r>
        <w:rPr>
          <w:sz w:val="28"/>
        </w:rPr>
        <w:t>全面实施教学改革，推行素质教育，培养学生的全面素质和创新能力，乃是大势所趋。但在实际的教学中，教学过程受传统教育的影响，仍然没有大的改观，尤其是作文教学中，普通存在着“少、慢、差”的老大难问题。写作时学生思路不开阔，不善于通过创新思维形成定向反应，只是人云亦云，千人一面，角度单一，内容浅薄，空洞无物。究其原因：主要是老师在作文教学中不大胆探索，没有创新精神，把作文的目的单纯地定为考高分，给学生的条条框框多，新思路、新方法少；循规蹈矩的多，大胆创新的少；千篇一律的老面孔多，独辟蹊径，标新立异的少。如此的作文教学，只会使学生思路闭塞，扼杀了学生的天性。我认为作文应是学生充分展示自我的天地，应该在作文教学中全面贯彻素质教育。</w:t>
      </w:r>
    </w:p>
    <w:p>
      <w:pPr>
        <w:pStyle w:val="Normal"/>
        <w:ind w:firstLine="560"/>
        <w:jc w:val="left"/>
        <w:rPr>
          <w:sz w:val="28"/>
        </w:rPr>
      </w:pPr>
      <w:r>
        <w:rPr>
          <w:sz w:val="28"/>
        </w:rPr>
        <w:t>一、转变作文教学观念，让学生张扬个性</w:t>
      </w:r>
    </w:p>
    <w:p>
      <w:pPr>
        <w:pStyle w:val="Normal"/>
        <w:ind w:firstLine="560"/>
        <w:jc w:val="left"/>
        <w:rPr>
          <w:sz w:val="28"/>
        </w:rPr>
      </w:pPr>
      <w:r>
        <w:rPr>
          <w:sz w:val="28"/>
        </w:rPr>
        <w:t>作文是学生语文素养的综合体现，作文水平的高低直接影响语文成绩的高低，所以我们在语文教学中应特别重视作文教学，把素质教育贯穿到作文教学中。如何让作文教学突破传统，结合自己近年在作文教学的实践，我认为首先应转变教师的教学观念。</w:t>
      </w:r>
    </w:p>
    <w:p>
      <w:pPr>
        <w:pStyle w:val="Normal"/>
        <w:ind w:firstLine="560"/>
        <w:jc w:val="left"/>
        <w:rPr>
          <w:sz w:val="28"/>
        </w:rPr>
      </w:pPr>
      <w:r>
        <w:rPr>
          <w:sz w:val="28"/>
        </w:rPr>
        <w:t>长期以来，广大语文教师在实践中总结出一套固定的作文教学模式：“指导—作文—批改—讲评”，在具体的指导中又墨守成规，按：“审题—立意—选材—结构—起草—修改—成文”的思路教学，学生往往只知其然，不知其所以然。这种“灌”的模式是以教师的教来安排教学的，在素质教育深入发展的今天，已明显不利于学生创新精神的培养，也严重忽略了学生个性的发展。作文强调个性，没有个性何来创新？所以要想让学生写出“自己的”文章，而且写得有新意，教师就必须打破这种理念，变“教”“灌”为“引”，留给学生广阔自由的思维空间，告诫学生一定要突破思想定势、思维定势、思路定势，作文要体现自己独特的感受，体现真实的自我。</w:t>
      </w:r>
    </w:p>
    <w:p>
      <w:pPr>
        <w:pStyle w:val="Normal"/>
        <w:ind w:firstLine="560"/>
        <w:jc w:val="left"/>
        <w:rPr>
          <w:sz w:val="28"/>
        </w:rPr>
      </w:pPr>
      <w:r>
        <w:rPr>
          <w:sz w:val="28"/>
        </w:rPr>
        <w:t>二、立足作文课堂教学，构建以学生为主体的作文教学模式</w:t>
      </w:r>
    </w:p>
    <w:p>
      <w:pPr>
        <w:pStyle w:val="Normal"/>
        <w:ind w:firstLine="560"/>
        <w:jc w:val="left"/>
        <w:rPr>
          <w:sz w:val="28"/>
        </w:rPr>
      </w:pPr>
      <w:r>
        <w:rPr>
          <w:sz w:val="28"/>
        </w:rPr>
        <w:t>作文课上，往往有很多教师将事先拟好的题目写在黑板上告诉学生，接着明确写作的要求，进而对学生进行写作指导，然后示读范文，最后让学生自己写作，结果大部分学生随意编造，写出的文章内容空洞，枯燥无味。久而久之，学生厌烦，一上作文课就头痛，难怪学生中流传着这样一句话：“作文难，作文难，一见作文就心烦。”怎样立足作文课堂教学呢？我认为：作文指导时应少讲理论，少利用范文引导学生的写作思路，多让学生参与实践，在思维的空间中任意驰骋；课堂上修改作文最好让学生互改作文，扬长避短，让他们学习别人好的写作思路，提高自己的写作水平；作文讲评时可先让学生范读修改后的自己的文章，其他同学在聆听中注意听读文章的优点和不足，通过教师导评，然后让学生互评，人人参与，人人有收获，人人有进步。</w:t>
      </w:r>
    </w:p>
    <w:p>
      <w:pPr>
        <w:pStyle w:val="Normal"/>
        <w:ind w:firstLine="560"/>
        <w:jc w:val="left"/>
        <w:rPr>
          <w:sz w:val="28"/>
        </w:rPr>
      </w:pPr>
      <w:r>
        <w:rPr>
          <w:sz w:val="28"/>
        </w:rPr>
        <w:t>三、拓展学生视野，从选材上创新</w:t>
      </w:r>
    </w:p>
    <w:p>
      <w:pPr>
        <w:pStyle w:val="Normal"/>
        <w:ind w:firstLine="560"/>
        <w:jc w:val="left"/>
        <w:rPr>
          <w:sz w:val="28"/>
        </w:rPr>
      </w:pPr>
      <w:r>
        <w:rPr>
          <w:sz w:val="28"/>
        </w:rPr>
        <w:t>准确的审题、深刻的立意、巧妙的构思、合理的结构、优美的语言对于成就一篇优秀作文固然起到重要作用，但典型有力的材料则是文章内容充实饱满的基础，是坚实骨架上的血肉。</w:t>
      </w:r>
    </w:p>
    <w:p>
      <w:pPr>
        <w:pStyle w:val="Normal"/>
        <w:ind w:firstLine="560"/>
        <w:jc w:val="left"/>
        <w:rPr>
          <w:sz w:val="28"/>
        </w:rPr>
      </w:pPr>
      <w:r>
        <w:rPr>
          <w:rFonts w:eastAsia="Times New Roman"/>
          <w:sz w:val="28"/>
        </w:rPr>
        <w:t xml:space="preserve"> </w:t>
      </w:r>
      <w:r>
        <w:rPr>
          <w:sz w:val="28"/>
        </w:rPr>
        <w:t>中学作文教学原本应该追求新的创意，激发活泼的文思，写作课应该是丰富多彩的、有魅力有乐趣的。但传统的作文教学往往把主要精力用于研究作文的具体写法，在谋篇布局、遣词造句上下功夫，过多地考虑“炊”的问题，而较少地考虑“米”的问题。其实我们在写作时一定要注意到：选材的创新！</w:t>
      </w:r>
    </w:p>
    <w:p>
      <w:pPr>
        <w:pStyle w:val="Normal"/>
        <w:ind w:firstLine="560"/>
        <w:jc w:val="left"/>
        <w:rPr>
          <w:sz w:val="28"/>
        </w:rPr>
      </w:pPr>
      <w:r>
        <w:rPr>
          <w:sz w:val="28"/>
        </w:rPr>
        <w:t>1</w:t>
      </w:r>
      <w:r>
        <w:rPr>
          <w:sz w:val="28"/>
        </w:rPr>
        <w:t>、由语文学科向其他学科领域拓展。</w:t>
      </w:r>
    </w:p>
    <w:p>
      <w:pPr>
        <w:pStyle w:val="Normal"/>
        <w:ind w:firstLine="560"/>
        <w:jc w:val="left"/>
        <w:rPr/>
      </w:pPr>
      <w:r>
        <w:rPr>
          <w:sz w:val="28"/>
        </w:rPr>
        <w:t>写作的基础是语文课本，但写作的题材却不能局限于语文课本。在作文教学中，我比较注意把学生的视野引到其他的学科领域，让他们关注政、史、地、数、理、化以及音乐、美术等学科中的一些典型事例，做有心人，善于观察、勤于思考、多多积累，以培养他们积极主动、求异求新的选材能力。我还向学生们阐明，自古“文史哲不分家”，优秀杰出的作者都是上通天文、下知地理、胸怀天下、放眼未来的！如今学科边缘越来越模糊，学科之间的渗透越来越明显，跨学科的知识材料在作文中的渗透更应是一个趋向。学生们选材时把眼光向其他学科领域拓展，博采众长、兼容并蓄，占有的生活素材越丰富、接触的事物种类越多，创造的新形象也就越丰满，阐明的事理也更深刻，也就更能揭示事物的本质。</w:t>
      </w:r>
    </w:p>
    <w:p>
      <w:pPr>
        <w:pStyle w:val="Normal"/>
        <w:ind w:firstLine="560"/>
        <w:jc w:val="left"/>
        <w:rPr>
          <w:sz w:val="28"/>
        </w:rPr>
      </w:pPr>
      <w:r>
        <w:rPr>
          <w:sz w:val="28"/>
        </w:rPr>
        <w:t>2</w:t>
      </w:r>
      <w:r>
        <w:rPr>
          <w:sz w:val="28"/>
        </w:rPr>
        <w:t>、由课本教材向网络信息拓展。</w:t>
      </w:r>
    </w:p>
    <w:p>
      <w:pPr>
        <w:pStyle w:val="Normal"/>
        <w:ind w:firstLine="560"/>
        <w:jc w:val="left"/>
        <w:rPr>
          <w:sz w:val="28"/>
        </w:rPr>
      </w:pPr>
      <w:r>
        <w:rPr>
          <w:sz w:val="28"/>
        </w:rPr>
        <w:t>随着现代网络技术的发展，教材不再是唯一的信息源。获取信息并从事创造性的研究工作的一条大道便是利用网络。现代教育技术具备大容量储存教学信息的优势，它可以穿越时空的界限，为学生提供大量的学习材料，不仅有助于提高学生的认识水平，更能激发其创新意识，发掘学生创造性的潜能。为此，我在教学实践中充分引导学生利用网络资源，了解当今最新的政治、经济、科学、文化、环保等资料。随着这一活动的深入，学生的选材渐渐由单一肤浅到丰富深刻，材料的现实性、社会性逐渐增强，同时呈现出关注社会现实、反映热点问题的可贵倾向，可以说材料已包罗万象涉及社会的各个层面。而这种积极的探索意识和敢于批判的勇气可以说正是创新精神的直接体现。</w:t>
      </w:r>
    </w:p>
    <w:p>
      <w:pPr>
        <w:pStyle w:val="Normal"/>
        <w:ind w:firstLine="560"/>
        <w:jc w:val="left"/>
        <w:rPr>
          <w:sz w:val="28"/>
        </w:rPr>
      </w:pPr>
      <w:r>
        <w:rPr>
          <w:sz w:val="28"/>
        </w:rPr>
        <w:t>3</w:t>
      </w:r>
      <w:r>
        <w:rPr>
          <w:sz w:val="28"/>
        </w:rPr>
        <w:t>、从课内向课外阅读拓展。</w:t>
      </w:r>
    </w:p>
    <w:p>
      <w:pPr>
        <w:pStyle w:val="Normal"/>
        <w:ind w:firstLine="560"/>
        <w:jc w:val="left"/>
        <w:rPr>
          <w:sz w:val="28"/>
        </w:rPr>
      </w:pPr>
      <w:r>
        <w:rPr>
          <w:rFonts w:cs="宋体;SimSun" w:ascii="宋体;SimSun" w:hAnsi="宋体;SimSun"/>
          <w:sz w:val="28"/>
        </w:rPr>
        <w:t>“</w:t>
      </w:r>
      <w:r>
        <w:rPr>
          <w:sz w:val="28"/>
        </w:rPr>
        <w:t>读书破万卷，下笔如有神”。引导学生阅读优秀的课外读物，来激发学生对文学的兴趣，这是语文教师的必做工作。在阅读中要指导学生学会有目的地去读，并做好读书笔记，多写日记，对所读文章能分析，会揣摩其意境，另外要引导学生会联想，进而在课外对所读文章进行仿写、扩写、缩写和续写。正如丁有宽所说：“从读学写，写中促读，读写结合。”学生读得多，视野就开阔，知识也会丰富起来，写作能力也就会相应地提高。</w:t>
      </w:r>
    </w:p>
    <w:p>
      <w:pPr>
        <w:pStyle w:val="Normal"/>
        <w:ind w:firstLine="560"/>
        <w:jc w:val="left"/>
        <w:rPr>
          <w:sz w:val="28"/>
        </w:rPr>
      </w:pPr>
      <w:r>
        <w:rPr>
          <w:sz w:val="28"/>
        </w:rPr>
        <w:t>4</w:t>
      </w:r>
      <w:r>
        <w:rPr>
          <w:sz w:val="28"/>
        </w:rPr>
        <w:t>、将作文教学向现实生活相拓展。</w:t>
      </w:r>
    </w:p>
    <w:p>
      <w:pPr>
        <w:pStyle w:val="Normal"/>
        <w:ind w:firstLine="560"/>
        <w:jc w:val="left"/>
        <w:rPr>
          <w:sz w:val="28"/>
        </w:rPr>
      </w:pPr>
      <w:r>
        <w:rPr>
          <w:sz w:val="28"/>
        </w:rPr>
        <w:t>罗丹说：“生活中不是缺少美，而是缺少发现”。生活是写作的源泉，脱离了生活去写作文就没有真情实感，也就不会出现好的文章。学生一天中的大半时间是在课堂中度过的，深入到生活中去的时间微乎其微。学生平时不去关注生活，没有新鲜的材料可用，难以在短时间内写出一篇好文章，因此教师就要引导学生参加有益的实践活动，认识自然，认识社会，关注生活，从生活中学习和运用语言，从生活中搜集材料，选择有意义的材料进行写作，写出自己对生活的认识，才能表达出真情实感。如果采取“两耳不闻窗外事，一心只读圣贤书”的态度，对自身和周围的生活缺乏了解、体验和感受，写作就会成为无源之水。</w:t>
      </w:r>
    </w:p>
    <w:p>
      <w:pPr>
        <w:pStyle w:val="Normal"/>
        <w:ind w:firstLine="560"/>
        <w:jc w:val="left"/>
        <w:rPr>
          <w:sz w:val="28"/>
        </w:rPr>
      </w:pPr>
      <w:r>
        <w:rPr>
          <w:rFonts w:cs="宋体;SimSun" w:ascii="宋体;SimSun" w:hAnsi="宋体;SimSun"/>
          <w:sz w:val="28"/>
        </w:rPr>
        <w:t>“</w:t>
      </w:r>
      <w:r>
        <w:rPr>
          <w:sz w:val="28"/>
        </w:rPr>
        <w:t>问渠哪得清如许，为有源头活水来。”“生活是作文的源泉，语文的外延应等同于生活的外延。”我们应当用书本知识和社会各种信息相结合的全新的现代教学观念和教学模式，把学生的选材热情变成一种主动探究的行为，主动地参与、发现探索从而获得材料，充实库存，开拓写作思路，开辟广阔的写作大地。因此利用现代教育技术，这正是一条创新选材的新途径！</w:t>
      </w:r>
    </w:p>
    <w:p>
      <w:pPr>
        <w:pStyle w:val="Normal"/>
        <w:ind w:firstLine="560"/>
        <w:jc w:val="left"/>
        <w:rPr>
          <w:sz w:val="28"/>
        </w:rPr>
      </w:pPr>
      <w:r>
        <w:rPr>
          <w:sz w:val="28"/>
        </w:rPr>
        <w:t>所以，我们要把选材创新的过程当作培养自己的创新意识的过程，这不仅有利于写好文章，更重要的是还能把学生培养成具有创新精神的现代人。正如叶圣陶老先生说的：“处处是创造之地，天天是创造之时，人人是创造之人！”让我们在选材的基础上，用自由之笔，写自得之见，抒自然之情，开创我们的心智，使文章闪烁出创新精神的火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23:00Z</dcterms:created>
  <dc:creator>xxj</dc:creator>
  <dc:description/>
  <dc:language>en-US</dc:language>
  <cp:lastModifiedBy>xbany</cp:lastModifiedBy>
  <dcterms:modified xsi:type="dcterms:W3CDTF">2017-11-01T08:23:00Z</dcterms:modified>
  <cp:revision>2</cp:revision>
  <dc:subject/>
  <dc:title>作文教学改革探索</dc:title>
</cp:coreProperties>
</file>