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8"/>
          <w:szCs w:val="28"/>
        </w:rPr>
      </w:pPr>
      <w:r>
        <w:rPr>
          <w:sz w:val="28"/>
          <w:szCs w:val="28"/>
        </w:rPr>
        <w:t>新课改化学教师角色将发生哪些转变</w:t>
      </w:r>
    </w:p>
    <w:p>
      <w:pPr>
        <w:pStyle w:val="Normal"/>
        <w:ind w:firstLine="1680"/>
        <w:rPr/>
      </w:pPr>
      <w:r>
        <w:rPr/>
        <w:t>山西朔州怀仁一中</w:t>
      </w:r>
      <w:r>
        <w:rPr>
          <w:rFonts w:eastAsia="Times New Roman"/>
        </w:rPr>
        <w:t xml:space="preserve">   </w:t>
      </w:r>
      <w:r>
        <w:rPr/>
        <w:t>孟俊英</w:t>
      </w:r>
      <w:r>
        <w:rPr>
          <w:rFonts w:eastAsia="Times New Roman"/>
        </w:rPr>
        <w:t xml:space="preserve">    </w:t>
      </w:r>
      <w:r>
        <w:rPr/>
        <w:t>038300</w:t>
      </w:r>
    </w:p>
    <w:p>
      <w:pPr>
        <w:pStyle w:val="Normal"/>
        <w:rPr/>
      </w:pPr>
      <w:r>
        <w:rPr/>
        <w:t>摘要：新一轮基础教育课程改革越来越面向全体学生，重视学生思维能力的培养、创新能力的挖掘。这就意味着新课程的推行对我们教师自身提出了一个新的要求和挑战。尤其是理化生教师更要转变教师观念，扩宽思路，改变教学模式。这样才能积极地应对新课程带来的挑战以适应新时代的教育要求。</w:t>
      </w:r>
    </w:p>
    <w:p>
      <w:pPr>
        <w:pStyle w:val="Normal"/>
        <w:rPr/>
      </w:pPr>
      <w:r>
        <w:rPr/>
        <w:t>关键词：高中化学</w:t>
      </w:r>
      <w:r>
        <w:rPr>
          <w:rFonts w:eastAsia="Times New Roman"/>
        </w:rPr>
        <w:t xml:space="preserve"> </w:t>
      </w:r>
      <w:r>
        <w:rPr/>
        <w:t>观念</w:t>
      </w:r>
      <w:r>
        <w:rPr>
          <w:rFonts w:eastAsia="Times New Roman"/>
        </w:rPr>
        <w:t xml:space="preserve"> </w:t>
      </w:r>
      <w:r>
        <w:rPr/>
        <w:t>角色</w:t>
      </w:r>
      <w:r>
        <w:rPr>
          <w:rFonts w:eastAsia="Times New Roman"/>
        </w:rPr>
        <w:t xml:space="preserve"> </w:t>
      </w:r>
      <w:r>
        <w:rPr/>
        <w:t>新课程</w:t>
      </w:r>
    </w:p>
    <w:p>
      <w:pPr>
        <w:pStyle w:val="Normal"/>
        <w:rPr/>
      </w:pPr>
      <w:r>
        <w:rPr>
          <w:rFonts w:cs="宋体;SimSun" w:ascii="宋体;SimSun" w:hAnsi="宋体;SimSun"/>
        </w:rPr>
        <w:t>—</w:t>
      </w:r>
      <w:r>
        <w:rPr/>
        <w:t>、从教师与学生的关系看，教师应该是学生的促进者。</w:t>
      </w:r>
    </w:p>
    <w:p>
      <w:pPr>
        <w:pStyle w:val="Normal"/>
        <w:rPr/>
      </w:pPr>
      <w:r>
        <w:rPr>
          <w:rFonts w:eastAsia="Times New Roman"/>
        </w:rPr>
        <w:t xml:space="preserve">  </w:t>
      </w:r>
      <w:r>
        <w:rPr/>
        <w:t>教师的目的是为了促进学生的发展，教学的目的在于促进学生的学习。那么，教师的角色必然担当起促进学生学习的责任。所以，新课程教改下的教师首先应该是学生学习的促进者。</w:t>
      </w:r>
    </w:p>
    <w:p>
      <w:pPr>
        <w:pStyle w:val="Normal"/>
        <w:rPr/>
      </w:pPr>
      <w:r>
        <w:rPr/>
        <w:t>教师作为促进者，必须做到以下几点。</w:t>
      </w:r>
    </w:p>
    <w:p>
      <w:pPr>
        <w:pStyle w:val="Normal"/>
        <w:numPr>
          <w:ilvl w:val="0"/>
          <w:numId w:val="1"/>
        </w:numPr>
        <w:rPr/>
      </w:pPr>
      <w:r>
        <w:rPr/>
        <w:t>积极地旁观。俗话说，旁观者清。学生在进行自主的观察实验或讨论时，教师并不是清闲的，他（她）要积极地看、积极地听，设身处地地感受学生的所作所为，所思所想，随时掌握课堂中的各种情况，考虑下一步如何指导学生学习。一个好的旁观者是积极地旁观，而不是直接参与到所观察的事件之中。教师要为学生营造一个有安全感的学习氛围，使他们敢于行动，继续不断地探索和思考。在课堂上促进者应更像是学生的知心朋友和知己，是学生最可信赖的心理支持源，这样师生之间的这种生机勃勃的学习氛围就形成了。</w:t>
      </w:r>
    </w:p>
    <w:p>
      <w:pPr>
        <w:pStyle w:val="Normal"/>
        <w:numPr>
          <w:ilvl w:val="0"/>
          <w:numId w:val="1"/>
        </w:numPr>
        <w:rPr/>
      </w:pPr>
      <w:r>
        <w:rPr/>
        <w:t>由单向信息交流转向综合信息交流。</w:t>
      </w:r>
    </w:p>
    <w:p>
      <w:pPr>
        <w:pStyle w:val="Normal"/>
        <w:rPr/>
      </w:pPr>
      <w:r>
        <w:rPr>
          <w:rFonts w:eastAsia="Times New Roman"/>
        </w:rPr>
        <w:t xml:space="preserve">    </w:t>
      </w:r>
      <w:r>
        <w:rPr/>
        <w:t>从信息论上说，课堂教学是由师生共同组成的一个信息传递的动态过程，按照最优化的教学过程必定是信息量流通的最佳过程的道理，以探究——研讨为主的多向方式最佳。这种方式把学生个体的自我反馈，学生群体间的信息交流与师生间的信息网络。这种教学方式能使学生通过合作学习互相启发，互相帮助，对不同智力水平、认知结构、思维方式、认知风格的学生实现“互利”，达到共同提高。这种方式还强调了学生之间的横向交流和师生之间的综合交流，并把两者有机地贯穿起来，组成网络，使信息交流呈现纵横交错的立体结构。这是一种最优化的信息传递方式，它确保了学生的思维在学习。在进程中始终处于积极、活跃、主动的状态，使课堂教学成为一系列学生主体活动的展开与整合过程。</w:t>
      </w:r>
    </w:p>
    <w:p>
      <w:pPr>
        <w:pStyle w:val="Normal"/>
        <w:rPr/>
      </w:pPr>
      <w:r>
        <w:rPr/>
        <w:t>二．从教学与研究的关系看，教师应该是教育教学的研究者。</w:t>
      </w:r>
    </w:p>
    <w:p>
      <w:pPr>
        <w:pStyle w:val="Normal"/>
        <w:rPr/>
      </w:pPr>
      <w:r>
        <w:rPr>
          <w:rFonts w:eastAsia="Times New Roman"/>
        </w:rPr>
        <w:t xml:space="preserve">  </w:t>
      </w:r>
      <w:r>
        <w:rPr/>
        <w:t>传统的教学活动和研究活动是彼此分离的。教师的任务只是教学，研究被认为是专家们的“专利”。教学与研究的脱节，对教师的发展和教学的发展是极其不利的，它不能适应新课程的要求。新课程所蕴含的新理念、新方法以及新课程实施过程中所出现和遇到的各种的新问题，都是过去的经验和理论都难于解释和应付的，教师不能被动地等待别人把研究成果送上门来，再不假思索地把这些成果应用到教学中去。教师自己就应该是一个研究者，教师即研究者意味着，教师在教学过程中要以研究者的心态置身于教学情境中，以研究者的眼光审视和分析教学理论与教学实践中的各种问题，对自身的行为进行反思，对出现的问题进行反思，对出现的问题进行探究，对积累的经验进行总结，使其形成规律性的认识。这实际上也就是国外多年来所一直倡导的“行动研究”，它是为行动而进行的研究，即不是脱离教师的教学实际而是为解决教学中的问题而进行的研究，是在行动中的研究，即这种研究不是在书斋里进行而是在教学的活动中进行的研究，是对行动的研究，即这种研究的对象和内容就是行动本身。可以说，“行动研究”把教学与研究有机融为一体，它是教师由“教书匠”转变为“教育家”的前提条件，是教师持续进步的基础，是提高教学水平的关键，是创造性实施新课程的保证。</w:t>
      </w:r>
    </w:p>
    <w:p>
      <w:pPr>
        <w:pStyle w:val="Normal"/>
        <w:rPr/>
      </w:pPr>
      <w:r>
        <w:rPr>
          <w:rFonts w:eastAsia="Times New Roman"/>
        </w:rPr>
        <w:t xml:space="preserve">  </w:t>
      </w:r>
      <w:r>
        <w:rPr/>
        <w:t>三、从教学与课程的关系看，新课程要求教师应该是课程的建设者和开发者</w:t>
      </w:r>
    </w:p>
    <w:p>
      <w:pPr>
        <w:pStyle w:val="Normal"/>
        <w:rPr/>
      </w:pPr>
      <w:r>
        <w:rPr>
          <w:rFonts w:eastAsia="Times New Roman"/>
        </w:rPr>
        <w:t xml:space="preserve"> </w:t>
      </w:r>
      <w:r>
        <w:rPr/>
        <w:t>传统教学中，教师对学生处于“我教你学”、“我教你听”的地位，学生完全任教师摆布，受教师灌输，教师在学校教育中为学生筹划一切，包办代替，学生根本没有自主参与的机会和条件。有一位教育家说过一段非常有意思的话，“在中国的教室里坐着的是学生，立着的是先生，而在精神上，这种局面恰恰打了个颠倒——站着的先生占据着至尊的地位，而坐着的学生的躯体内，都掩藏着一个战战兢兢地站着、甚至跪着的灵魂。”这种不平等的师生关系阻碍了学生创造力的发展。因为，一方面，是由于现在学生已经能够从课堂之外不依赖教师获取知识，课堂之外的各种媒体信息的传递，使学生获取知识速度之快，范围之广，内容之丰富，渠道之便利，远远超出教师的想象，在某些方面学生的知识已经超过教师。另一方面，如果教师仍坚持课堂上的一言堂的权威阐述，会直接影响学生主动参与学习的积极性。长此以往，会扼杀学生的创造潜能，而且学习也会产生一定的厌烦情绪和逆反心理。因此，教师要转换角色，应由权威者变成朋友，从知识的传递着变成学生学习知识的引导者，从课堂的统治者变成学生学习过程的组织者。教师角色一旦发生变化，就很容易在课堂上营造一种民主、平等、和谐、愉快的教学氛围，很容易使教师与学生之间、学生与学生之间、师生与其他媒体之间进行广泛的交流，互相启发，开拓思想，使学生的思维活跃起来，教师引导学生进行深化思考，协助学生从各种信息中提取有用成分，鼓励学生大胆实践，激发学生进一步探索未知领域。教师不仅仅是平等者，而应该是“平等中的首席”。</w:t>
      </w:r>
      <w:r>
        <w:rPr>
          <w:rFonts w:eastAsia="Times New Roman"/>
        </w:rPr>
        <w:t xml:space="preserve"> </w:t>
      </w:r>
      <w:r>
        <w:rPr/>
        <w:t>“平等中的首席”是美国著名教育家多尔对教师角色的界定，他指出：在教师与学生的反思性关系中，教师不要求学生接受教师的权威，教师是内在于情景的领导者，而不是外在的专制者。</w:t>
      </w:r>
    </w:p>
    <w:p>
      <w:pPr>
        <w:pStyle w:val="Normal"/>
        <w:ind w:firstLine="210"/>
        <w:rPr/>
      </w:pPr>
      <w:r>
        <w:rPr>
          <w:rFonts w:eastAsia="Times New Roman"/>
        </w:rPr>
        <w:t xml:space="preserve"> </w:t>
      </w:r>
      <w:r>
        <w:rPr/>
        <w:t>总之，新课程下教师的角色发生了本质的变化，教师的职责已经越来越少地传递知识，而是越来越多激励思考。教师必须集中更多的时间和精力从事那些有效果地和有创造性的活动，相互了解、影响、鼓舞。新课改教师角色的转变将直接影响教师的提高和教师职能的发挥，进而影响课改教学的实际效果，所以我们教师尤其是理化生教师要尽快地适应新课程，就必须先转换自己的角色，必须对新型教师的角色作认真的思考，并加以重新定位。这样才能适应新的课改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1:00Z</dcterms:created>
  <dc:creator>微软用户</dc:creator>
  <dc:description/>
  <dc:language>en-US</dc:language>
  <cp:lastModifiedBy>xbany</cp:lastModifiedBy>
  <dcterms:modified xsi:type="dcterms:W3CDTF">2017-11-01T08:21:00Z</dcterms:modified>
  <cp:revision>2</cp:revision>
  <dc:subject/>
  <dc:title>新课改化学教师角色将发生哪些转变</dc:title>
</cp:coreProperties>
</file>