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探新课标下如何培养初中生的课外阅读习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广西桂林市全州县第三中学</w:t>
      </w:r>
      <w:r>
        <w:rPr>
          <w:rFonts w:eastAsia="Times New Roman"/>
        </w:rPr>
        <w:t xml:space="preserve"> </w:t>
      </w:r>
      <w:r>
        <w:rPr/>
        <w:t>谢佳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摘要：课外阅读是语文教学的有机组成部分，是提高语文教学质量和培养学生阅读能力的有效途径。那么，如何激发学生课外阅读兴趣，培养学生课外阅读习惯呢？笔者认为：激发学生阅读兴趣，培养学生良好的阅读习惯和正确的阅读方法，扩大阅读面，增加阅读量，对于学生语文综合素质的提高有着至关重要的作用，切不可等闲视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键词：课外阅读；培养；兴趣；习惯；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书破万卷，下笔如有神。——杜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语文课程标准》明确指出：“中学生应广泛阅读各种类型的读物，课外阅读总量不少于</w:t>
      </w:r>
      <w:r>
        <w:rPr/>
        <w:t>260</w:t>
      </w:r>
      <w:r>
        <w:rPr/>
        <w:t>万字，每学年阅读两三部名著。”对于阅读评价着重强调“要综合考查学生阅读过程中的感受、体验、理解和价值取向，考查其阅读兴趣、方法与习惯，以及阅读材料的选择和阅读量。”可见课外阅读是语文教学的有机组成部分，是提高语文教学质量和培养学生阅读能力的有效途径。那么，如何激发学生课外阅读兴趣，培养学生课外阅读习惯呢？笔者认为兴趣是关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改变传统教学方法，激发学生课外阅读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兴趣是最好的老师，是人们从事任何活动的动力。我国古代大教育家孔子也曾经说过“知之者不如好之者，好之者不如乐之者。”同样，学生有了阅读兴趣，才能从内心深处对课外阅读产生主动需要。因此，教师要努力激发学生课外阅读的兴趣，让他们愉悦地进行课外阅读，快乐地接受自己想要学习的语文知识。而传统的阅读教学是封闭的，学生的阅读主体意识缺乏，教师过分低估学生的阅读能力，认为学生文学修养和认识水平有限，不能理解作品。因此千篇一律的条分缕析成了他们惯用的课堂阅读教学模式，如：在以前的课堂中，教师分析课文，提出问题，往往等不得学生思考，提问一两个学生，如果答不上来就干脆自己报答案；更有甚者，上成了赏析课，完全不考虑学生是否参与。这样的教学严重扼杀了学生的个性。新课程明确指出：“对课文的内容和表达要有自己的心得，能提出自己的看法和疑问，并能运用合作的方式，共同探讨疑难问题。”教学过程应是师生互动，共同完成教学任务，在教学中培养学生的人生观、价值观、世界观。实现教学相长和三维目标的过程。这样形成的阅读习惯才能使学生真正得到成长。因此，在课堂教学中，要破除以教师为中心的旧观念，提倡师生平等和谐关系。教师要给学生创造自主学习机会，发挥学生的主体性，让广大学生参与课堂教学活动，培养学生在学习中有问题、有见解、有体验、有感悟的习惯。教师要给学生创造平等和谐的学习环境，学生的学习积极性提高了，课外阅读的兴趣就更浓了。改革陈旧的教学方法，是教师指导学生进行课外阅读的最好切入点。面对初一学生一张张稚气的面孔，我总在开头花几节课，鼓励大家积极思考，畅所欲言。只要能大声发言，我就口头表扬；若能把问题回答正确，我就给予奖励；要是提出见解性的问题，我不仅奖励，还推广他的思维方式。渐渐阅读成了学生愉快的事，课堂上气氛活跃、轻松、和谐，学生都能大胆质疑、各抒己见，良好的阅读习惯逐渐形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利用榜样的力量</w:t>
      </w:r>
      <w:r>
        <w:rPr/>
        <w:t>,</w:t>
      </w:r>
      <w:r>
        <w:rPr/>
        <w:t>引发学生阅读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要经常向学生介绍历史人物、科学家及身边成才之人的成才之道，以榜样的力量激发学生课外阅读的兴趣。如有意识地向学生介绍毛泽东、周恩来、鲁迅、叶圣陶、老舍、高尔基等名人热爱读书的故事，借此调动学生学习积极性。引导学生留心观察班级中喜爱读书的同学，请他谈谈课外阅读的收获，从身边的一个个能亲眼所见的榜样中，激发学生的课外阅读兴趣。因为古往今来，凡对人类有作为的人，无不是博览群书、勤奋学习的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课堂拓展延伸</w:t>
      </w:r>
      <w:r>
        <w:rPr/>
        <w:t xml:space="preserve">, </w:t>
      </w:r>
      <w:r>
        <w:rPr/>
        <w:t>积极引导，诱发学生的阅读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语文教师在课堂教学过程中采用比较多的一种形式。上课时，老师有意识地进行拓展，掉起学生的胃口，让学生自己去读书。比如我在上语文版八年级上册</w:t>
      </w:r>
      <w:r>
        <w:rPr/>
        <w:t>13</w:t>
      </w:r>
      <w:r>
        <w:rPr/>
        <w:t>课《鲁提辖拳打镇关西》一课时，里面对鲁达的描写独特而细致，人物性格鲜明、生动，于是我就引导学生打开课本</w:t>
      </w:r>
      <w:r>
        <w:rPr/>
        <w:t>P</w:t>
      </w:r>
      <w:r>
        <w:rPr/>
        <w:t>：</w:t>
      </w:r>
      <w:r>
        <w:rPr/>
        <w:t>224</w:t>
      </w:r>
      <w:r>
        <w:rPr/>
        <w:t>阅读《名著引读（三）》，知道《水浒传》中的一百零八将，林冲、武松、晁盖等，也是个个性情各异，人人描写传神。学生的读书欲望被诱发而出，自然在课外时间去读有关名著。中学时期是人生里程的关键阶段。中学生正是长身体、长知识的时期，其年龄、身体、性格、思想、学识等各方面都经历着跨度较大的变化。学生不但需要在课堂内打下坚实的基础，也需要从课外获得广博知识。为更好地培养学生的课外阅读兴趣，要正确选择课外读物，而中学生的辨别是非的能力正需要通过课外阅读来提高，在当前浩如烟海“良莠”并存的课外读物中，我认为中学生应该根据需要选择一些思想内容健康，具有科学性、知识性、艺术性的书籍去阅读，课内学习有关的读物，谈理想、人生、思想品德修养、介绍学习经验和学习方法的著作，也要读一些具有时代精神，反映时代风貌的文章，因此，我就引导学生到学校阅览室去读像《人民文学》《少年文艺》《中学生阅读》《全国中学生优秀作文选》《阅读与鉴赏》《阅读与写作》等刊物中的优秀文章。让他们在良好的场所阅读图书、报刊资料，逐渐培养阅读兴趣，提高阅读能力。近两年来，我还引导学生阅读了《西游记》《哈利</w:t>
      </w:r>
      <w:r>
        <w:rPr/>
        <w:t>.</w:t>
      </w:r>
      <w:r>
        <w:rPr/>
        <w:t>波特与魔法石》《童年》《繁星》《春水》《安徒生童话》《巨人三转》《水浒传》《鲁宾逊漂流记》《格列佛游记》《朝花夕拾》《骆驼祥子》《穆斯林的葬礼》等一些古今中外的文学名著，我还引导学生适当阅读了一些革命领袖、名人、英雄人物的传记《名人传记》《名人录》和一些介绍新知识、新科学、新成果的科普文章、科学小品《科学世界》《求知与探索》《飞碟探索》等，以扩大知识面以及图书展览，进行直观宣传，一些五颜六色、有趣的封面，各种题材的优秀作品，使学生眼馋手痒，使他们认识到除了教科书以外，还有一个丰富多彩的书的世界。从而激发他们的读书欲望和兴趣，使他们逐渐接近图书馆，利用课余时间自觉到图书馆借阅各种书籍，加深阅读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开展阅读活动，促发阅读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展活动，体验兴趣。把竞赛引入阅读活动，有益于持续发展学生课外阅读兴趣和阅读能力。例如，以语文实践活动为切入点，鼓励学生多读。初中语文每册都安排了三大三小六次综合性实践活动，三年共计划内</w:t>
      </w:r>
      <w:r>
        <w:rPr/>
        <w:t>18</w:t>
      </w:r>
      <w:r>
        <w:rPr/>
        <w:t>次。活动中注重开发自然、社会、人文等多种课程资源，这是落实“扩大阅读面，增加阅读量”的一种有效途径。在教学中采取了相机引导的方法。如教学九年级上册第三单元“青春随想”时，鼓励学生阅读《名人传》、《钢铁是怎样炼成的》等整部书，感受书中人物坚强的意志和坚定的信念，陶冶情操。再如，举行讲故事比赛，可促使学生浏览阅读更多书籍，从中挑选最有趣的故事并复述。第三，举行课外知识比拼，学生为了在比拼中获胜，就得在平时博览群书积累丰富的课外知识。在阅读中觉得有用的东西，自然可以“拿来为我所用”。比如典型人物的语言、心理、行动和肖像描写；绝妙细节、精彩场景、名人名言，精妙的论辩等都是有益的资料，都可以作摘录。每节上课利用</w:t>
      </w:r>
      <w:r>
        <w:rPr/>
        <w:t>2</w:t>
      </w:r>
      <w:r>
        <w:rPr/>
        <w:t>分钟的时间进行名句好段赏析。积累赏析的要求逐年提高；七年级要求能找出作品中有欣赏价值的句段，能背记下来，并作简单赏析（喜欢的理由）；八年级要求积累一个或几个段落，要求背诵并能从语言、写作的角度分析；九年级要求对名家名篇作整体阅读并学会从写作技巧、人物形象、主题等多角度赏析。并定期对学生积累情况进行检查，多表扬，多鼓励，重引导，少指责。当学生看着自已整理的一两本“杰作”时，就是一种美的享受。第四、举行读书摘录展览，学生就会在课外阅读中对精彩片断进行收集，给学生提供一个展示阅读成果的舞台。开展读书摘录展览，交流心得，享受博学之乐。每学期开展一次读书摘录展览活动，比比谁看的书多，谁的阅读体验、阅读见解独到，将自已学到的展示给大家。当受到别人赞许时，那种阅读的成就感不言而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有了兴趣后，还要培养学生良好的阅读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习惯需要外力的作用才能形成。我们要对学生诱导，严格要求。阿尔伯特•班杜拉的社会学习理论认为教师对学生的教育在于“决定—强化—行为”</w:t>
      </w:r>
      <w:r>
        <w:rPr/>
        <w:t>,</w:t>
      </w:r>
      <w:r>
        <w:rPr/>
        <w:t>由于人的惰性</w:t>
      </w:r>
      <w:r>
        <w:rPr/>
        <w:t>,</w:t>
      </w:r>
      <w:r>
        <w:rPr/>
        <w:t>只有强化改变</w:t>
      </w:r>
      <w:r>
        <w:rPr/>
        <w:t>,</w:t>
      </w:r>
      <w:r>
        <w:rPr/>
        <w:t>才能形成自觉行动。这其中</w:t>
      </w:r>
      <w:r>
        <w:rPr/>
        <w:t>,</w:t>
      </w:r>
      <w:r>
        <w:rPr/>
        <w:t>强化改变起了决定作用，因此</w:t>
      </w:r>
      <w:r>
        <w:rPr/>
        <w:t>,</w:t>
      </w:r>
      <w:r>
        <w:rPr/>
        <w:t>中学生良好习惯的养成需要培养</w:t>
      </w:r>
      <w:r>
        <w:rPr/>
        <w:t>,</w:t>
      </w:r>
      <w:r>
        <w:rPr/>
        <w:t>需要外力</w:t>
      </w:r>
      <w:r>
        <w:rPr/>
        <w:t>,</w:t>
      </w:r>
      <w:r>
        <w:rPr/>
        <w:t>放任自由是不能养成良好习惯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习惯是反复训练才形成的，因此良好的阅读习惯既不是一朝一夕养成的</w:t>
      </w:r>
      <w:r>
        <w:rPr/>
        <w:t>,</w:t>
      </w:r>
      <w:r>
        <w:rPr/>
        <w:t>也不能一下子统统养成。只有区分主次、难易</w:t>
      </w:r>
      <w:r>
        <w:rPr/>
        <w:t>,</w:t>
      </w:r>
      <w:r>
        <w:rPr/>
        <w:t>从学生的实际出发</w:t>
      </w:r>
      <w:r>
        <w:rPr/>
        <w:t>,</w:t>
      </w:r>
      <w:r>
        <w:rPr/>
        <w:t>结合培养能力的需要</w:t>
      </w:r>
      <w:r>
        <w:rPr/>
        <w:t>,</w:t>
      </w:r>
      <w:r>
        <w:rPr/>
        <w:t>分阶段、分层次</w:t>
      </w:r>
      <w:r>
        <w:rPr/>
        <w:t>,</w:t>
      </w:r>
      <w:r>
        <w:rPr/>
        <w:t>有条不紊的进行。反复实践，这种实践在开始阶段必须用一定的时间在课堂上结合教学</w:t>
      </w:r>
      <w:r>
        <w:rPr/>
        <w:t>,</w:t>
      </w:r>
      <w:r>
        <w:rPr/>
        <w:t>由教师按要求进行指导、检查和督促</w:t>
      </w:r>
      <w:r>
        <w:rPr/>
        <w:t>;</w:t>
      </w:r>
      <w:r>
        <w:rPr/>
        <w:t>经过课内若干时间的练习</w:t>
      </w:r>
      <w:r>
        <w:rPr/>
        <w:t>,</w:t>
      </w:r>
      <w:r>
        <w:rPr/>
        <w:t>然后逐步发展到课外</w:t>
      </w:r>
      <w:r>
        <w:rPr/>
        <w:t>;</w:t>
      </w:r>
      <w:r>
        <w:rPr/>
        <w:t>经过长时间的实践后</w:t>
      </w:r>
      <w:r>
        <w:rPr/>
        <w:t>,</w:t>
      </w:r>
      <w:r>
        <w:rPr/>
        <w:t>这种行为就变成良好的习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在培养学生良好阅读习惯时，学生仍是活动的主体，教师的外力必须通过学生本身努力才能起作用。因此在这一过程中，必须充分调动学生本身的作用，使他们产生情感认同，自行确立标准，自我增强，自我监控，从而顺利体现学生在学习中的主体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培养学生正确的阅读方法、引导学生变盲目的读为有益的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授之以渔”，让学生学会阅读。光有兴趣是远远不够的，如：有的学生凭着兴趣，凡有生动情节的内容就走马观花地读读；有的则读了好文章，也不懂得积累知识，吸取技巧，用到写作上。显然这样的读书方法是收效甚微的。因此，教师要进一步引导他们不仅爱读，而且会读，要读得更好更有收效。作为读书的指导者，教师应该向学生介绍一些行之有效的读书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⒈</w:t>
      </w:r>
      <w:r>
        <w:rPr/>
        <w:t>略读法。这种方法的运用一般是根据学生在课内学习或写作上的某种需要，有选择地阅读有关书报的有关篇章或有关部分，以便学以致用。如学习了《只有一个地球》一课，学生为了更全面、更深刻的了解人类与地球、自然的密切关系，有目的地阅读《人与自然》一书</w:t>
      </w:r>
      <w:r>
        <w:rPr/>
        <w:t>(</w:t>
      </w:r>
      <w:r>
        <w:rPr/>
        <w:t>或上网查阅</w:t>
      </w:r>
      <w:r>
        <w:rPr/>
        <w:t>)</w:t>
      </w:r>
      <w:r>
        <w:rPr/>
        <w:t>。而且要指导学生去图书馆借阅相关的资料，再选择自己所需要的部分，用于写科学小论文，以培养摘录资料和运用资料的能力。同时也丰富了语言积累，提高了阅读兴趣和阅读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⒉</w:t>
      </w:r>
      <w:r>
        <w:rPr/>
        <w:t>精读法。所谓精读法，就是对书报上的某些重点文章，集中精力，逐字逐句由表及里精思熟读的阅读方法。它是培养学生阅读能力最主要最基本的手段。有的文章语言隽永，引经据典，情节生动。教师可以利用这些作品为依据，指导学生精读，要求学生全身心投入，调动多种感官，做到口到、眼到、心到、手到，边读、边想、边批注，逐渐养成认真读书的好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⒊</w:t>
      </w:r>
      <w:r>
        <w:rPr/>
        <w:t>默读法。默读法就是对所读的书报，不发音、不辨读、不转移视线，而是快速地观其概貌。这就要求学生在快速的浏览中，要集中注意力，作出快速的信息处理和消化。我国古代有“好古敏求”“读书十行俱下”之说，可见早就提倡速读能力。利用默读法，可以做到用最少的时间获取尽量多的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⒋</w:t>
      </w:r>
      <w:r>
        <w:rPr/>
        <w:t>摘抄评价法。此阅读法就是在阅读过程中根据自己的需要将有关的词、句、段乃至全篇原文摘抄下来，或对阅读的重点、难点部分划记号，作注释，写评语。俗话说：“不动笔墨不读书。”文章中富有教育意义的警句格言、精彩生动的词句、段落，可以摘录下来，积存进自己设立的“词库”中，为以后的作文准备了丰富的语言积累。同时还可以对自己订阅的报刊杂志，将其中的好文章剪裁下来，粘贴到自己的读书笔记中作为今后写作备用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外阅读是与课内教学密不可分的，激发学生阅读兴趣，培养学生良好的阅读习惯和正确的阅读方法，扩大阅读面，增加阅读量，对于学生语文综合素质的提高有着至关重要的作用，切不可等闲视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0:00Z</dcterms:created>
  <dc:creator>1</dc:creator>
  <dc:description/>
  <dc:language>en-US</dc:language>
  <cp:lastModifiedBy>xbany</cp:lastModifiedBy>
  <dcterms:modified xsi:type="dcterms:W3CDTF">2017-11-01T08:20:00Z</dcterms:modified>
  <cp:revision>2</cp:revision>
  <dc:subject/>
  <dc:title>语文课堂里，润物细无声</dc:title>
</cp:coreProperties>
</file>