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Helvetica;Arial" w:hAnsi="Helvetica;Arial" w:cs="Helvetica;Arial"/>
          <w:color w:val="111111"/>
          <w:sz w:val="30"/>
          <w:szCs w:val="30"/>
          <w:shd w:fill="FFFFFF" w:val="clear"/>
        </w:rPr>
      </w:pPr>
      <w:r>
        <w:rPr>
          <w:rFonts w:ascii="Helvetica;Arial" w:hAnsi="Helvetica;Arial" w:cs="Helvetica;Arial"/>
          <w:color w:val="111111"/>
          <w:sz w:val="30"/>
          <w:szCs w:val="30"/>
          <w:shd w:fill="FFFFFF" w:val="clear"/>
        </w:rPr>
        <w:t>教育多元化趋势不可阻挡</w:t>
      </w:r>
    </w:p>
    <w:p>
      <w:pPr>
        <w:pStyle w:val="Normal"/>
        <w:ind w:firstLine="400"/>
        <w:jc w:val="center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文</w:t>
      </w:r>
      <w:r>
        <w:rPr>
          <w:rFonts w:ascii="Helvetica;Arial" w:hAnsi="Helvetica;Arial" w:cs="Helvetica;Arial" w:eastAsia="Helvetica;Arial"/>
          <w:color w:val="111111"/>
          <w:sz w:val="20"/>
          <w:szCs w:val="20"/>
          <w:shd w:fill="FFFFFF" w:val="clear"/>
        </w:rPr>
        <w:t xml:space="preserve"> </w:t>
      </w: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 xml:space="preserve">/ 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八</w:t>
      </w:r>
      <w:r>
        <w:rPr>
          <w:rFonts w:ascii="Helvetica;Arial" w:hAnsi="Helvetica;Arial" w:cs="Helvetica;Arial" w:eastAsia="Helvetica;Arial"/>
          <w:color w:val="111111"/>
          <w:sz w:val="20"/>
          <w:szCs w:val="20"/>
          <w:shd w:fill="FFFFFF" w:val="clear"/>
        </w:rPr>
        <w:t xml:space="preserve"> 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里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世上有一种“放之四海而皆准”的教育模式么？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问及数人，都说没有。但数十年目睹教育之怪现状，却莫过于各种模式层出不穷。似乎那些模式一出，立刻可以解决所有的教育问题。因此各地争相仿效，唯恐落后。如果套用郑也夫先生的说法，这实无异于是</w:t>
      </w:r>
      <w:r>
        <w:rPr>
          <w:rFonts w:ascii="Helvetica;Arial" w:hAnsi="Helvetica;Arial" w:cs="Helvetica;Arial" w:eastAsia="Helvetica;Arial"/>
          <w:color w:val="111111"/>
          <w:sz w:val="20"/>
          <w:szCs w:val="20"/>
          <w:shd w:fill="FFFFFF" w:val="clear"/>
        </w:rPr>
        <w:t xml:space="preserve"> 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“模式军备竞赛”。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如此做的动机何在？教育多年来饱受指责，其中一条罪状就是“功利化”。而追求普世教育模式的背后，其想法大抵也是如此。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成人的行为和观念影响到儿童，又怎能不是竞赛竞赛再竞赛，以致有外人觉得难以理解，直讽我们为“急之国”。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然则我们如此着急，究竟要去哪里？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cs="宋体" w:ascii="宋体" w:hAnsi="宋体"/>
          <w:color w:val="111111"/>
          <w:sz w:val="20"/>
          <w:szCs w:val="20"/>
          <w:shd w:fill="FFFFFF" w:val="clear"/>
        </w:rPr>
        <w:t>“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不求名，即求利”，窃以为二者必居其一。傅国涌先生在我们本次的南京沙龙上一语中的：“大家都是想成功。但这个‘功’是什么意思呢？我百思不得其解。我的理解大概是钱和权。但我们的教育不应是成功的教育，而应是‘成全’。”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教育的目的，本就应该是成全每一个人。按康德的说法，就是“让人成为目的”，最终发展成为完整的自我，而不是成为社会齿轮下的一个合格产品。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如果我们每一个人都被放到一个模式里接受同样的锻造，那就犹如丰子恺先生一副彩色漫画《某种教育》了，让师傅把材料放在用一个模子里，最后出来的人物难免一模一样。没有自己的思想和灵魂，那又是如何可怖的事。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教育无疑是慢的艺术，“十年树木，百年树人”，它和功利化天生是敌人。因此我们最好的办法，莫过于鼓励教育多元化，让每一位热爱教育的人，去探索适合可行的教育方法，尽最大可能去解放被“模型化教育”所禁锢的创造力。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故此，我们要感谢这个急速发展的时代。尤其是，随着因特网而来的教育技术越来越多样，它让教育出现了多种可能，也使传统教育模式在各个层面出现了漏洞。它让教育多元化的趋势，变得根本无法阻挡。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  <w:t>    </w:t>
      </w:r>
      <w:r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  <w:t>事实上，教育世界不本就应该是多彩纷呈，才能成就美丽么？</w:t>
      </w:r>
    </w:p>
    <w:p>
      <w:pPr>
        <w:pStyle w:val="Normal"/>
        <w:ind w:firstLine="400"/>
        <w:rPr>
          <w:rFonts w:ascii="Helvetica;Arial" w:hAnsi="Helvetica;Arial" w:cs="Helvetica;Arial"/>
          <w:color w:val="111111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111111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dreamsummit</dc:creator>
  <dc:description/>
  <dc:language>en-US</dc:language>
  <cp:lastModifiedBy>Administrator</cp:lastModifiedBy>
  <dcterms:modified xsi:type="dcterms:W3CDTF">2017-11-01T08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