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75"/>
        <w:jc w:val="center"/>
        <w:rPr>
          <w:b/>
          <w:b/>
          <w:sz w:val="28"/>
        </w:rPr>
      </w:pPr>
      <w:r>
        <w:rPr>
          <w:b/>
          <w:sz w:val="28"/>
        </w:rPr>
        <w:t>关注课改的“作文教学”：我手写我心</w:t>
      </w:r>
    </w:p>
    <w:p>
      <w:pPr>
        <w:pStyle w:val="HTML"/>
        <w:spacing w:lineRule="atLeast" w:line="375"/>
        <w:jc w:val="center"/>
        <w:rPr>
          <w:sz w:val="28"/>
        </w:rPr>
      </w:pPr>
      <w:r>
        <w:rPr>
          <w:sz w:val="28"/>
        </w:rPr>
        <w:t>——</w:t>
      </w:r>
      <w:r>
        <w:rPr>
          <w:sz w:val="28"/>
        </w:rPr>
        <w:t>年轻的语文教师对业务的思考之一</w:t>
      </w:r>
    </w:p>
    <w:p>
      <w:pPr>
        <w:pStyle w:val="HTML"/>
        <w:spacing w:lineRule="atLeast" w:line="375"/>
        <w:jc w:val="center"/>
        <w:rPr/>
      </w:pPr>
      <w:r>
        <w:rPr/>
        <w:t>江西石城中学　张莹</w:t>
      </w:r>
    </w:p>
    <w:p>
      <w:pPr>
        <w:pStyle w:val="HTML"/>
        <w:spacing w:lineRule="atLeast" w:line="375"/>
        <w:ind w:firstLine="480"/>
        <w:rPr/>
      </w:pPr>
      <w:r>
        <w:rPr/>
        <w:t>《语文新课程标准》指出：“写作是运用语言文字进行表达和交流的重要方式，是认识世界、认识自我、进行创造性表述的过程。”写作作为一种创造性的精神劳动，应该具有一定的创新性，这种创新性在作文教学中就是＂见人所未见，发人所未发＂，写出＂人人心中有，个个笔下无＂的意思来。而要做到这一点，就应如布鲁诺说的“使一个学生对一个学科感兴趣的最好办法，是使这个学科值得学习”，也就是激发学生的写作兴趣，让他们用“心”去写，写出自己的东西来，真正做到“我手写我心”！让学生变被动学写为主动学写，逐步使他们乐写。</w:t>
      </w:r>
    </w:p>
    <w:p>
      <w:pPr>
        <w:pStyle w:val="HTML"/>
        <w:spacing w:lineRule="atLeast" w:line="375"/>
        <w:rPr/>
      </w:pPr>
      <w:r>
        <w:rPr/>
        <w:t>引导观察想象，激发创新灵感</w:t>
      </w:r>
    </w:p>
    <w:p>
      <w:pPr>
        <w:pStyle w:val="HTML"/>
        <w:spacing w:lineRule="atLeast" w:line="375"/>
        <w:ind w:firstLine="480"/>
        <w:rPr/>
      </w:pPr>
      <w:r>
        <w:rPr/>
        <w:t>《语文新课程标准》要求教师＂激发学生展开想像和幻想，鼓励写想像中的事物＂。为此要不断地促使学生主动地去观察，思考和想象，即为同学们进行“导写”。</w:t>
      </w:r>
    </w:p>
    <w:p>
      <w:pPr>
        <w:pStyle w:val="HTML"/>
        <w:spacing w:lineRule="atLeast" w:line="375"/>
        <w:ind w:firstLine="480"/>
        <w:rPr/>
      </w:pPr>
      <w:r>
        <w:rPr/>
        <w:t xml:space="preserve">一堂作文课，能否激发学生的作文欲，与语文教师的“导写”有直接关系。题目一出，不导则写，对多数学生来说，则是苦差事。因此，导写是作文教学的关键一环，是使学生写出好文章的重要手段之一，不可等闲视之。 </w:t>
      </w:r>
    </w:p>
    <w:p>
      <w:pPr>
        <w:pStyle w:val="HTML"/>
        <w:spacing w:lineRule="atLeast" w:line="375"/>
        <w:ind w:firstLine="480"/>
        <w:rPr/>
      </w:pPr>
      <w:r>
        <w:rPr/>
        <w:t>所谓导写，就是启发引导学生认识生活，分析生活，表现生活，在观察想象的基础上，激发学生的创新灵感。故“导”要解决写什么，怎样写的问题。从学生的作文实际来看，作文难写的症结就在于不知写什么，所以必须借助教师的疏导，使之文思涌来。文思要喷涌关键是开掘题材。题材是文章的生命。因此，如何选材是导写的关键。一般的说，好题材具有“新”和“奇”的特点。“新”题材，“新”观点，往往能启人深思，引人遐想。“奇”就是不寻常，即在情理之中，又在意料之外，故能诱人一睹为快。在导写中，教师要“授之以渔”，使学生悟出“新奇”的题材，来源于对生活的观察和想象，观察的方法不同，结果也不会相同。写作要以“感受”、“我心”为基础，但又不能拘泥于“感受”，而要从“感受”发端，展开“想象”。“想象”又不能随心所欲，而必须以“观察”为本。</w:t>
      </w:r>
    </w:p>
    <w:p>
      <w:pPr>
        <w:pStyle w:val="HTML"/>
        <w:spacing w:lineRule="atLeast" w:line="375"/>
        <w:ind w:firstLine="480"/>
        <w:rPr/>
      </w:pPr>
      <w:r>
        <w:rPr/>
        <w:t>此外，“导写”要引导学生善于借鉴。每次作文课，在点化之后，有必要宣讲几篇佳作，给学生提供借鉴，造成立体感，唤醒写作欲，引进写作的情境。同时，教师还得引导学生在平时乐写“自由文”，积累写作素材，建立自己的写作“材料库”，从中体会“我手写我心”、“我爱怎么写就怎么写”的乐趣。</w:t>
      </w:r>
    </w:p>
    <w:p>
      <w:pPr>
        <w:pStyle w:val="HTML"/>
        <w:spacing w:lineRule="atLeast" w:line="375"/>
        <w:rPr/>
      </w:pPr>
      <w:r>
        <w:rPr/>
        <w:t>扩大课外阅读，夯实写作基础</w:t>
      </w:r>
    </w:p>
    <w:p>
      <w:pPr>
        <w:pStyle w:val="HTML"/>
        <w:spacing w:lineRule="atLeast" w:line="375"/>
        <w:ind w:firstLine="480"/>
        <w:rPr/>
      </w:pPr>
      <w:r>
        <w:rPr/>
        <w:t>作文是各种知识的综合运用，没有丰厚的知识，是很难写出思想深刻、内容丰富、新颖别致的好作文来。因此，教师要让学生多读课外书籍，特别是那些名著，甚至自然科学知识，也要了解一些。杜甫说：“读书破万卷，下笔如有神。”“破万卷”是说书读得要多，书读得多，知识才厚实，才能博古通今，写起文章来才能左右逢源，才“如有神”助。但仅仅靠多读是不够的，“唐宋八大家”之一的韩愈说：“学以为耕，文以为获。”这是说阅读是写作的先导，没有读的“耕耘”，就没有写的“收获”。因此强调学生对所读之书进行熟读精思，融会贯通，积累材料，让它成为自己写作的“源头活水”，学会迁移，并运用到作文中去。作文时，吾意所欲言，无不随心所欲，内容应笔而生，如泉之涌，滔滔不竭。</w:t>
      </w:r>
    </w:p>
    <w:p>
      <w:pPr>
        <w:pStyle w:val="HTML"/>
        <w:spacing w:lineRule="atLeast" w:line="375"/>
        <w:rPr/>
      </w:pPr>
      <w:r>
        <w:rPr/>
        <w:t xml:space="preserve">鼓励以说促写，做到下笔成文 </w:t>
      </w:r>
    </w:p>
    <w:p>
      <w:pPr>
        <w:pStyle w:val="HTML"/>
        <w:spacing w:lineRule="atLeast" w:line="375"/>
        <w:ind w:firstLine="480"/>
        <w:rPr/>
      </w:pPr>
      <w:r>
        <w:rPr/>
        <w:t>在日常生活中，我们时时可以看到：有些学生说话滔滔不绝，口若悬河，而作文时却绞尽脑汁，无从下笔。原因何在？因为“说”在实际生活中实践较多，而“写”却较少，没有实践，怎能灵活运用呢？因此在写作训练时，可以强调学生先说后写，即在作文时，让学生构思后，把要写的内容先说出来再写，还可以充分利用课前三分钟时间进行演讲，培养口头作文能力，并引导学生把“说”和“写”联系起来，这样说说写写，写写说说，不仅提高了口语表达能力，而且通过说话过程中对口头语言的叙述，提高书面语言表达能力，使学生写作能做到中心明确、条理清楚。这样，就很好的把“我手写我口”和“我手写我心”结合起来了。</w:t>
      </w:r>
    </w:p>
    <w:p>
      <w:pPr>
        <w:pStyle w:val="HTML"/>
        <w:spacing w:lineRule="atLeast" w:line="375"/>
        <w:ind w:firstLine="480"/>
        <w:rPr/>
      </w:pPr>
      <w:r>
        <w:rPr/>
        <w:t>积极多写片段，不忘多记日记</w:t>
      </w:r>
    </w:p>
    <w:p>
      <w:pPr>
        <w:pStyle w:val="HTML"/>
        <w:spacing w:lineRule="atLeast" w:line="375"/>
        <w:ind w:firstLine="480"/>
        <w:rPr/>
      </w:pPr>
      <w:r>
        <w:rPr/>
        <w:t xml:space="preserve">现在的中学教育，使学生课外时间非常有限，过分要求写整篇文章，会让他们感到“心有余而力不足”。因此中学生平时可以进行多练笔，多记日记。茅盾说：“应当时时刻刻身边有一支铅笔和一本草簿，把你所见所闻所为所感随时记下来……”倘若我们中学生平时能按照这样去做，平时多记日记，多写片段，让自己的感情淋漓尽致地表达出来，不仅可以得到一种精神享受和乐趣，而且可以大大提高写作水平。为此，在平时作文教学中，我强调每位学生每天至少练笔一次，大至对时政国事的抨击，小至遣词造句，不一而足。学生经过了一段时间的练习，笔头熟了，素材也丰富了，有些内容还运用到作文中去，从而减轻了写作的难度。这样，把眼里看到的，心里想到的写出来，就再一次验证了“我手写我心”在作文教学中妙用。 </w:t>
      </w:r>
    </w:p>
    <w:p>
      <w:pPr>
        <w:pStyle w:val="HTML"/>
        <w:spacing w:lineRule="atLeast" w:line="375"/>
        <w:ind w:firstLine="480"/>
        <w:rPr/>
      </w:pPr>
      <w:r>
        <w:rPr/>
        <w:t>鼓励大胆创作，积极推荐发表</w:t>
      </w:r>
    </w:p>
    <w:p>
      <w:pPr>
        <w:pStyle w:val="HTML"/>
        <w:spacing w:lineRule="atLeast" w:line="375"/>
        <w:ind w:firstLine="480"/>
        <w:rPr/>
      </w:pPr>
      <w:r>
        <w:rPr/>
        <w:t xml:space="preserve">俗话说：“乐此不彼”，要学好一种东西，兴趣是至关重要的。它是获得知识进行创造性创作的一种自觉动机，是鼓舞和推动学生创作的内在动力，也是提高写作水平的重要途径。因此，在作文教学中，必须鼓励学生创作，培养他们创作的兴趣，而推荐发表文章是激发学生创作的一个好办法。每次作文，我要求学生以真对待，选出一些较佳习作，写好评语，并在课堂上为之大喊大叫，造成一种“山雨欲来风满楼”的气氛，以点带面，让学生感受到作文的份量，大大提高他们创作的积极性。然后，把一些好的作文寄给报刊杂志发表，这样，既让学生名利双收，又刺激了学生的写作欲望，可谓是“一石二鸟”，功效无穷。 </w:t>
      </w:r>
    </w:p>
    <w:p>
      <w:pPr>
        <w:pStyle w:val="HTML"/>
        <w:spacing w:lineRule="atLeast" w:line="375"/>
        <w:ind w:firstLine="480"/>
        <w:rPr/>
      </w:pPr>
      <w:r>
        <w:rPr/>
        <w:t>当然，培养学生的写作思维，形成创作能力也是非常重要的一环。任何形式的作文都是思维的表现，一切作文训练都必须伴随着思维训练。要注重加强学生思维品质的培养，思维独立性是让学生养成独立思考问题、发现问题、分析与解决问题的习惯。思维深刻性是要培养学生作文审题、立意、选材中透过表面现象揭示事物本质的能力。思维广阔性是引导学生用全面的观点认识问题、分析问题，既抓住问题的主要方面，又不忽视事物的重要细节。灵活性是让学生养成辩证思维的良好习惯，形成多方面、多层次、多角度去思考问题的能力。同时更要注重让学生养成良好的思维方法，以提升写作的广度和学深度，进而写出高品位的文章。</w:t>
      </w:r>
    </w:p>
    <w:p>
      <w:pPr>
        <w:pStyle w:val="HTML"/>
        <w:spacing w:lineRule="atLeast" w:line="375"/>
        <w:ind w:firstLine="480"/>
        <w:rPr/>
      </w:pPr>
      <w:r>
        <w:rPr/>
        <w:t>总之，在作文教学过程中，只有努力激发学生的写作兴趣，让他们用心去感受生活，体验写作，才能进一步引导他们热爱写作，熟悉写作门径，让那些貌似“老大难”的作文都成为“我手写我心”的“小儿科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5:00Z</dcterms:created>
  <dc:creator>User</dc:creator>
  <dc:description/>
  <dc:language>en-US</dc:language>
  <cp:lastModifiedBy>xbany</cp:lastModifiedBy>
  <dcterms:modified xsi:type="dcterms:W3CDTF">2017-11-01T08:15:00Z</dcterms:modified>
  <cp:revision>2</cp:revision>
  <dc:subject/>
  <dc:title>关注课改的“作文教学”：我手写我心</dc:title>
</cp:coreProperties>
</file>