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对高中新课程，化学教师应如何应对</w:t>
      </w:r>
    </w:p>
    <w:p>
      <w:pPr>
        <w:pStyle w:val="Normal"/>
        <w:ind w:firstLine="1050"/>
        <w:jc w:val="center"/>
        <w:rPr/>
      </w:pPr>
      <w:r>
        <w:rPr/>
        <w:t>山西省朔州市怀仁一中</w:t>
      </w:r>
      <w:r>
        <w:rPr>
          <w:rFonts w:eastAsia="Times New Roman"/>
        </w:rPr>
        <w:t xml:space="preserve">  </w:t>
      </w:r>
      <w:r>
        <w:rPr/>
        <w:t>张增梅</w:t>
      </w:r>
    </w:p>
    <w:p>
      <w:pPr>
        <w:pStyle w:val="Normal"/>
        <w:rPr/>
      </w:pPr>
      <w:r>
        <w:rPr/>
        <w:t>关键词：</w:t>
      </w:r>
      <w:r>
        <w:rPr>
          <w:rFonts w:eastAsia="Times New Roman"/>
        </w:rPr>
        <w:t xml:space="preserve"> </w:t>
      </w:r>
      <w:r>
        <w:rPr/>
        <w:t>高中化学</w:t>
      </w:r>
      <w:r>
        <w:rPr>
          <w:rFonts w:eastAsia="Times New Roman"/>
        </w:rPr>
        <w:t xml:space="preserve"> </w:t>
      </w:r>
      <w:r>
        <w:rPr/>
        <w:t>观念</w:t>
      </w:r>
      <w:r>
        <w:rPr>
          <w:rFonts w:eastAsia="Times New Roman"/>
        </w:rPr>
        <w:t xml:space="preserve"> </w:t>
      </w:r>
      <w:r>
        <w:rPr/>
        <w:t>新课程</w:t>
      </w:r>
    </w:p>
    <w:p>
      <w:pPr>
        <w:pStyle w:val="Normal"/>
        <w:rPr/>
      </w:pPr>
      <w:r>
        <w:rPr/>
        <w:t>基础教育课程改革的浪潮滚滚而来，新课程体系在课程功能、结构、内容等方面都较原来的课程有了重大创新和突破。这场改革给我们教师带来了严峻的挑战和不可多得机遇。我们必须清醒的认识到，新一轮课程改革绝不仅仅是换一套教科书，而是一场教育观念的更新，人才培养模式的改变，是一场涉及到课堂教学方式、学生学习方式以及日常学校管理等全方面的变革。针对这一情况下面就从我们教师如何积极应对新课程带来的挑战，以适应新时代的教育要求，来谈一谈自己的一些体会。</w:t>
      </w:r>
    </w:p>
    <w:p>
      <w:pPr>
        <w:pStyle w:val="Normal"/>
        <w:rPr/>
      </w:pPr>
      <w:r>
        <w:rPr/>
        <w:t>关键词：</w:t>
      </w:r>
      <w:r>
        <w:rPr>
          <w:rFonts w:eastAsia="Times New Roman"/>
        </w:rPr>
        <w:t xml:space="preserve"> </w:t>
      </w:r>
      <w:r>
        <w:rPr/>
        <w:t>高中化学</w:t>
      </w:r>
      <w:r>
        <w:rPr>
          <w:rFonts w:eastAsia="Times New Roman"/>
        </w:rPr>
        <w:t xml:space="preserve"> </w:t>
      </w:r>
      <w:r>
        <w:rPr/>
        <w:t>观念</w:t>
      </w:r>
      <w:r>
        <w:rPr>
          <w:rFonts w:eastAsia="Times New Roman"/>
        </w:rPr>
        <w:t xml:space="preserve"> </w:t>
      </w:r>
      <w:r>
        <w:rPr/>
        <w:t>新课程</w:t>
      </w:r>
    </w:p>
    <w:p>
      <w:pPr>
        <w:pStyle w:val="Normal"/>
        <w:rPr/>
      </w:pPr>
      <w:r>
        <w:rPr/>
        <w:t>一、教师得到观念应由化学教学向化学教育转变</w:t>
      </w:r>
    </w:p>
    <w:p>
      <w:pPr>
        <w:pStyle w:val="Normal"/>
        <w:ind w:firstLine="435"/>
        <w:rPr/>
      </w:pPr>
      <w:r>
        <w:rPr/>
        <w:t>高中化学新教材学科难度明显下降，知识面和新科技的介绍有大幅度的增加，课时大幅下降。因此要从注重具体的化学学科知识点的严谨性、深刻性转变为进行化学教育。只有化成教育的教育行为才能获得真正效果，才能在学生身上充分体现出来。化学教学要面向全体学生，让每一个学生都能认识多姿多彩、与人类生活息息相关的化学，才能形成持续的化学学习兴趣。不能只注重化学学科本身的知识结构，而要帮助学生了解化学对社会发展的作用，使学生可以从化学的视觉去认识科学、技术、社会和生活中的有关问题，了解化学制品对人类的贡献，学会运用化学知识和方法治理污染、合理开发和利用化学资源，使化学教学更清楚，充分体现化学教育的功能。传授给学生的不仅仅是一个个具体的化学知识点，而更是可以与具体化学背景联系的实际问题或思考方法。</w:t>
      </w:r>
    </w:p>
    <w:p>
      <w:pPr>
        <w:pStyle w:val="Normal"/>
        <w:ind w:firstLine="435"/>
        <w:rPr/>
      </w:pPr>
      <w:r>
        <w:rPr/>
        <w:t>二、教师的教学方式要不断的更新</w:t>
      </w:r>
    </w:p>
    <w:p>
      <w:pPr>
        <w:pStyle w:val="Normal"/>
        <w:ind w:firstLine="435"/>
        <w:rPr/>
      </w:pPr>
      <w:r>
        <w:rPr/>
        <w:t>与过去的教学方式有极大地不同，新课程改变了“我说你听”、“我是你记”、“一支粉笔、一张嘴”、“一言堂”的教学模式。倡导：让课堂张扬个性、展示生命历程、体现人生价值；让课堂唤醒自我、张扬自我、超越自我。在新的教学理念指导下，教师要创造性的使用教材。新课程改革中也不再过分强调教材的精华性、权威性和学术性，强调教材是一种帮助学生获取材料和资源的工具。教师的教要服务于学生的学，教师是学生学习的组织者、引导者和帮助者。在教学活动中教材、教师和学生三者以学生为中心，围绕一切为了学生、为了学生的一切。结合化学学科的特点和不同知识内容的特点，化学课的课堂教学也必须改变传统的教学方法。采取灵活多样的形式方能取得事半功倍的效果。课堂教学可以采取的教学方法很多，如：探究——讨论式教学法、启发——讨论式教学法、程序教学法、单元结构教学法、发现法、自学辅导法、实验探究法等多种形式并举。可以改变传统的单一的教学模式，使学生感到学而不厌从而进一步激发他们的求知欲，同时也可以极大的调动学生的积极性和主动性。运用各种不同的教学方法应该注意一个问题，那就是一定要根据教学实际，做到学生为内容服务，形式和内容统一，并且要强化化学作为教学主体的能动作用，结合教材内容和学生特点，使教学形式多样内容新颖，达到学生喜闻乐见的效果。</w:t>
      </w:r>
    </w:p>
    <w:p>
      <w:pPr>
        <w:pStyle w:val="Normal"/>
        <w:ind w:firstLine="435"/>
        <w:rPr/>
      </w:pPr>
      <w:r>
        <w:rPr/>
        <w:t>同时在更新教学模式时可以借助于现代教育技术手段，如将反应原理生动活拨的用动画形式展示出来，使学生体会化学的趣味性，加深对知识的理解。又如在讲述环境污染等问题上可以放映以些相关资料，也可以带学生走出校园去亲体验进一步提高学生学习的兴趣。从而获得最佳的教学效果。</w:t>
      </w:r>
    </w:p>
    <w:p>
      <w:pPr>
        <w:pStyle w:val="Normal"/>
        <w:ind w:firstLine="435"/>
        <w:rPr/>
      </w:pPr>
      <w:r>
        <w:rPr/>
        <w:t>三、教师在新课程背景下，要注重化学作业的自主设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在传统的化学教学中，学生的日常作业以练习为主，以练习促教。教师从学生在练习中出现的问题，了解学生对知识点的掌握情况，适时强调和巩固重难点，以达到学生对知识点的深入理解和掌握的目的。这是传统化学教学的作业形式，也是操作最简便、考查学生知识技能最行之有效的方法，在新课程的化学教学过程中，这种作业形式也是必需的。但新课程提倡的是三维的教学目标，“知识与技能”、“过程与方法”、“情感态度与价值观”三者并重。如果在实施新课程教学的过程中，只有传统的练习作业这种相对较为枯燥的形式的话，无法较好地提高学生学习化学的兴趣；教师也无法准确地认定学生在学习的过程中，是否体验到教学的“过程与方法”、“情感与价值观”的培养。更重要的是，在新课程的教材上，学生小组合作进行思考与交流，或者进行社会实践活动的要求很多，例如：《化学</w:t>
      </w:r>
      <w:r>
        <w:rPr/>
        <w:t>1</w:t>
      </w:r>
      <w:r>
        <w:rPr/>
        <w:t>》中“交流与讨论”、“活动与探究”等，由于课时和教学条件的限制，有些活动，只能以课外作业的形式，由学生小组讨论合作完成。</w:t>
      </w:r>
    </w:p>
    <w:p>
      <w:pPr>
        <w:pStyle w:val="Normal"/>
        <w:ind w:firstLine="435"/>
        <w:rPr/>
      </w:pPr>
      <w:r>
        <w:rPr/>
        <w:t>四、教师在新课改中也要高度重视交往与合作</w:t>
      </w:r>
    </w:p>
    <w:p>
      <w:pPr>
        <w:pStyle w:val="Normal"/>
        <w:ind w:firstLine="435"/>
        <w:rPr/>
      </w:pPr>
      <w:r>
        <w:rPr/>
        <w:t>新课改要求教师高度重视交往与合作能力的培养。俗话说，“同行是冤家”。毋庸讳言，在现实情况下，教师之间存在竞争关系，但同时也有合作关系。新时代的社会在竞争加剧的同时更加强调交流与合作，强调双赢和共赢。教师之间的交往与合作有多种形式。例如我们常做的集体备课，就能好好地促进教师的共同发展和整体专业素质的提高。集体备课时，大家及时交流，分享资料，相互启发，集思广益。通过集体备课、说课、听课、评课等，使每一位老师在上课之前，对教材、教法等都能做到心中有数，针对不同形式的教学内容，采用不同的教学方法。达到的共赢目的，其作用不容小视。同样日常教学之余，教师之间也可以相互交换意见，彼此分享经验。同样教师之间可以在一起讨论教学方法，相互合作设计课程。不同学科的教师也可以相互学习和借鉴，或在相关学科知识方面提供专业帮助。这样不但有利于提高我们的课堂教学水平，把握新教材，而且又是促进教师专业发展的有效途径，也是新课程教育学整体要求的具体体现。</w:t>
      </w:r>
    </w:p>
    <w:p>
      <w:pPr>
        <w:pStyle w:val="Normal"/>
        <w:ind w:firstLine="435"/>
        <w:rPr/>
      </w:pPr>
      <w:r>
        <w:rPr/>
        <w:t>总之，在新课改的过程中，我们看到新时代教育的要求对教师的挑战是全方位的、深刻的。它是一种根本转换盒极其痛苦的自我更新。我们处在科技高速发展的今天，世界各国的教育飞速发展，一个只会把教科书的内容搬到学生头脑中的教师显然已经落伍。新形式下的化学教学要求教师首先要转变教学观念，拓宽思路、改变教学模式，从思想上提高认识，从行动上赶上时代发展的新步伐，只有落实好新课程改革的精神，才能把握新课程的精髓所在，真正落实以学生终身发展为本的教育理念，使教育改革能深入进行下去。这样才能在新课程改革的浪潮下打造出一片蔚蓝天空，这也是我们大家的共同心愿。</w:t>
      </w:r>
    </w:p>
    <w:p>
      <w:pPr>
        <w:pStyle w:val="Normal"/>
        <w:ind w:firstLine="435"/>
        <w:rPr/>
      </w:pPr>
      <w:r>
        <w:rPr/>
        <w:t>参考文献：</w:t>
      </w:r>
    </w:p>
    <w:p>
      <w:pPr>
        <w:pStyle w:val="Normal"/>
        <w:ind w:firstLine="435"/>
        <w:rPr/>
      </w:pPr>
      <w:r>
        <w:rPr/>
        <w:t>1.</w:t>
      </w:r>
      <w:r>
        <w:rPr/>
        <w:t>《普通高中课程方案》（中华人民共和国教育部制订，人民教育出版社）</w:t>
      </w:r>
    </w:p>
    <w:p>
      <w:pPr>
        <w:pStyle w:val="Normal"/>
        <w:ind w:firstLine="435"/>
        <w:rPr/>
      </w:pPr>
      <w:r>
        <w:rPr/>
        <w:t>2.</w:t>
      </w:r>
      <w:r>
        <w:rPr/>
        <w:t>《化学课程标准》（中华人民共和国教育部制订，人民教育出版社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2:00Z</dcterms:created>
  <dc:creator>微软用户</dc:creator>
  <dc:description/>
  <dc:language>en-US</dc:language>
  <cp:lastModifiedBy>xbany</cp:lastModifiedBy>
  <dcterms:modified xsi:type="dcterms:W3CDTF">2017-11-01T08:12:00Z</dcterms:modified>
  <cp:revision>2</cp:revision>
  <dc:subject/>
  <dc:title>面对高中新课程，化学教师应如何应对</dc:title>
</cp:coreProperties>
</file>