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7"/>
        <w:jc w:val="center"/>
        <w:rPr>
          <w:rFonts w:ascii="黑体;微软雅黑" w:hAnsi="黑体;微软雅黑" w:eastAsia="黑体;微软雅黑"/>
          <w:sz w:val="44"/>
        </w:rPr>
      </w:pPr>
      <w:r>
        <w:rPr>
          <w:rFonts w:ascii="黑体;微软雅黑" w:hAnsi="黑体;微软雅黑" w:eastAsia="黑体;微软雅黑"/>
          <w:sz w:val="44"/>
        </w:rPr>
        <w:t>语文教师如何走进新课程</w:t>
      </w:r>
    </w:p>
    <w:p>
      <w:pPr>
        <w:pStyle w:val="Normal"/>
        <w:spacing w:lineRule="exact" w:line="500" w:before="0" w:after="187"/>
        <w:jc w:val="center"/>
        <w:rPr>
          <w:rFonts w:ascii="黑体;微软雅黑" w:hAnsi="黑体;微软雅黑" w:eastAsia="黑体;微软雅黑"/>
          <w:sz w:val="44"/>
        </w:rPr>
      </w:pPr>
      <w:r>
        <w:rPr>
          <w:rFonts w:ascii="黑体;微软雅黑" w:hAnsi="黑体;微软雅黑" w:eastAsia="黑体;微软雅黑"/>
          <w:sz w:val="32"/>
        </w:rPr>
        <w:t>江苏南通市虹桥二中</w:t>
      </w:r>
      <w:r>
        <w:rPr>
          <w:rFonts w:ascii="黑体;微软雅黑" w:hAnsi="黑体;微软雅黑" w:eastAsia="黑体;微软雅黑"/>
          <w:sz w:val="32"/>
        </w:rPr>
        <w:t xml:space="preserve"> </w:t>
      </w:r>
      <w:r>
        <w:rPr>
          <w:rFonts w:ascii="黑体;微软雅黑" w:hAnsi="黑体;微软雅黑" w:eastAsia="黑体;微软雅黑"/>
          <w:sz w:val="32"/>
        </w:rPr>
        <w:t>李敏</w:t>
      </w:r>
    </w:p>
    <w:p>
      <w:pPr>
        <w:pStyle w:val="Normal"/>
        <w:spacing w:lineRule="exact" w:line="5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新一轮的基础教育课程改革浪潮滚滚而来，使传统的教学手段、教育模式、学习方式受到巨大的冲击。目前，广大教育工作者以空前高涨的热情走入新课程、实践新课程、摒弃传统教育中的诸多做法。笔者作为中学语文教师，也在新课程的浪潮中作了许多有益的探索，现就对语文教师如何走进新课程，谈几点自己的做法。</w:t>
      </w:r>
    </w:p>
    <w:p>
      <w:pPr>
        <w:pStyle w:val="Normal"/>
        <w:spacing w:lineRule="exact" w:line="5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一、更新观念，坚持以人为本。</w:t>
      </w:r>
    </w:p>
    <w:p>
      <w:pPr>
        <w:pStyle w:val="Normal"/>
        <w:spacing w:lineRule="exact" w:line="50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w:t>
      </w:r>
      <w:r>
        <w:rPr>
          <w:rFonts w:ascii="仿宋_GB2312;微软雅黑" w:hAnsi="仿宋_GB2312;微软雅黑" w:eastAsia="仿宋_GB2312;微软雅黑"/>
          <w:sz w:val="32"/>
        </w:rPr>
        <w:t>师者，传道授业解惑也”这已不是当今教学的流行语，要胜任新课程下的教育教学工作，更新教育观念是关键，要树立“四为观念”，即以学生为主体，以教师为主导，以新课程教学为载体，以文本为师生交流的平台。做到“三个转变”，即教师由知识的传授者向学生学习的合作者、组织者、引导者、参与者、促进者转变；由原来的高高在在走下来，走到学生中，去发现、引导学生学习和做人；由原来处处维护师道尊严的严师向与学生促膝交流的诤友转变。教学方式不再是单纯的教和学，而是师生间的相互交流、相互沟通、相互启发、相互补充、彼此思考与认识，求得新发现。教师的劳动不再是燃烧的蜡烛，照了别人，毁灭了自己，而是分享学生成功的喜悦，是自我价值的体现。教学的过程应该是教师和学生共同探求新知、研发文本的过程。因此，教师要把课堂内外的机会让给学生，让学生活动成为课堂教学的主体。</w:t>
      </w:r>
    </w:p>
    <w:p>
      <w:pPr>
        <w:pStyle w:val="Normal"/>
        <w:spacing w:lineRule="exact" w:line="5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二、调整教学目标，实现三维整合。</w:t>
      </w:r>
    </w:p>
    <w:p>
      <w:pPr>
        <w:pStyle w:val="Normal"/>
        <w:spacing w:lineRule="exact" w:line="5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开放的语文课程目标，不仅局限于语文知识传授这一维度。知识与能力、过程与方法、情感态度与价值观的三维立体整合应是新课程的落脚点。例如《信客》一文，通过朗读，把握作者感情的脉络，积累一些富有感情色彩的词汇和语段，重点学习本文以作者感情变化为线索围绕中心组织材料的写法，以培养学生热爱劳动和劳动人民，学习劳动人民辛勤劳动、无私奉献的品质为德育渗透点，以使学生明白奉献的人生是最美的人生，懂得生活中的美是创造出来的为美育渗透点。可见，作为语文教学的目标，应从多方面去预设，最终在三维目标的整合上生成。</w:t>
      </w:r>
    </w:p>
    <w:p>
      <w:pPr>
        <w:pStyle w:val="Normal"/>
        <w:spacing w:lineRule="exact" w:line="5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三、整合教学资源，增强语文素养。</w:t>
      </w:r>
    </w:p>
    <w:p>
      <w:pPr>
        <w:pStyle w:val="Normal"/>
        <w:spacing w:lineRule="exact" w:line="5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新《课标》中对语文课作了明确定位，既是一门工具课，又是一门人文课，因此，包罗万象的语文知识，就要求教师有敏感的课程资源意识，在课堂内外创造性的开展各类活动，增强学生在多种场合学语文，用语文的意识，多方面提高学生的语文能力。如教学《春》一课，当时正逢本地春季的到来，与课本上描述的景象十分相似，于是我带领学生去春游，嫩绿的草儿，泛着春意的群山，弥漫着香气的柔和春风，金灿灿的油菜花、桃花、杏花、梨花争相斗艳的花姿，让学生自己去感悟春、爱春。并指导学生写了篇作文《春天的田野》，这次实践活动学生的收益是远远超出教材对春的定格的。为此，笔者认为，教师们的课堂内容既不脱离教材，又不拘泥教材，应把人生美景呈现在学生面前，让学生带着渴望，带着创造未来的冲动学习和生活，把学生带到一个更广的境界。《标准》指出，“各地区有蕴藏自然、社会、人文等多种语文课程资源，要有强烈的责任意识，去努力开发、积极利用”因此，教师要认真做好语文学科校本课程的开发。</w:t>
      </w:r>
    </w:p>
    <w:p>
      <w:pPr>
        <w:pStyle w:val="Normal"/>
        <w:spacing w:lineRule="exact" w:line="5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四、探索学习方法，倡导民主平等的学习氛围。</w:t>
      </w:r>
    </w:p>
    <w:p>
      <w:pPr>
        <w:pStyle w:val="Normal"/>
        <w:spacing w:lineRule="exact" w:line="500"/>
        <w:ind w:firstLine="640"/>
        <w:rPr/>
      </w:pPr>
      <w:r>
        <w:rPr>
          <w:rFonts w:ascii="仿宋_GB2312;微软雅黑" w:hAnsi="仿宋_GB2312;微软雅黑" w:eastAsia="仿宋_GB2312;微软雅黑"/>
          <w:sz w:val="32"/>
        </w:rPr>
        <w:t>倡导“自主、合作、探究”的研究性学习，是《标准》向语文教育工作者倡导的适合时代要求和语文教学的一种行之有效的方法，也是实施新课程的关键环节，因此，要充分调动学生积极性，由“要我学”转变为“我要学”才是一种真正意义上的学习。尊重学生的独立性，鼓励学生独立思考，创造机会，让学生独立学习和思考。在此前提下又充分发挥学生的群体作用，指导学生在合作中学习，培养学生主动探究，团结协作、勇于创新的精神。例如在教学《皇帝的新装》一文时，笔者首先让学生自读课文，运用工具书扫清字词障碍，理清这则童话的线索，先让其自主学习，接着围绕设计的“为什么骗子的诡计能得逞”“为什么所有人都说假话”等问题，小组讨论后全班畅所欲言。最后，为了培养学生的合作探究意识，进行课本剧表演比赛。这样使学生在民主、快乐的气氛中获得了成功的体验，增强了参与意识，又表达了自己独特的感受与见解。</w:t>
      </w:r>
    </w:p>
    <w:p>
      <w:pPr>
        <w:pStyle w:val="Normal"/>
        <w:spacing w:lineRule="exact" w:line="5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五、拓宽学习途径，形成广阔的语文学习天地。</w:t>
      </w:r>
    </w:p>
    <w:p>
      <w:pPr>
        <w:pStyle w:val="Normal"/>
        <w:spacing w:lineRule="exact" w:line="50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w:t>
      </w:r>
      <w:r>
        <w:rPr>
          <w:rFonts w:ascii="仿宋_GB2312;微软雅黑" w:hAnsi="仿宋_GB2312;微软雅黑" w:eastAsia="仿宋_GB2312;微软雅黑"/>
          <w:sz w:val="32"/>
        </w:rPr>
        <w:t>语文的外延等于生活的外延”，《标准》也指出“语文间母语教育课程，学习资源和实践的机会无处不在，无处不有。”因此，语文教学不应局限课本、教室、校园，更应该回归社会、家庭、学生生活。要拓宽教学途径，教师就必须指导学生开展大量的语文实践活动，养成良好的语文学习习惯。如故事会、演讲比赛、作文竞赛、诗歌朗诵比赛、手抄报展览、日记展评、名言警句的收集，如过春节时可让学生收集春联、灯谜等实践活动。引领他们去大自然中感觉生命，增强环保意识。甚至一次活动、一次谈话、一次体验都蕴藏着丰富的语文知识，只要他们养成勤动笔、勤动手、勤动口的习惯，做生活中的有心人，便会处处积累语文知识。结合教学内容，让学生尽可能的回归自然、回归生活、回归自我，多渠道的领悟知识，便会起到厚积薄发的功效。</w:t>
      </w:r>
    </w:p>
    <w:p>
      <w:pPr>
        <w:pStyle w:val="Normal"/>
        <w:spacing w:lineRule="exact" w:line="5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六、开放评价体系，弘扬健全个性。</w:t>
      </w:r>
    </w:p>
    <w:p>
      <w:pPr>
        <w:pStyle w:val="Normal"/>
        <w:spacing w:lineRule="exact" w:line="5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语文教学的评价也应充分评价目标多元化、评价手段多样化、评价方式灵活化、评价主体参与化。评价要关注学生的学习过程，关注学生实践，关注学生努力，关注成功体验的开放性评价。从听、说、读、写诸方面综合评价，评估的形式是多种多样的，如对说的评价，可由教师创设情景，学生口语交流；朗读的评价可由学生自选课文，配上动作表情等体态语，以表演的形式进行。评价的结果由自我评价、同学互评、小组评价、老师评价相结合，以此激发学生的求知欲，使学生的个性得以充分张扬。</w:t>
      </w:r>
    </w:p>
    <w:p>
      <w:pPr>
        <w:pStyle w:val="Normal"/>
        <w:spacing w:lineRule="exact" w:line="5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11:00Z</dcterms:created>
  <dc:creator>微软用户</dc:creator>
  <dc:description/>
  <dc:language>en-US</dc:language>
  <cp:lastModifiedBy>xbany</cp:lastModifiedBy>
  <dcterms:modified xsi:type="dcterms:W3CDTF">2017-11-01T08:11:00Z</dcterms:modified>
  <cp:revision>2</cp:revision>
  <dc:subject/>
  <dc:title>语文教师如何走进新课程</dc:title>
</cp:coreProperties>
</file>