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爱心和民主：班主任工作的基石</w:t>
      </w:r>
    </w:p>
    <w:p>
      <w:pPr>
        <w:pStyle w:val="Normal"/>
        <w:jc w:val="center"/>
        <w:rPr/>
      </w:pPr>
      <w:r>
        <w:rPr/>
        <w:t>江苏省泰州市民兴中学</w:t>
      </w:r>
      <w:r>
        <w:rPr>
          <w:rFonts w:eastAsia="Times New Roman"/>
        </w:rPr>
        <w:t xml:space="preserve"> </w:t>
      </w:r>
      <w:r>
        <w:rPr/>
        <w:t>王剑制</w:t>
      </w:r>
      <w:r>
        <w:rPr>
          <w:rFonts w:eastAsia="Times New Roman"/>
        </w:rPr>
        <w:t xml:space="preserve"> </w:t>
      </w:r>
      <w:r>
        <w:rPr/>
        <w:t>杨莹</w:t>
      </w:r>
    </w:p>
    <w:p>
      <w:pPr>
        <w:pStyle w:val="Normal"/>
        <w:spacing w:lineRule="auto" w:line="360"/>
        <w:ind w:firstLine="480"/>
        <w:rPr>
          <w:sz w:val="24"/>
        </w:rPr>
      </w:pPr>
      <w:r>
        <w:rPr>
          <w:sz w:val="24"/>
        </w:rPr>
        <w:t>班主任是教育航船上的艄公，是学生前进道路上的油灯，是孺子牛。说他是艄公，他（她）在岸边接了一届新学生上船，奋力将船划向彼岸，学生们上了岸奔向远大前程了，班主任又把船划回来接下一届的新学生；说他是油灯，他在点燃自己照亮学生前进道路的同时，也不断地从学生那里汲取灯油，这灯油就是学生朝气蓬勃的生命活力与熠熠生辉的智慧之光；说他是孺子牛，也就是学生们的公仆，班主任心甘情愿地俯下身子给学生当“骆驼”，把学生高高举起，在做人、做事、求知、生存、合作、创造的道路上一步一步地向前进。</w:t>
      </w:r>
    </w:p>
    <w:p>
      <w:pPr>
        <w:pStyle w:val="Normal"/>
        <w:spacing w:lineRule="auto" w:line="360"/>
        <w:ind w:firstLine="480"/>
        <w:rPr>
          <w:sz w:val="24"/>
        </w:rPr>
      </w:pPr>
      <w:r>
        <w:rPr>
          <w:sz w:val="24"/>
        </w:rPr>
        <w:t>怎样当一名称职的班主任，多年的实践启示我：爱心和民主是班主任工作的基石。</w:t>
      </w:r>
    </w:p>
    <w:p>
      <w:pPr>
        <w:pStyle w:val="Normal"/>
        <w:spacing w:lineRule="auto" w:line="360"/>
        <w:jc w:val="center"/>
        <w:rPr>
          <w:sz w:val="24"/>
        </w:rPr>
      </w:pPr>
      <w:r>
        <w:rPr>
          <w:sz w:val="24"/>
        </w:rPr>
        <w:t>（一）</w:t>
      </w:r>
    </w:p>
    <w:p>
      <w:pPr>
        <w:pStyle w:val="Normal"/>
        <w:spacing w:lineRule="auto" w:line="360"/>
        <w:ind w:firstLine="480"/>
        <w:rPr>
          <w:sz w:val="24"/>
        </w:rPr>
      </w:pPr>
      <w:r>
        <w:rPr>
          <w:sz w:val="24"/>
        </w:rPr>
        <w:t>新世纪的人文思想是关爱人类。新世纪的孩子需要善于与他们合作的老师，需要作风民主的老师，需要尊重他们人格的老师。一句话，需要全身心爱他们的老师。</w:t>
      </w:r>
    </w:p>
    <w:p>
      <w:pPr>
        <w:pStyle w:val="Normal"/>
        <w:spacing w:lineRule="auto" w:line="360"/>
        <w:ind w:firstLine="480"/>
        <w:rPr>
          <w:sz w:val="24"/>
        </w:rPr>
      </w:pPr>
      <w:r>
        <w:rPr>
          <w:sz w:val="24"/>
        </w:rPr>
        <w:t>当班主任，必不可少的甚至可以说最主要的品质，就是热爱学生。教师爱学生，不仅体现在语言的交流，而且表现于眼睛对眼睛的凝视。一个热爱学生的班主任，常常用目光传递关注，传递热忱，传递赞赏，传递希望。一颗诚挚的爱心，能温暖学生的童心；一句激励的话语，能鼓舞学生上进；一次坦诚的教诲，能指引学生前进的道路；一次透彻的交谈，能解开学生心中疙瘩。没有教育爱，就没有真正的教育，就没有成功的教育。因为没有爱的教育，是干枯的教育，苦涩的教育，专横的教育，这样的教育是违背人性的，是必定要失败的。教育爱在本职上是一种超越血缘，超越私利，而源于人类教育本性的崇高的永恒的教育情感。这种教育情感体现在班主任身上至少包括三个方面的内容：一是对每个学生的爱；二是对班集体的教育教学活动的爱；三是对人类事业的爱。班主任对学生诚挚的爱，本身就是一种崇高的教育，它能唤醒学生心灵深处最美好的情感。</w:t>
      </w:r>
    </w:p>
    <w:p>
      <w:pPr>
        <w:pStyle w:val="Normal"/>
        <w:spacing w:lineRule="auto" w:line="360"/>
        <w:ind w:firstLine="480"/>
        <w:rPr>
          <w:sz w:val="24"/>
        </w:rPr>
      </w:pPr>
      <w:r>
        <w:rPr>
          <w:sz w:val="24"/>
        </w:rPr>
        <w:t>爱和严格要求，不仅不矛盾，而且是一致的，爱之弥深，教之弥切。你善于发现学生的问题并帮助他纠正，学生会从内心感激你，师生之间的感情会更深。</w:t>
      </w:r>
    </w:p>
    <w:p>
      <w:pPr>
        <w:pStyle w:val="Normal"/>
        <w:spacing w:lineRule="auto" w:line="360"/>
        <w:ind w:firstLine="480"/>
        <w:rPr/>
      </w:pPr>
      <w:r>
        <w:rPr>
          <w:sz w:val="24"/>
        </w:rPr>
        <w:t>班主任爱学生，特别要关注那些渴望进步生（我不赞成“差生”、“后进生”）。学生的心灵都是矛盾的统一体，好学生和渴望进步生的区别，只在于头脑中是非、好坏排列的顺序和比例不同而已。正因为渴望进步生上进心的幼苗弱小而枯黄，有的甚至被压在石头底下，就更需要班主任的关爱和扶植。一方面，要努力让他自己头脑中真善美的东西占上风；另一方面要与科任老师充分协调，帮助他弥补相关学科学习上基础知识、基本技能、学习方法、学习习惯的缺失。</w:t>
      </w:r>
    </w:p>
    <w:p>
      <w:pPr>
        <w:pStyle w:val="Normal"/>
        <w:spacing w:lineRule="auto" w:line="360"/>
        <w:ind w:firstLine="480"/>
        <w:rPr>
          <w:sz w:val="24"/>
        </w:rPr>
      </w:pPr>
      <w:r>
        <w:rPr>
          <w:sz w:val="24"/>
        </w:rPr>
        <w:t>学生心灵的门，尤其是渴望进步生，并不总是敞开的，常常对不知心的人关闭。如何突破学生心灵门口警戒的哨兵，使学生的心灵和班主任的心灵交流呢？以我的实践体会，最好的办法有两个，一是从细微处关心他，让他真真切切地亲近你、信任你、感激你；二是和他一起参加他感兴趣的活动，如唱歌、郊游等等，变成他的朋友和伙伴。一旦学生心灵的门打开了，你就能走近他，了解他，教导他，帮助他。但是，我们不能奢望在学生的心田上撒几粒种子，淌几滴汗水，就能收获丰硕的果实。只有点点滴滴、日日月月地坚持下去，学生自我教育的步子才会越走越坚实。对于渴望进步生来说，一次新我战胜旧我是容易做到的，难的是几次、十几次、几十次。成千上万次自我战胜的点，才能连成线，构成面，组成自我教育能力的体。但是我们要坚信，学生一千次跌倒，一千零一次他会站起来。教育是神圣事业，育人乃终身使命。对待每一个学生，班主任都应当用爱心去塑造，用真情去感化，用榜样去激励，用人格去熏陶。哪怕是面对看起来似乎完全“无药可救”的学生，班主任也不应该对他失去信心，更不应该把教育者对他的绝望变成他自己对自己的绝望。</w:t>
      </w:r>
    </w:p>
    <w:p>
      <w:pPr>
        <w:pStyle w:val="Normal"/>
        <w:spacing w:lineRule="auto" w:line="360"/>
        <w:jc w:val="center"/>
        <w:rPr>
          <w:sz w:val="24"/>
        </w:rPr>
      </w:pPr>
      <w:r>
        <w:rPr>
          <w:sz w:val="24"/>
        </w:rPr>
        <w:t>（二）</w:t>
      </w:r>
    </w:p>
    <w:p>
      <w:pPr>
        <w:pStyle w:val="Normal"/>
        <w:spacing w:lineRule="auto" w:line="360"/>
        <w:ind w:firstLine="480"/>
        <w:rPr>
          <w:sz w:val="24"/>
        </w:rPr>
      </w:pPr>
      <w:r>
        <w:rPr>
          <w:sz w:val="24"/>
        </w:rPr>
        <w:t>民主管理是文明与进步时代的选择。管理国家如此，管理学校如此，管理班级也是如此。</w:t>
      </w:r>
    </w:p>
    <w:p>
      <w:pPr>
        <w:pStyle w:val="Normal"/>
        <w:spacing w:lineRule="auto" w:line="360"/>
        <w:ind w:firstLine="480"/>
        <w:rPr>
          <w:sz w:val="24"/>
        </w:rPr>
      </w:pPr>
      <w:r>
        <w:rPr>
          <w:sz w:val="24"/>
        </w:rPr>
        <w:t>班主任与学生之间是什么关系？调查表明，不同班集体的学生对此看法不同。有的说是平等的朋友关系，帮他们排忧解难；有的说是监工与苦力的关系，监督他们干活（即学习）；有的说是保姆与小孩的关系，负责看管他们这些大孩子；有的说是警察与小偷的关系，负责维持班级秩序，惩罚捣乱分子；甚至有的认为是猫和老鼠的关系。</w:t>
      </w:r>
    </w:p>
    <w:p>
      <w:pPr>
        <w:pStyle w:val="Normal"/>
        <w:spacing w:lineRule="auto" w:line="360"/>
        <w:ind w:firstLine="480"/>
        <w:rPr/>
      </w:pPr>
      <w:r>
        <w:rPr>
          <w:sz w:val="24"/>
        </w:rPr>
        <w:t>班级要实行民主管理，关键在于班主任要摆正自己的位置。师生关系应当是服务与被服务的关系。从和谐的双方不存在单方收益的角度来讲，师生关系应该是互助关系：教师帮助学生发展，完善学生的人格，使人生有意义、有价值、有贡献；同时学生也帮助老师进一步发展完善自己，焕发生命的活力，永葆思想的青春。</w:t>
      </w:r>
    </w:p>
    <w:p>
      <w:pPr>
        <w:pStyle w:val="Normal"/>
        <w:spacing w:lineRule="auto" w:line="360"/>
        <w:ind w:firstLine="480"/>
        <w:rPr/>
      </w:pPr>
      <w:r>
        <w:rPr>
          <w:sz w:val="24"/>
        </w:rPr>
        <w:t>一位优秀的班主任，民主管理班级要做到为学生服务，与学生交心，同学生商量，从而达到与学生一起进步提高的目标。</w:t>
      </w:r>
    </w:p>
    <w:p>
      <w:pPr>
        <w:pStyle w:val="Normal"/>
        <w:spacing w:lineRule="auto" w:line="360"/>
        <w:ind w:firstLine="480"/>
        <w:rPr>
          <w:sz w:val="24"/>
        </w:rPr>
      </w:pPr>
      <w:r>
        <w:rPr>
          <w:sz w:val="24"/>
        </w:rPr>
        <w:t>为学生服务。班主任为学生服务不是保姆式的，更不是买卖式的。这种服务是为学生德智体美劳全面素质的提高服务，为学生的持续发展、终生发展服务，从思想品德到文化学习、体育锻炼，从课外活动到各种行为习惯，要全面关心。班主任要指导学生建立好班委会，选好班长。按照民主管理班级的原则，可以每学期或每月选举常务班长，主持班级工作。按学号轮流，每天</w:t>
      </w:r>
      <w:r>
        <w:rPr>
          <w:sz w:val="24"/>
        </w:rPr>
        <w:t>1</w:t>
      </w:r>
      <w:r>
        <w:rPr>
          <w:sz w:val="24"/>
        </w:rPr>
        <w:t>名值日班长。选举常务班长时，候选人要发表竞选演说。常务班长如果不称职，可以由班委会讨论，召开班会重选。班级要有明确的奋斗目标，各个不同时期还要有明确的阶段目标。当师生为实现某一目标共同努力时，这个目标是一面旗帜，引导着集体不断前进；当这个目标基本实现时，它是一枚奖章，鼓舞着班集体向着新的更高的目标前进。</w:t>
      </w:r>
    </w:p>
    <w:p>
      <w:pPr>
        <w:pStyle w:val="Normal"/>
        <w:spacing w:lineRule="auto" w:line="360"/>
        <w:ind w:firstLine="480"/>
        <w:rPr>
          <w:sz w:val="24"/>
        </w:rPr>
      </w:pPr>
      <w:r>
        <w:rPr>
          <w:sz w:val="24"/>
        </w:rPr>
        <w:t>与学生交心。一个班四、五十个学生，如果人人成为班主任的“知心”，班主任就会有四、五十个助手；如果班主任跟学生之间不是“助手”关系，而是“对手”关系，那就麻烦了，有人还会故意淘气或故意“找碴儿”，搞恶作剧，弄得班上不得安宁，弄得班主任手忙脚乱，成为“救火队长”。要知心就得交心，班主任要把自己的工作思路、工作计划、班级发展的目标告诉学生，让学生心知肚明，让学生为班级的管理和发展献计献策。班主任与学生知心了，就不是靠一个人的力量管理班级，而是实实在在地靠几十个人的力量来管理班级。他们愿意为班级的目标负责，愿意为自己的未来负责，愿意在老师的指导下，发扬优点，克服缺点，扩大自己真善美的阵地。</w:t>
      </w:r>
    </w:p>
    <w:p>
      <w:pPr>
        <w:pStyle w:val="Normal"/>
        <w:spacing w:lineRule="auto" w:line="360"/>
        <w:ind w:firstLine="480"/>
        <w:rPr/>
      </w:pPr>
      <w:r>
        <w:rPr>
          <w:sz w:val="24"/>
        </w:rPr>
        <w:t>同学生商量。班级是由学生组成的，学生是班级的主人，是自己命运的主人。班上的各项工作，各项活动，要不要开展，怎样开展，达到什么效果，由谁来负责，都要和学生商量。集中几十个人的智慧，发挥几十个人的力量，班上的事情就好办了。不仅如此，同学生商量，让学生学会做事，还具有长远的实际意义。如果不努力发挥他们的主人翁作用，时间长了，他们也就丧失了自主、自立、自强的信心，失去对集体的主人翁责任感。有不少十八、九岁的大学生，在学校的饮食起居还要父母照应；二十多岁大学毕业了，还要父母帮助找工作，自身能力不够，竞争上岗被淘汰，不在自己身上找原因，而是埋怨国家改革政策取消了大锅饭。这种可悲的依赖心理，不能不说是我们多年来不注重发挥人的自主作用的后果。“用进废退”的规律也适用于人的自主能力。培养学生的自主能力，班主任要有意识地给他们一个空间，让他们自己往前走；给他们一点时间，让他们自己去安排；给他们一个条件，让他们自己去运用；给他们一个问题，让他们自己找答案；给他们一点困难，让他们自己去克服；给他们一个机遇，让他们自己去把握；给他们一个环境，让他们去适应；给他们一个对手，让他们自己去竞争；给他们一点余地，让他们自己去选择；给他们一个课题，让他们自己去创造。苏霍姆林斯基说过：“教师的聪明才智在于，使孩子们把教师的意图当作自己的意图提出来并加以实行。一个真正的教育能手永远也不会使孩子感到自己是一个发号施令的人。”（《给教师的一百条建议》）一个班级越是努力发挥每个学生的主人翁作用，学生当班级主人的能力就越强。学生在班集体中的主人翁作用发挥得越充分，他对班集体就越热爱，越关心。只有对同学、对集体有责任感的人，将来才能对人民、对国家有责任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0:00Z</dcterms:created>
  <dc:creator>微软用户</dc:creator>
  <dc:description/>
  <dc:language>en-US</dc:language>
  <cp:lastModifiedBy>xbany</cp:lastModifiedBy>
  <dcterms:modified xsi:type="dcterms:W3CDTF">2017-11-01T08:00:00Z</dcterms:modified>
  <cp:revision>2</cp:revision>
  <dc:subject/>
  <dc:title/>
</cp:coreProperties>
</file>