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44"/>
        <w:jc w:val="center"/>
        <w:rPr>
          <w:b/>
          <w:b/>
          <w:sz w:val="52"/>
        </w:rPr>
      </w:pPr>
      <w:r>
        <w:rPr>
          <w:b/>
          <w:sz w:val="52"/>
        </w:rPr>
        <w:t>浅谈如何做好小学班主任工作</w:t>
      </w:r>
    </w:p>
    <w:p>
      <w:pPr>
        <w:pStyle w:val="Normal"/>
        <w:spacing w:lineRule="exact" w:line="5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河北省沙河市孔庄学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徐苏芬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带着对教育工作的无限崇敬，我加入到了教育的行列。短短九个春秋的教师生涯，却使我尝尽了艰辛与欢乐。但当我把一批批幼稚的孩子培养成有理想、有道德、有文化、有纪律的“四有”新人时，我感到无比的自豪和光荣。因为我懂得“甘为春蚕到死丝方尽，愿化红烛为人寰”的真谛，选择了教师这个职业，无怨无悔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我记得一位教育家说过这样一句话“教育的全部奥秘，就在于如何爱护儿童。”我把这句话当作我的座右铭。常言说，一个合格的教师，既是严父，又是慈母；既是教师，又是保姆。应该把自己的全部精力奉献给每个孩子。这话说起来容易，做起来难。为此我不知付出了多少心血。在教育教学实践中，我主要做了以下三个方面的工作：</w:t>
      </w:r>
    </w:p>
    <w:p>
      <w:pPr>
        <w:pStyle w:val="Normal"/>
        <w:numPr>
          <w:ilvl w:val="0"/>
          <w:numId w:val="1"/>
        </w:numPr>
        <w:spacing w:lineRule="exact" w:line="560"/>
        <w:ind w:left="420" w:firstLine="600"/>
        <w:rPr>
          <w:sz w:val="30"/>
        </w:rPr>
      </w:pPr>
      <w:r>
        <w:rPr>
          <w:sz w:val="30"/>
        </w:rPr>
        <w:t>全面了解学生，是提高班集体建设的基本条件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有这样一句话：“知之愈深，才能爱之愈切。”班主任只有全面了解每一位学生，抓住学生的性格特点、爱好等。从学生的实际出发，才能有的放矢，卓有成效地进行班集体建设工作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小学生的思想、学习、生活、兴趣、特长等各方面都有差别，观察、注意、记忆、思维等智力因素与情感、学习动机、性格、意志等非智力因素也都不尽相同。在了解学生过程中，教师要用辩证的、客观的、发展的眼光去观察与分析，克服片面性和盲目性，增强自觉性和主动性，并要持之以恒，总结经验、寻找规律。为此，我每学期初都制定了详细的家访计划，落实措施，至少召开一次家长会，家访三分之二的学生，并做好家访记录和总结。特别是学困生，我在建立学困生档案的基础上，更加了解他们、尊重他们，做到动之以情、晓之以理，诲人不倦，最大限度地去转化他们。</w:t>
      </w:r>
    </w:p>
    <w:p>
      <w:pPr>
        <w:pStyle w:val="Normal"/>
        <w:numPr>
          <w:ilvl w:val="0"/>
          <w:numId w:val="1"/>
        </w:numPr>
        <w:spacing w:lineRule="exact" w:line="560"/>
        <w:ind w:left="420" w:firstLine="600"/>
        <w:rPr>
          <w:sz w:val="30"/>
        </w:rPr>
      </w:pPr>
      <w:r>
        <w:rPr>
          <w:sz w:val="30"/>
        </w:rPr>
        <w:t>全心全意为学生服务，用爱心去感化学生。</w:t>
      </w:r>
    </w:p>
    <w:p>
      <w:pPr>
        <w:pStyle w:val="Normal"/>
        <w:numPr>
          <w:ilvl w:val="0"/>
          <w:numId w:val="2"/>
        </w:numPr>
        <w:spacing w:lineRule="exact" w:line="560"/>
        <w:ind w:left="360" w:firstLine="600"/>
        <w:rPr>
          <w:sz w:val="30"/>
        </w:rPr>
      </w:pPr>
      <w:r>
        <w:rPr>
          <w:sz w:val="30"/>
        </w:rPr>
        <w:t>罗森塔尔效应告诉我们，对学生爱的关注，可以感化学生。作为一名班主任，要想提高好自己的工作，必须全心全意地投入到班级中。而长久的做到这一点，没有一份爱生之心，没有对手头教育工作的热情是很困难的。班主任教师要处处为学生着想，想他们的生活，想他们的学习，想他们的将来。要像慈母一样关心他们，而当他们犯错误时要像严父一样，做到恩威并用，宽严适度。当我们用温情爱心去对待学生的时候，他们很自然地会被感化的。</w:t>
      </w:r>
    </w:p>
    <w:p>
      <w:pPr>
        <w:pStyle w:val="Normal"/>
        <w:numPr>
          <w:ilvl w:val="0"/>
          <w:numId w:val="2"/>
        </w:numPr>
        <w:spacing w:lineRule="exact" w:line="560"/>
        <w:ind w:left="360" w:firstLine="600"/>
        <w:rPr>
          <w:sz w:val="30"/>
        </w:rPr>
      </w:pPr>
      <w:r>
        <w:rPr>
          <w:sz w:val="30"/>
        </w:rPr>
        <w:t>师爱的核心是尊重、信任学生。作为班主任老师，我在平时工作中特别注意唤起学生的自尊心。在与孩子交谈时，能蹲下来用温情的看着学生的小脸，会面带微笑地鼓励学生回答问题；会为后进生的一次举手而鼓掌；会在学生做错事时谆谆教导而不是横加指责。</w:t>
      </w:r>
    </w:p>
    <w:p>
      <w:pPr>
        <w:pStyle w:val="Normal"/>
        <w:numPr>
          <w:ilvl w:val="0"/>
          <w:numId w:val="2"/>
        </w:numPr>
        <w:spacing w:lineRule="exact" w:line="560"/>
        <w:ind w:left="360" w:firstLine="600"/>
        <w:rPr/>
      </w:pPr>
      <w:r>
        <w:rPr>
          <w:sz w:val="30"/>
        </w:rPr>
        <w:t>马卡连柯说过：“爱是教育的基础，没有爱就没有教育”师爱是教育的“润滑剂”，是进行教育的必要条件。当教师全身心地爱护、关心、帮助学生，做学生的贴心人时，师爱就成了一种巨大的教育力量。正因为有了师爱，班主任才能赢得学生的信赖，学生才乐于接受教育，教育才能收到良好的效果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我们班有一个女孩，平时不爱说话，不喜欢参加活动，下课不爱和同学们玩，性格孤僻。为此，我悄悄告诉同学们，让他们下课主动地和这个小女孩玩。渐渐地，她变得开朗起来了，与同学们交朋友，并且各方面都有了很大的进步。</w:t>
      </w:r>
    </w:p>
    <w:p>
      <w:pPr>
        <w:pStyle w:val="Normal"/>
        <w:numPr>
          <w:ilvl w:val="0"/>
          <w:numId w:val="1"/>
        </w:numPr>
        <w:spacing w:lineRule="exact" w:line="560"/>
        <w:ind w:left="420" w:firstLine="600"/>
        <w:rPr>
          <w:sz w:val="30"/>
        </w:rPr>
      </w:pPr>
      <w:r>
        <w:rPr>
          <w:sz w:val="30"/>
        </w:rPr>
        <w:t>抓好校外教育，做好辅助管理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班级管理的成功与否，在一定程度上影响到学生在校外良好的思想及心理素质的养成。为了能实现学校、家庭、社会三结合教育，促进班级管理科学化、规范化。我让学生在家中体验不做“小懒虫”，不当“小皇帝”，体验“今天我当家”“今天我值日”等家庭生活活动。这些活动的开展，不仅使学生能意识到自己是家庭的小主人，而且在学校也能感受到自己是必不可少的一分子。培养学生主人翁意识和集体主义精神，使整个班集体形成奋发向上、有战斗力的文明集体。使每一位学生能健康快乐地成长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我尤其注重学生的德育工作，要求优生做到“德才兼备”，差生做到“不成材，也要成人”。积极挖掘每个学生的闪光点。由此我在班上设立了成绩优秀奖、好人好事奖、文明奖、安全奖……从而把素质教育融入班主任工作中，使每个学生确立自己努力的方向。同时也增强了学生的自信心，杜绝了差生样样差的论断。如我班有一位男生是出了名的差生。我发现他虽然成绩差，但脑子灵，爱动手，对体育课感兴趣，平时班里的桌凳坏了，他会主动地修理。我抓住这个闪光点，及时鼓励他、表扬他。后来在校运会上，他取得了百米第一的成绩，并获得了班集体的好人好事奖。他的母亲告诉我说：“这孩子拿到奖状，回到家爱不释手，看了一遍又一遍。也难怪，他自小到现在还是第一次得奖呢！”听了这话我感到非常欣慰。一个学期下来，他在各方面进步都很快，得到了师生的好评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一分耕耘，一份收获。辛勤的汗水换来了丰硕的成果。作为肩负着“太阳底下最光辉的职业”的教师，我既然选择了教育事业，就意味着奉献；爱上教书育人这一行，就意味着牺牲。干好这一行，就应该“甘为春蚕到死丝方尽，愿化红烛为人寰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9:00Z</dcterms:created>
  <dc:creator>微软用户</dc:creator>
  <dc:description/>
  <dc:language>en-US</dc:language>
  <cp:lastModifiedBy>xbany</cp:lastModifiedBy>
  <dcterms:modified xsi:type="dcterms:W3CDTF">2017-11-01T07:59:00Z</dcterms:modified>
  <cp:revision>2</cp:revision>
  <dc:subject/>
  <dc:title>浅谈如何做好小学班主任工作</dc:title>
</cp:coreProperties>
</file>