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eastAsia="zh-CN"/>
        </w:rPr>
        <w:t>摭谈当前形势下</w:t>
      </w:r>
      <w:r>
        <w:rPr/>
        <w:t>图书馆管理创新及</w:t>
      </w:r>
      <w:r>
        <w:rPr>
          <w:lang w:eastAsia="zh-CN"/>
        </w:rPr>
        <w:t>实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莱西市第一中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李玲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图书管理</w:t>
      </w:r>
    </w:p>
    <w:p>
      <w:pPr>
        <w:pStyle w:val="Normal"/>
        <w:rPr/>
      </w:pPr>
      <w:r>
        <w:rPr/>
        <w:t>［摘要］</w:t>
      </w:r>
      <w:r>
        <w:rPr/>
        <w:t>学校</w:t>
      </w:r>
      <w:r>
        <w:rPr/>
        <w:t>图书馆是校园精神文明建设的重要阵地，是学生的第二课堂</w:t>
      </w:r>
      <w:r>
        <w:rPr/>
        <w:t>，</w:t>
      </w:r>
      <w:r>
        <w:rPr/>
        <w:t>不仅起着存储与传播知识的基础职能，也发挥着在学校教学 科研中的作用，这就更需要有效的管理体制。要发展学校的教育，提升校园的整体文化建设，构建人文校园、和谐校园，就需要充分认识</w:t>
      </w:r>
      <w:r>
        <w:rPr/>
        <w:t>学校</w:t>
      </w:r>
      <w:r>
        <w:rPr/>
        <w:t>图书馆的教育功能，积极探索和创新校园的文化建设，以便能够更好的为我们服务。</w:t>
      </w:r>
      <w:r>
        <w:rPr/>
        <w:br/>
      </w:r>
      <w:r>
        <w:rPr/>
        <w:t>［关键词］学校图书馆；管理；创新</w:t>
      </w:r>
    </w:p>
    <w:p>
      <w:pPr>
        <w:pStyle w:val="Normal"/>
        <w:rPr/>
      </w:pPr>
      <w:r>
        <w:rPr/>
        <w:t>相对于传统的图书馆，现代数字化的图书馆不仅是技术和设备的革新，更是图书馆生存理念和图书馆运行机制的革命，这场革命的结果使我们面临了一个全新的、我们原先所陌生的社会信息交流系统。这场革命也对图书馆的管理，从管理的理念、规则，到管理的手段、方法等诸方面带来巨大的影响，乃至冲击，我们将不得不舍弃一些我们所熟悉的、也曾经是有效的管理模式，而探索和掌握一些我们陌生的、不懂的管理规则。创新是新时代图书馆管理发展的迫切任务。</w:t>
      </w:r>
      <w:r>
        <w:rPr/>
        <w:t>图书馆管理是指应用</w:t>
      </w:r>
      <w:hyperlink r:id="rId2">
        <w:r>
          <w:rPr>
            <w:rStyle w:val="InternetLink"/>
          </w:rPr>
          <w:t>现代</w:t>
        </w:r>
      </w:hyperlink>
      <w:r>
        <w:rPr/>
        <w:t>管</w:t>
      </w:r>
      <w:hyperlink r:id="rId3">
        <w:r>
          <w:rPr>
            <w:rStyle w:val="InternetLink"/>
          </w:rPr>
          <w:t>理学</w:t>
        </w:r>
      </w:hyperlink>
      <w:r>
        <w:rPr/>
        <w:t>的原理和方法，通过计划、组织、指挥、协调和控制等行动，合理配置和使用图书馆资源，发挥其最佳效率，达到预定目标和完成图书馆任务的过程。图书馆管理创新是图书馆用新思想、新技术、新方法对管理系统或者组织、技术、文化等方面进行重新设计、选择、实施与评价，以促进图书馆管理系统综合效能不断提高的行为。</w:t>
      </w:r>
      <w:r>
        <w:rPr>
          <w:rFonts w:eastAsia="Times New Roman"/>
        </w:rPr>
        <w:t xml:space="preserve">  </w:t>
      </w:r>
      <w:r>
        <w:rPr/>
        <w:br/>
      </w:r>
      <w:r>
        <w:rPr/>
        <w:t>一</w:t>
      </w:r>
      <w:r>
        <w:rPr/>
        <w:t>、学校图书馆的现状 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馆藏量少、质量不高、结构混乱</w:t>
      </w:r>
      <w:r>
        <w:rPr/>
        <w:t>。</w:t>
      </w:r>
      <w:r>
        <w:rPr/>
        <w:t> 馆藏量是考 核图书馆能否在教学、科研活动中发挥应有作用的硬指标。由于办学模 式、办学方向、办学</w:t>
      </w:r>
      <w:hyperlink r:id="rId4">
        <w:r>
          <w:rPr>
            <w:rStyle w:val="InternetLink"/>
          </w:rPr>
          <w:t>历史</w:t>
        </w:r>
      </w:hyperlink>
      <w:r>
        <w:rPr/>
        <w:t>以及购书经费等局限，目前学校图书 馆藏书量情况并不令人乐观：学科范围较窄、馆藏结构也不合理、藏书 质量也比较低</w:t>
      </w:r>
      <w:r>
        <w:rPr/>
        <w:t xml:space="preserve">. </w:t>
        <w:br/>
      </w:r>
      <w:r>
        <w:rPr>
          <w:lang w:val="en-US" w:eastAsia="zh-CN"/>
        </w:rPr>
        <w:t>2.</w:t>
      </w:r>
      <w:r>
        <w:rPr/>
        <w:t>购书经费不足 由于大部分学校将教学、科研放在首要位置，多数资金投入到教 学、科研以及基础设施建设中。对于图书馆的投入也大多停留在建设初 期一定量的图书和基础设施建设上，而对于图书馆的发展没有足够的投 入和规划，缺乏对图书馆服务和馆藏发展的长远眼光，每年的购书经费 远远不能满足图书馆发展及读者阅读需求的要求</w:t>
      </w:r>
      <w:r>
        <w:rPr/>
        <w:t xml:space="preserve">. </w:t>
        <w:br/>
      </w:r>
      <w:r>
        <w:rPr>
          <w:lang w:val="en-US" w:eastAsia="zh-CN"/>
        </w:rPr>
        <w:t>3.</w:t>
      </w:r>
      <w:r>
        <w:rPr/>
        <w:t>工作人员少</w:t>
      </w:r>
      <w:r>
        <w:rPr/>
        <w:t>。</w:t>
      </w:r>
      <w:r>
        <w:rPr/>
        <w:t>虽然学校迅速发展，图书馆的工作人员数量却很少，难以满足学 校发展的需要，也很难适应大量的读者需求和繁重的业务工作，造成学校开放时间短，乱架无人整理的局面。此外，工作人员都没 有受过图书馆学系统的培训，缺乏分类、编目知识，大大地影响了图书 馆的发展和服务的开展</w:t>
      </w:r>
      <w:r>
        <w:rPr/>
        <w:t xml:space="preserve">. </w:t>
        <w:br/>
      </w:r>
      <w:r>
        <w:rPr>
          <w:lang w:val="en-US" w:eastAsia="zh-CN"/>
        </w:rPr>
        <w:t>4.</w:t>
      </w:r>
      <w:r>
        <w:rPr/>
        <w:t>服务层次不高 </w:t>
      </w:r>
      <w:r>
        <w:rPr/>
        <w:t>。</w:t>
      </w:r>
      <w:r>
        <w:rPr/>
        <w:t>学校的图书馆对于读者的服务只停留在借借还还的最低层次， 要开展更高层次的服务需要人力、物力、财力的支持，这都是目前学校 图书馆都比较欠缺的</w:t>
      </w:r>
      <w:r>
        <w:rPr/>
        <w:t>.</w:t>
      </w:r>
    </w:p>
    <w:p>
      <w:pPr>
        <w:pStyle w:val="Normal"/>
        <w:rPr/>
      </w:pPr>
      <w:r>
        <w:rPr>
          <w:lang w:eastAsia="zh-CN"/>
        </w:rPr>
        <w:t>二</w:t>
      </w:r>
      <w:r>
        <w:rPr/>
        <w:t>、学校</w:t>
      </w:r>
      <w:r>
        <w:rPr/>
        <w:t>图书</w:t>
      </w:r>
      <w:r>
        <w:rPr/>
        <w:t>馆</w:t>
      </w:r>
      <w:r>
        <w:rPr/>
        <w:t>管理途径的创新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管理领导者的思想创新</w:t>
      </w:r>
    </w:p>
    <w:p>
      <w:pPr>
        <w:pStyle w:val="Normal"/>
        <w:rPr/>
      </w:pPr>
      <w:r>
        <w:rPr/>
        <w:t>图书馆领导者，首先必须具有高度的适应性，不仅要适应变化的对象和内容，而且要适应变化的力度和节奏，要善于敏锐地发现变化的动向，善于果断地捕捉变化的契机，善于促进本馆工作的变革与更新。其次，要有深厚的文化基础与渊博的知识，领导者不仅要大力提高自己的思想政治素质，提高辩证思维和理论思维能力，同时还要大力提高自己的科学文化素质，要潜下心来致力于构建符合创新要求的科学合理的知识结构，并伴随着大胆地实践和探索，使理论与实践，知与行相统一。再其次，必须在馆内外营造一种健康有序、宽松和谐、鼓励创新、支持探索、“百花齐放，百家争鸣”的文化氛围。走群众路线，实行开放式管理，实行民主化、科学化决策。</w:t>
      </w:r>
    </w:p>
    <w:p>
      <w:pPr>
        <w:pStyle w:val="Normal"/>
        <w:rPr/>
      </w:pPr>
      <w:r>
        <w:rPr/>
        <w:t>图书管理人员不只是做图书管理者，而应成为引导学生吸取知识的教育者，要求积极参与提高学生综合素质的各项活动，积极配合教师的课堂教学和学校的各项活动，选择适合不同学生阅读的各种书籍，充实藏书，为学生提供充足的精神食粮，尽量简化借阅手续。图书管理员是图书室服务工作的主体，无论是信息资源的提供，还是信息利用的指导，都需要管理员来实现。所以，加强自身学习，提升自身素质，就显得尤为重要。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管理制度的创新</w:t>
      </w:r>
    </w:p>
    <w:p>
      <w:pPr>
        <w:pStyle w:val="Normal"/>
        <w:rPr/>
      </w:pPr>
      <w:r>
        <w:rPr/>
        <w:t>“</w:t>
      </w:r>
      <w:r>
        <w:rPr/>
        <w:t>没有规矩，不成方圆”，无论是一个国家、一个学校，还是一个图书馆，都一样需要规章制度。图书馆没有了制度，就不能保证图书馆的正确使用。于是针对于图书馆的管理工作，学校应成立专人负责的管理模式，制定一系列规章制度，并有专门领导督促落实。制度包括《图书馆管理制度》、《图书管理人员职责》、《师生借阅制度》、《班级阅览规则》、《图书维护与保养制度》、《阅览课量化评估细则》、《图书损坏赔偿制度》等等，逐步将图书管理工作规范化、科学化，为正确、高效地使用图书馆、阅览室提供有力的保障。</w:t>
      </w:r>
    </w:p>
    <w:p>
      <w:pPr>
        <w:pStyle w:val="Normal"/>
        <w:rPr/>
      </w:pPr>
      <w:r>
        <w:rPr>
          <w:lang w:val="en-US" w:eastAsia="zh-CN"/>
        </w:rPr>
        <w:t>3.</w:t>
      </w:r>
      <w:r>
        <w:rPr/>
        <w:t>管理模式的创新</w:t>
      </w:r>
    </w:p>
    <w:p>
      <w:pPr>
        <w:pStyle w:val="Normal"/>
        <w:rPr/>
      </w:pPr>
      <w:r>
        <w:rPr/>
        <w:t>科学利用图书资料，积极开展读书活动。图书阅览活动不仅仅是学生读几本书、摘抄部分好词、句的单一行为，图书室的职能也不仅限于给学生提供阅读的场所和阅读凭借，它应通过各种形式，依靠图书资源这一特殊媒介来促进学生的全面发展，包括技能的形成，人格的熏陶。为最大限度地提高学生课外阅读的兴趣，发挥图书室的职能，学校可开展读书笔记展评、办手抄报、搞好兴趣小组、举行演讲比赛等活动来让图书馆成为师生成长加油充电的乐园。在新书的宣传推介上，学校可通过开设“新书专柜”，设置“新书推介宣传专栏”，多形式多渠道加大对新书的宣传力度，以吸引读者。如</w:t>
      </w:r>
      <w:r>
        <w:rPr/>
        <w:t>:</w:t>
      </w:r>
      <w:r>
        <w:rPr/>
        <w:t>开设</w:t>
      </w:r>
      <w:r>
        <w:rPr>
          <w:rFonts w:eastAsia="Times New Roman"/>
        </w:rPr>
        <w:t xml:space="preserve"> </w:t>
      </w:r>
      <w:r>
        <w:rPr/>
        <w:t>“网上图书馆”、办“书苑”小报、“学海导航”宣传专栏、开设“课改理论专柜”特色专柜、实行“图书箱”制度、在班级开设“小小图书馆”，改变过去“坐等读者上门”为“主动送书上门”。在图书的采购上，应尽可能考虑师生的实际需求和兴趣爱好。学校在每年进书时，优先采集、收藏由教育部和省教育厅行政部门评审推荐的图书，在图书的内容、出版发行、学科比例上适当藏书，形成体系。这样把更多的读者吸引到图书馆来。不少学校在假期组织学生到书店挑书选书，将书店的新书目录提供给老师进行挑选，这也是一种主动作为的表现。</w:t>
      </w:r>
    </w:p>
    <w:p>
      <w:pPr>
        <w:pStyle w:val="Normal"/>
        <w:rPr/>
      </w:pPr>
      <w:r>
        <w:rPr/>
        <w:t>因陋就简，让学生书籍资源共享。针对学校图书室藏书量不足、缺乏优质图书的现状，学校可以鼓励学生依据学期读书计划，利用零花钱每人购买一本图书，在书籍上署上自己的姓名、班级后，将图书交到图书室，大家资源共享、相互借阅，待学生毕业时，图书室可以将图书归还学生。到旧书摊上选购好的旧书，这些书的价钱往往只是现在书价的十几分之一；把教师们订阅的报纸、杂志收集起来装订成册，充实图书。这种图书资源的共享，可以在短期内弥补学校图书的不足，学生们也会更珍惜这些图书。</w:t>
      </w:r>
    </w:p>
    <w:p>
      <w:pPr>
        <w:pStyle w:val="Normal"/>
        <w:rPr/>
      </w:pPr>
      <w:r>
        <w:rPr/>
        <w:t>新的时期赋予我们新的任务，新的形势要求我们要与时俱进，学校图书馆的科学化、规范化和现代化管理工作还有很大的提升空间，学校图书馆的管理思想、管理制度和管理方式，正在面临着时代 要求的新一轮变革，从一定意义上说，这也正是学校图书馆管理的本质 所在。管理创新工作确实存在很多挑战，如何充分利用新一轮课程改革和创建示范图书馆这一契机，抓住新时期学校图书馆建设发展的大好机会，不断总结经验，探索创新，把学校图书馆管理推向一个崭新的台阶，将是我们要积极应对的一项重要工作。 </w:t>
      </w:r>
    </w:p>
    <w:p>
      <w:pPr>
        <w:pStyle w:val="Normal"/>
        <w:rPr/>
      </w:pPr>
      <w:r>
        <w:rPr/>
        <w:t>【</w:t>
      </w:r>
      <w:r>
        <w:rPr/>
        <w:t>参考文献</w:t>
      </w:r>
      <w:r>
        <w:rPr/>
        <w:t>】</w:t>
      </w:r>
    </w:p>
    <w:p>
      <w:pPr>
        <w:pStyle w:val="Normal"/>
        <w:rPr/>
      </w:pPr>
      <w:r>
        <w:rPr/>
        <w:t>潘寅生</w:t>
      </w:r>
      <w:r>
        <w:rPr/>
        <w:t>.</w:t>
      </w:r>
      <w:r>
        <w:rPr/>
        <w:t>图书馆管理工作</w:t>
      </w:r>
      <w:r>
        <w:rPr/>
        <w:t>.</w:t>
      </w:r>
      <w:r>
        <w:rPr/>
        <w:t>北京：北京图书馆出版社，</w:t>
      </w:r>
      <w:r>
        <w:rPr/>
        <w:t>2001</w:t>
      </w:r>
    </w:p>
    <w:p>
      <w:pPr>
        <w:pStyle w:val="Normal"/>
        <w:rPr/>
      </w:pPr>
      <w:r>
        <w:rPr/>
        <w:t>吴建中</w:t>
      </w:r>
      <w:r>
        <w:rPr/>
        <w:t>.</w:t>
      </w:r>
      <w:r>
        <w:rPr/>
        <w:t>浅谈</w:t>
      </w:r>
      <w:r>
        <w:rPr/>
        <w:t>21</w:t>
      </w:r>
      <w:r>
        <w:rPr/>
        <w:t>世纪图书馆发展趋势</w:t>
      </w:r>
      <w:r>
        <w:rPr/>
        <w:t>.</w:t>
      </w:r>
      <w:r>
        <w:rPr/>
        <w:t>图书馆杂志，</w:t>
      </w:r>
      <w:r>
        <w:rPr/>
        <w:t>1997</w:t>
      </w:r>
      <w:r>
        <w:rPr/>
        <w:t>（</w:t>
      </w:r>
      <w:r>
        <w:rPr/>
        <w:t>1</w:t>
      </w:r>
      <w:r>
        <w:rPr/>
        <w:t>）：</w:t>
      </w:r>
      <w:r>
        <w:rPr/>
        <w:t>35-37</w:t>
      </w:r>
      <w:r>
        <w:rPr/>
        <w:t>，</w:t>
      </w:r>
      <w:r>
        <w:rPr/>
        <w:t>26</w:t>
      </w:r>
    </w:p>
    <w:p>
      <w:pPr>
        <w:pStyle w:val="Normal"/>
        <w:rPr/>
      </w:pPr>
      <w:r>
        <w:rPr/>
        <w:t>初景利</w:t>
      </w:r>
      <w:r>
        <w:rPr/>
        <w:t>.</w:t>
      </w:r>
      <w:r>
        <w:rPr/>
        <w:t>图书馆实施创新简论</w:t>
      </w:r>
      <w:r>
        <w:rPr/>
        <w:t>[J].</w:t>
      </w:r>
      <w:r>
        <w:rPr/>
        <w:t>图书馆杂志，</w:t>
      </w:r>
      <w:r>
        <w:rPr/>
        <w:t>2002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Acool1">
    <w:name w:val="acool1"/>
    <w:basedOn w:val="Style13"/>
    <w:qFormat/>
    <w:rPr>
      <w:b/>
      <w:bCs/>
      <w:color w:val="CD3A10"/>
      <w:sz w:val="30"/>
      <w:szCs w:val="30"/>
    </w:rPr>
  </w:style>
  <w:style w:type="character" w:styleId="Style171">
    <w:name w:val="style171"/>
    <w:basedOn w:val="Style13"/>
    <w:qFormat/>
    <w:rPr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1">
    <w:name w:val="style15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dangdai/" TargetMode="External"/><Relationship Id="rId3" Type="http://schemas.openxmlformats.org/officeDocument/2006/relationships/hyperlink" Target="http://www.studa.net/lixue/" TargetMode="External"/><Relationship Id="rId4" Type="http://schemas.openxmlformats.org/officeDocument/2006/relationships/hyperlink" Target="http://www.studa.net/lish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44:00Z</dcterms:created>
  <dc:creator>微软用户</dc:creator>
  <dc:description/>
  <dc:language>en-US</dc:language>
  <cp:lastModifiedBy>Administrator</cp:lastModifiedBy>
  <dcterms:modified xsi:type="dcterms:W3CDTF">2017-11-01T07:57:5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