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;微软雅黑" w:hAnsi="华文新魏;微软雅黑" w:eastAsia="华文新魏;微软雅黑"/>
          <w:color w:val="FF0000"/>
        </w:rPr>
      </w:pPr>
      <w:r>
        <w:rPr>
          <w:rFonts w:ascii="华文新魏;微软雅黑" w:hAnsi="华文新魏;微软雅黑" w:eastAsia="华文新魏;微软雅黑"/>
          <w:sz w:val="36"/>
        </w:rPr>
        <w:t>让班级文化氛围成为学生自我教育的载体</w:t>
      </w:r>
    </w:p>
    <w:p>
      <w:pPr>
        <w:pStyle w:val="Normal"/>
        <w:spacing w:lineRule="auto" w:line="360"/>
        <w:jc w:val="center"/>
        <w:rPr>
          <w:rFonts w:ascii="华文新魏;微软雅黑" w:hAnsi="华文新魏;微软雅黑" w:eastAsia="华文新魏;微软雅黑"/>
          <w:color w:val="FF0000"/>
        </w:rPr>
      </w:pPr>
      <w:r>
        <w:rPr>
          <w:rFonts w:eastAsia="华文新魏;微软雅黑" w:ascii="华文新魏;微软雅黑" w:hAnsi="华文新魏;微软雅黑"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福建漳州一中分校</w:t>
      </w:r>
      <w:r>
        <w:rPr>
          <w:rFonts w:eastAsia="Times New Roman"/>
        </w:rPr>
        <w:t xml:space="preserve"> </w:t>
      </w:r>
      <w:r>
        <w:rPr/>
        <w:t>陈建辉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总是在一定的文化环境熏陶中成长起来的。孟母三迁是为了选择良好的少年儿童的成长环境。班主任无法挑选班级更不能选择学生，班级是随机抽签确定的，只能“随缘”。我们能够做的就是让班级的文化氛围、班主任的人格魅力来感染教育学生。加强班级文化建设，努力营造积极健康向上的班级文化，对学生是一种熏陶，能唤起他们对美好事物的追求，提高审美情趣。教室是学生学习活动的主要场所，创设一个整洁优美、充满浓郁文化氛围的教室环境，对班集体建设起着潜移默化的积极作用。作为一个班主任要十分重视环境对学生的陶冶、积极抓好班级文化建设，发挥教室布置的教育作用。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黑体;微软雅黑" w:hAnsi="黑体;微软雅黑" w:cs="宋体;SimSun" w:eastAsia="黑体;微软雅黑"/>
        </w:rPr>
        <w:t>一、发挥学生的主体作用，让学生在参与中受到教育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教室是学生的家，发动学生参与教室的布置，能在无形中强化学生的主人翁意识，把学生的作品或学生参与活动的照片等布置在教室中，能给学生一个“人人是班级的小主人”的暗示。对于初中学生，从设计、采购、制作、张贴，都可以发动学生广泛参与。如确定班级班训、制定班级公约和布置学习园地，在班级里征集具体的方案。学生在参与的过程中，动脑动手的能力、策划能力、人际交往能力等都会得到充分的锻炼，特别是在共同协作完成任务的过程中，学生的团结意识、互动意识、合作意识、关心集体、热爱集体的意识都会得到加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b/>
        </w:rPr>
        <w:t xml:space="preserve"> </w:t>
      </w:r>
      <w:r>
        <w:rPr>
          <w:rFonts w:ascii="黑体;微软雅黑" w:hAnsi="黑体;微软雅黑" w:cs="宋体;SimSun" w:eastAsia="黑体;微软雅黑"/>
        </w:rPr>
        <w:t xml:space="preserve">二、体现教师的主导作用，坚持正确的导向性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布置教室的过程中，发动学生的参与并不意味着不要教师的主导作用。体现教师的主导性，可从以下几个方面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体现科学性：不能因为教室的布置而分散学生的听课的注意力，如：不要把趣味性和装饰性较强的挂图及钟表置于黑板的两侧和正上方。因为这些物品对学生有较强的吸引力，易分散学生的注意，影响学生正常的听课。正上方贴“肯钻研、会合作、善总结、创佳绩”的标语，左右配以“胸怀祖国”、“放眼世界”的中国地图、世界地图。钟表宜置于后黑板上的正中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健康高雅：既要体现文化品味，又要针对学生的年龄特点。比如：在标语的选择上，要求内容贴近学生思想、富有激励作用；表达简明精炼、言简意赅。以学生能够读懂，能理解为宜，不要选择那些内容虽然好但是既难读又难懂的古文、古诗句。具体操作上，我采用由学生推荐的“我最喜爱的一句话”、“我的座右铭”，经班主任初选（如果学生提供的精品不足，教师也可把学生提出的标语，稍加整合），再由学生匿名投票选最好的十句作为班级的标语，如：“成功不是偶然，失败不是命运。”“世界上最广阔的东西，既不是海洋，也不是天空，而是人的胸怀。”“自信象征乐观，努力代表希望，凝聚就是力量，团结等于胜利。”“新的起点，新的冲刺，新的胜利！”“肯钻研、会合作、善总结、创佳绩。”“像海绵一样吸收知识，蓄势待发，然后再像雄鹰一样展翅飞翔。”等等，最后确定“成功不是偶然，失败不是命运”作为班级的班训。标语可用来激励学生，成为全班同学精神支柱，成为引导学生形成强大凝聚力的有力向导。这些出自学生的标语，更能打动学生的心，达到点滴入土、润物无声的效果，起到震动、催化和激励的作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经济实用：要提倡节约，反对奢侈，提倡自己动手，反对以钱代劳。因为只有这样，才能增强学生的参与性，才能让学生在操作的过程中获得更多的真实体验。如：班级公约由班主任提出目标，由班委组稿，再经各小组同学讨论，提出修改意见，让全体同学参与“立法”，最后由班委打印成八开，粘贴于“修身励志</w:t>
      </w:r>
      <w:r>
        <w:rPr>
          <w:rFonts w:eastAsia="Times New Roman"/>
        </w:rPr>
        <w:t xml:space="preserve"> </w:t>
      </w:r>
      <w:r>
        <w:rPr/>
        <w:t>”栏，</w:t>
      </w:r>
      <w:r>
        <w:rPr>
          <w:rFonts w:eastAsia="Times New Roman"/>
        </w:rPr>
        <w:t xml:space="preserve"> </w:t>
      </w:r>
      <w:r>
        <w:rPr/>
        <w:t>而不像有的班级采用高档粘贴板。</w:t>
      </w:r>
    </w:p>
    <w:p>
      <w:pPr>
        <w:pStyle w:val="Normal"/>
        <w:spacing w:lineRule="auto" w:line="360"/>
        <w:ind w:firstLine="420"/>
        <w:rPr>
          <w:rFonts w:ascii="黑体;微软雅黑" w:hAnsi="黑体;微软雅黑" w:eastAsia="黑体;微软雅黑" w:cs="宋体;SimSun"/>
        </w:rPr>
      </w:pPr>
      <w:r>
        <w:rPr>
          <w:rFonts w:ascii="黑体;微软雅黑" w:hAnsi="黑体;微软雅黑" w:cs="宋体;SimSun" w:eastAsia="黑体;微软雅黑"/>
        </w:rPr>
        <w:t>三、班级布置与时俱进，坚持常换常新</w:t>
      </w:r>
    </w:p>
    <w:p>
      <w:pPr>
        <w:pStyle w:val="Normal"/>
        <w:spacing w:lineRule="auto" w:line="360"/>
        <w:ind w:firstLine="420"/>
        <w:rPr/>
      </w:pPr>
      <w:r>
        <w:rPr/>
        <w:t>只有引起学生注意的东西，才能有可能对学生施加影响。一个学期、甚至一个学年才更换一次的教室布置，对学生来说，是一堆毫无生机的“静物”，因此教室里的标语、饰物应不定期地更换。这种变化不一定是大规模的变化，可以是一些小范围的、有针对性的变化。比如：当班级获得荣誉或受到批评时，适逢重大节日时，某些学生取得明显进步时，都可以更换或增加一些新的布置。变化了的布置不仅能立即引起学生注意，给学生新鲜的感受，调整学生精神状态，而且更重要的是，新的布置内容会给学生及时的教育、鼓励、启发和熏陶。</w:t>
      </w:r>
    </w:p>
    <w:p>
      <w:pPr>
        <w:pStyle w:val="Normal"/>
        <w:spacing w:lineRule="auto" w:line="360"/>
        <w:ind w:firstLine="420"/>
        <w:rPr/>
      </w:pPr>
      <w:r>
        <w:rPr/>
        <w:t>开学初，《学习园地》的“求知笃行”和</w:t>
      </w:r>
      <w:r>
        <w:rPr>
          <w:rFonts w:eastAsia="Times New Roman"/>
        </w:rPr>
        <w:t xml:space="preserve"> </w:t>
      </w:r>
      <w:r>
        <w:rPr/>
        <w:t>“修身励志</w:t>
      </w:r>
      <w:r>
        <w:rPr>
          <w:rFonts w:eastAsia="Times New Roman"/>
        </w:rPr>
        <w:t xml:space="preserve"> </w:t>
      </w:r>
      <w:r>
        <w:rPr/>
        <w:t>”栏分别展出学生习作“发挥我的特长、为我（</w:t>
      </w:r>
      <w:r>
        <w:rPr/>
        <w:t>3</w:t>
      </w:r>
      <w:r>
        <w:rPr/>
        <w:t>）班作贡献”、“学校各项规章制度、检查表格”；军训结束后，把教官的来信及时贴上；中国女排获得雅典奥运金牌</w:t>
      </w:r>
      <w:r>
        <w:rPr/>
        <w:t>。</w:t>
      </w:r>
      <w:r>
        <w:rPr/>
        <w:t>带领女排重夺阔别</w:t>
      </w:r>
      <w:r>
        <w:rPr/>
        <w:t>17</w:t>
      </w:r>
      <w:r>
        <w:rPr/>
        <w:t>年的冠军奖杯的女排主教练陈忠和与一中分校师生见面，我们把陈忠和来校的照片</w:t>
      </w:r>
      <w:r>
        <w:rPr>
          <w:rFonts w:ascii="Verdana" w:hAnsi="Verdana" w:cs="Verdana"/>
        </w:rPr>
        <w:t>和图书《</w:t>
      </w:r>
      <w:r>
        <w:rPr/>
        <w:t>感动中国：</w:t>
      </w:r>
      <w:r>
        <w:rPr/>
        <w:t>2003</w:t>
      </w:r>
      <w:r>
        <w:rPr/>
        <w:t>感动中国年度人物》（</w:t>
      </w:r>
      <w:r>
        <w:rPr/>
        <w:t>2004</w:t>
      </w:r>
      <w:r>
        <w:rPr/>
        <w:t>年中国社会科学出版社出版）添加到学习园地和班级图书角，并增加书法作品“拼搏”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同时向学生介绍“</w:t>
      </w:r>
      <w:r>
        <w:rPr>
          <w:rFonts w:ascii="Verdana" w:hAnsi="Verdana" w:cs="Verdana"/>
        </w:rPr>
        <w:t>以执着感动中国</w:t>
      </w:r>
      <w:r>
        <w:rPr>
          <w:rFonts w:ascii="Verdana" w:hAnsi="Verdana" w:cs="Verdana"/>
        </w:rPr>
        <w:t>”的</w:t>
      </w:r>
      <w:r>
        <w:rPr>
          <w:rFonts w:ascii="Verdana" w:hAnsi="Verdana" w:cs="Verdana"/>
        </w:rPr>
        <w:t>陈忠和</w:t>
      </w:r>
      <w:r>
        <w:rPr>
          <w:rFonts w:ascii="Verdana" w:hAnsi="Verdana" w:cs="Verdana"/>
        </w:rPr>
        <w:t>的情况，尤其是，</w:t>
      </w:r>
      <w:r>
        <w:rPr>
          <w:rFonts w:ascii="Verdana" w:hAnsi="Verdana" w:cs="Verdana"/>
        </w:rPr>
        <w:t>他把自己面对人生不幸坎坷的生活态度融入到体育事业中，他不仅在教女排姑娘们怎样打球，更在引导女排如何面对人生荣辱，他使女排真正感受到什么是体育的魅力，他使女排和他一样，无论面对成功还是失败总能面带微笑。这种微笑出自内心，也因此更加动人。</w:t>
      </w:r>
      <w:r>
        <w:rPr/>
        <w:t>学生的制作的卡片、绘画、优秀作业以及发表的作品等定期更换，如：学生</w:t>
      </w:r>
      <w:r>
        <w:rPr>
          <w:rFonts w:ascii="宋体;SimSun" w:hAnsi="宋体;SimSun" w:cs="宋体;SimSun"/>
          <w:kern w:val="0"/>
        </w:rPr>
        <w:t>陈舒婷同学的作品《深山里的眼睛》在</w:t>
      </w:r>
      <w:r>
        <w:rPr>
          <w:rFonts w:cs="宋体;SimSun" w:ascii="宋体;SimSun" w:hAnsi="宋体;SimSun"/>
          <w:kern w:val="0"/>
        </w:rPr>
        <w:t>2004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日</w:t>
      </w:r>
      <w:r>
        <w:rPr>
          <w:rFonts w:ascii="宋体;SimSun" w:hAnsi="宋体;SimSun" w:cs="宋体;SimSun"/>
          <w:kern w:val="0"/>
        </w:rPr>
        <w:t>的《海峡教育报》发表；何琨同学的《守护阳光》在</w:t>
      </w:r>
      <w:r>
        <w:rPr>
          <w:rFonts w:cs="宋体;SimSun" w:ascii="宋体;SimSun" w:hAnsi="宋体;SimSun"/>
          <w:kern w:val="0"/>
        </w:rPr>
        <w:t>2005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日的《中学生学习报》（语文周刊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七年级）发表。</w:t>
      </w:r>
      <w:r>
        <w:rPr/>
        <w:t>黑板报除学校指定专刊外，还围绕学生的学习生活，出版专刊。如：期中考前的复习指导，期中考“诚信考试、文明做人”</w:t>
      </w:r>
      <w:r>
        <w:rPr>
          <w:rFonts w:eastAsia="Times New Roman"/>
        </w:rPr>
        <w:t xml:space="preserve"> </w:t>
      </w:r>
      <w:r>
        <w:rPr/>
        <w:t>，考后的小结等；“每天一格言”栏每天由一学生把名言或标语写上，并注明提供者的姓名。</w:t>
      </w:r>
    </w:p>
    <w:p>
      <w:pPr>
        <w:pStyle w:val="Normal"/>
        <w:spacing w:lineRule="auto" w:line="360"/>
        <w:ind w:firstLine="420"/>
        <w:rPr>
          <w:rFonts w:ascii="黑体;微软雅黑" w:hAnsi="黑体;微软雅黑" w:eastAsia="黑体;微软雅黑" w:cs="宋体;SimSun"/>
        </w:rPr>
      </w:pPr>
      <w:r>
        <w:rPr>
          <w:rFonts w:ascii="黑体;微软雅黑" w:hAnsi="黑体;微软雅黑" w:cs="宋体;SimSun" w:eastAsia="黑体;微软雅黑"/>
        </w:rPr>
        <w:t>四、引导学生关注和理解教室布置的文化内涵</w:t>
      </w:r>
    </w:p>
    <w:p>
      <w:pPr>
        <w:pStyle w:val="Normal"/>
        <w:spacing w:lineRule="auto" w:line="360"/>
        <w:ind w:firstLine="420"/>
        <w:rPr/>
      </w:pPr>
      <w:r>
        <w:rPr/>
        <w:t>精心布置的教室，是形式和内容的统一，但容易引起学生注意的往往是形式，只有引导学生充分理解美的形式中的文化内涵，才能最大限度地发挥教室布置的育人功能。比如：对于教室中的标语，班主任要有意无意地指导学生学习，让学生明白所讲的道理。对于名人的画像，可以多讲一些有关他们的故事，以增强孩子们对这些人类精英的感性认识。</w:t>
      </w:r>
    </w:p>
    <w:p>
      <w:pPr>
        <w:pStyle w:val="Normal"/>
        <w:spacing w:lineRule="auto" w:line="360"/>
        <w:ind w:firstLine="420"/>
        <w:rPr/>
      </w:pPr>
      <w:r>
        <w:rPr/>
        <w:t>在布置教室后，开展一些有关活动，如：以布置的内容为题材让学生写一篇作文等，召开</w:t>
      </w:r>
      <w:r>
        <w:rPr>
          <w:rFonts w:eastAsia="Times New Roman"/>
        </w:rPr>
        <w:t xml:space="preserve"> </w:t>
      </w:r>
      <w:r>
        <w:rPr/>
        <w:t>“成功不是偶然的，失败不是命运”主题班会；教师节的《把握当今，争创一流》，以优异的成绩回报师恩；期中考的总结《志存高远，永不气馁》的分析失败的原因和取得成功的经验；期末考的动员主题班会《态度决定成绩，成功不是偶然》引导全体同学在艺术节“歌咏比赛”（合唱）一等奖的基础上朝着更高目标前进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苔痕上阶绿，草色入帘青”，让我们的学生在良好的校园文化熏陶下茁壮成长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黑体;微软雅黑" w:hAnsi="黑体;微软雅黑" w:eastAsia="黑体;微软雅黑"/>
        </w:rPr>
      </w:pPr>
      <w:r>
        <w:rPr>
          <w:rFonts w:ascii="黑体;微软雅黑" w:hAnsi="黑体;微软雅黑" w:eastAsia="黑体;微软雅黑"/>
        </w:rPr>
        <w:t>参考文献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刘力</w:t>
      </w:r>
      <w:r>
        <w:rPr/>
        <w:t>:</w:t>
      </w:r>
      <w:r>
        <w:rPr/>
        <w:t>搞好校园文化</w:t>
      </w:r>
      <w:r>
        <w:rPr/>
        <w:t>,</w:t>
      </w:r>
      <w:r>
        <w:rPr/>
        <w:t>培养跨世纪人才</w:t>
      </w:r>
      <w:r>
        <w:rPr/>
        <w:t>.</w:t>
      </w:r>
      <w:r>
        <w:rPr/>
        <w:t>教育教学文论汇编</w:t>
      </w:r>
      <w:r>
        <w:rPr/>
        <w:t>(13).</w:t>
      </w:r>
      <w:r>
        <w:rPr/>
        <w:t>学苑出版社</w:t>
      </w:r>
      <w:r>
        <w:rPr/>
        <w:t>,1999.12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陈建辉</w:t>
      </w:r>
      <w:r>
        <w:rPr/>
        <w:t>:</w:t>
      </w:r>
      <w:r>
        <w:rPr/>
        <w:t>善待后进生群</w:t>
      </w:r>
      <w:r>
        <w:rPr/>
        <w:t>,</w:t>
      </w:r>
      <w:r>
        <w:rPr/>
        <w:t>重塑</w:t>
      </w:r>
      <w:r>
        <w:rPr/>
        <w:t>B</w:t>
      </w:r>
      <w:r>
        <w:rPr/>
        <w:t>班形象</w:t>
      </w:r>
      <w:r>
        <w:rPr/>
        <w:t>.</w:t>
      </w:r>
      <w:r>
        <w:rPr/>
        <w:t>中华教育科研与实践</w:t>
      </w:r>
      <w:r>
        <w:rPr/>
        <w:t>.</w:t>
      </w:r>
      <w:r>
        <w:rPr/>
        <w:t>中国环境科学出版社</w:t>
      </w:r>
      <w:r>
        <w:rPr/>
        <w:t>.2004.6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林永德</w:t>
      </w:r>
      <w:r>
        <w:rPr/>
        <w:t>:</w:t>
      </w:r>
      <w:r>
        <w:rPr/>
        <w:t>素质教育在班主任工作中的体现</w:t>
      </w:r>
      <w:r>
        <w:rPr/>
        <w:t>.</w:t>
      </w:r>
      <w:r>
        <w:rPr/>
        <w:t>中国教学研究</w:t>
      </w:r>
      <w:r>
        <w:rPr/>
        <w:t>(</w:t>
      </w:r>
      <w:r>
        <w:rPr/>
        <w:t>海口</w:t>
      </w:r>
      <w:r>
        <w:rPr/>
        <w:t>).2000.1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钱启</w:t>
      </w:r>
      <w:r>
        <w:rPr/>
        <w:t>:</w:t>
      </w:r>
      <w:r>
        <w:rPr/>
        <w:t>学校德育工作的困惑及对策再思考</w:t>
      </w:r>
      <w:r>
        <w:rPr/>
        <w:t>.</w:t>
      </w:r>
      <w:r>
        <w:rPr/>
        <w:t>现代教育研究</w:t>
      </w:r>
      <w:r>
        <w:rPr/>
        <w:t>(</w:t>
      </w:r>
      <w:r>
        <w:rPr/>
        <w:t>香港</w:t>
      </w:r>
      <w:r>
        <w:rPr/>
        <w:t>).2003.8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陶行知文集</w:t>
      </w:r>
      <w:r>
        <w:rPr/>
        <w:t>(1).</w:t>
      </w:r>
      <w:r>
        <w:rPr/>
        <w:t>长沙</w:t>
      </w:r>
      <w:r>
        <w:rPr/>
        <w:t>.</w:t>
      </w:r>
      <w:r>
        <w:rPr/>
        <w:t>湖南教育出版社</w:t>
      </w:r>
      <w:r>
        <w:rPr/>
        <w:t>.1985</w:t>
      </w:r>
      <w:r>
        <w:rPr/>
        <w:t>版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华文新魏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楷体_GB2312">
    <w:altName w:val="微软雅黑"/>
    <w:charset w:val="01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7:00Z</dcterms:created>
  <dc:creator>user</dc:creator>
  <dc:description/>
  <dc:language>en-US</dc:language>
  <cp:lastModifiedBy>xbany</cp:lastModifiedBy>
  <dcterms:modified xsi:type="dcterms:W3CDTF">2017-11-01T07:57:00Z</dcterms:modified>
  <cp:revision>2</cp:revision>
  <dc:subject/>
  <dc:title>营造班级文化氛围，促成学生自我教育</dc:title>
</cp:coreProperties>
</file>