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15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传承学习经验  融入新的理念</w:t>
      </w:r>
    </w:p>
    <w:p>
      <w:pPr>
        <w:pStyle w:val="Style14"/>
        <w:spacing w:lineRule="auto" w:line="360" w:before="0" w:after="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</w:t>
      </w:r>
      <w:r>
        <w:rPr>
          <w:b/>
          <w:color w:val="000000"/>
          <w:sz w:val="28"/>
          <w:szCs w:val="28"/>
        </w:rPr>
        <w:t>让《回顾与整理》更具实效性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lang w:val="zh-CN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青岛市南区金门路小学</w:t>
      </w:r>
      <w:r>
        <w:rPr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</w:rPr>
        <w:t xml:space="preserve">王全英     </w:t>
      </w:r>
      <w:r>
        <w:rPr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420"/>
        <w:jc w:val="both"/>
        <w:rPr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整理复习是知识的巩固、迁移与运用不可缺少的重要环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是知识条理化、系统化的过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也是提高学生技能的过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它不是对所学知识进行简单的重复学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而是一种更高层次的再学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使学生对所学知识达到深入理解、融会贯通、牢固掌握的过程。</w:t>
      </w:r>
      <w:r>
        <w:rPr>
          <w:color w:val="000000"/>
          <w:sz w:val="21"/>
          <w:szCs w:val="21"/>
          <w:lang w:val="zh-CN"/>
        </w:rPr>
        <w:t>设计</w:t>
      </w:r>
      <w:r>
        <w:rPr>
          <w:color w:val="000000"/>
          <w:sz w:val="21"/>
          <w:szCs w:val="21"/>
        </w:rPr>
        <w:t>整理和</w:t>
      </w:r>
      <w:r>
        <w:rPr>
          <w:color w:val="000000"/>
          <w:sz w:val="21"/>
          <w:szCs w:val="21"/>
        </w:rPr>
        <w:t>复习课</w:t>
      </w:r>
      <w:r>
        <w:rPr>
          <w:color w:val="000000"/>
          <w:sz w:val="21"/>
          <w:szCs w:val="21"/>
          <w:lang w:val="zh-CN"/>
        </w:rPr>
        <w:t>时要先分析：①本次复习内容中包含哪些双基是以后学习所必需的</w:t>
      </w:r>
      <w:r>
        <w:rPr>
          <w:color w:val="000000"/>
          <w:sz w:val="21"/>
          <w:szCs w:val="21"/>
          <w:lang w:val="zh-CN"/>
        </w:rPr>
        <w:t>(</w:t>
      </w:r>
      <w:r>
        <w:rPr>
          <w:color w:val="000000"/>
          <w:sz w:val="21"/>
          <w:szCs w:val="21"/>
          <w:lang w:val="zh-CN"/>
        </w:rPr>
        <w:t>法则、算理、思想方法</w:t>
      </w:r>
      <w:r>
        <w:rPr>
          <w:color w:val="000000"/>
          <w:sz w:val="21"/>
          <w:szCs w:val="21"/>
          <w:lang w:val="zh-CN"/>
        </w:rPr>
        <w:t>......)</w:t>
      </w:r>
      <w:r>
        <w:rPr>
          <w:color w:val="000000"/>
          <w:sz w:val="21"/>
          <w:szCs w:val="21"/>
          <w:lang w:val="zh-CN"/>
        </w:rPr>
        <w:t>，重难点关键是什么？②结合自己日常备课的教学反思，全面反思平时学生对这些知识、技能掌握得如何，出现过哪些普遍性、典型型的错误，原因是什么？③哪些学生哪些地方没掌握好，他们的困难在哪里？然后考虑：怎样在全面系统梳理知识的过程中突出重难点和关键、弥补缺陷、纠正错误，弄清混淆和错误的原因，组织相应的练习，加深印象，考虑怎样与过去所学内容的有机联系，怎样为后面的教学内容作铺垫。</w:t>
      </w:r>
    </w:p>
    <w:p>
      <w:pPr>
        <w:pStyle w:val="Style14"/>
        <w:spacing w:lineRule="auto" w:line="360" w:before="0" w:after="0"/>
        <w:ind w:firstLine="420"/>
        <w:jc w:val="both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一、《整理和</w:t>
      </w:r>
      <w:r>
        <w:rPr>
          <w:color w:val="000000"/>
          <w:sz w:val="21"/>
          <w:szCs w:val="21"/>
        </w:rPr>
        <w:t>复习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课</w:t>
      </w:r>
      <w:r>
        <w:rPr>
          <w:color w:val="000000"/>
          <w:sz w:val="21"/>
          <w:szCs w:val="21"/>
        </w:rPr>
        <w:t>的教学环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大致流程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设情境，引领回顾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梳理归网，主体内化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顾知识，自主梳理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流展示，引导建构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炼方法，认知内化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综合应用，整体提高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可以根据自己设计，进行一定的调整。</w:t>
      </w:r>
    </w:p>
    <w:p>
      <w:pPr>
        <w:pStyle w:val="Style14"/>
        <w:spacing w:lineRule="auto" w:line="360" w:before="0" w:after="0"/>
        <w:ind w:firstLine="422"/>
        <w:jc w:val="both"/>
        <w:rPr>
          <w:b/>
          <w:b/>
          <w:color w:val="000000"/>
          <w:sz w:val="21"/>
          <w:szCs w:val="21"/>
          <w:lang w:val="zh-CN"/>
        </w:rPr>
      </w:pPr>
      <w:r>
        <w:rPr>
          <w:b/>
          <w:color w:val="000000"/>
          <w:sz w:val="21"/>
          <w:szCs w:val="21"/>
          <w:lang w:val="zh-CN"/>
        </w:rPr>
        <w:t>下面我就《两、三位数乘一位数》回顾与整理解读一下教学环节：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整理和</w:t>
      </w:r>
      <w:r>
        <w:rPr>
          <w:color w:val="000000"/>
          <w:sz w:val="21"/>
          <w:szCs w:val="21"/>
        </w:rPr>
        <w:t>复习课</w:t>
      </w:r>
      <w:r>
        <w:rPr>
          <w:color w:val="000000"/>
          <w:sz w:val="21"/>
          <w:szCs w:val="21"/>
        </w:rPr>
        <w:t>的教学环节解读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．创设情境，引领回顾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目标</w:t>
      </w:r>
      <w:r>
        <w:rPr>
          <w:color w:val="000000"/>
          <w:sz w:val="21"/>
          <w:szCs w:val="21"/>
        </w:rPr>
        <w:t>：沟通知识与现实生活的联系，激发兴趣，启迪思维，提高复习效率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操作要领</w:t>
      </w:r>
      <w:r>
        <w:rPr>
          <w:color w:val="000000"/>
          <w:sz w:val="21"/>
          <w:szCs w:val="21"/>
        </w:rPr>
        <w:t>：将现实生活与复习的数学知识相关的场景生动地展现在学生面前，教师简明艺术地点出知识与情境的联系，引导学生进入积极的复习状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如：在教学《两、三位数乘一位数》回顾与整理时，在这一环节上，我分了三步走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第一步：情境回顾</w:t>
      </w:r>
    </w:p>
    <w:p>
      <w:pPr>
        <w:pStyle w:val="Normal"/>
        <w:snapToGrid w:val="false"/>
        <w:spacing w:lineRule="auto" w:line="360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一单元讲了哪些知识？</w:t>
      </w:r>
    </w:p>
    <w:p>
      <w:pPr>
        <w:pStyle w:val="Style14"/>
        <w:shd w:fill="FFFFFF" w:val="clear"/>
        <w:spacing w:lineRule="auto" w:line="360" w:before="0" w:after="0"/>
        <w:ind w:firstLine="510"/>
        <w:jc w:val="both"/>
        <w:rPr>
          <w:color w:val="000000"/>
          <w:sz w:val="21"/>
          <w:szCs w:val="21"/>
          <w:lang w:val="zh-CN"/>
        </w:rPr>
      </w:pPr>
      <w:r>
        <w:rPr>
          <w:b/>
          <w:color w:val="000000"/>
          <w:sz w:val="21"/>
          <w:szCs w:val="21"/>
        </w:rPr>
        <w:t>融入新的理念：</w:t>
      </w:r>
      <w:r>
        <w:rPr>
          <w:color w:val="000000"/>
          <w:sz w:val="21"/>
          <w:szCs w:val="21"/>
        </w:rPr>
        <w:t>课前填写学习任务单（提前两天下发），任务单的内容主要填写</w:t>
      </w:r>
      <w:r>
        <w:rPr>
          <w:color w:val="000000"/>
          <w:sz w:val="21"/>
          <w:szCs w:val="21"/>
          <w:lang w:val="zh-CN"/>
        </w:rPr>
        <w:t>《两、三位数乘一位数》这两个单元主要的知识点：两、三位数乘一位数的口算、估算、笔算（不进位、进位、连续进位），三位数乘一位数（中间有</w:t>
      </w:r>
      <w:r>
        <w:rPr>
          <w:color w:val="000000"/>
          <w:sz w:val="21"/>
          <w:szCs w:val="21"/>
          <w:lang w:val="zh-CN"/>
        </w:rPr>
        <w:t>0</w:t>
      </w:r>
      <w:r>
        <w:rPr>
          <w:color w:val="000000"/>
          <w:sz w:val="21"/>
          <w:szCs w:val="21"/>
          <w:lang w:val="zh-CN"/>
        </w:rPr>
        <w:t>、末尾有</w:t>
      </w:r>
      <w:r>
        <w:rPr>
          <w:color w:val="000000"/>
          <w:sz w:val="21"/>
          <w:szCs w:val="21"/>
          <w:lang w:val="zh-CN"/>
        </w:rPr>
        <w:t>0</w:t>
      </w:r>
      <w:r>
        <w:rPr>
          <w:color w:val="000000"/>
          <w:sz w:val="21"/>
          <w:szCs w:val="21"/>
          <w:lang w:val="zh-CN"/>
        </w:rPr>
        <w:t>）、混合运算（求比一个数的几倍多几或少几的数）</w:t>
      </w:r>
    </w:p>
    <w:p>
      <w:pPr>
        <w:pStyle w:val="Style14"/>
        <w:shd w:fill="FFFFFF" w:val="clear"/>
        <w:spacing w:lineRule="auto" w:line="360" w:before="0" w:after="0"/>
        <w:ind w:firstLine="51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zh-CN"/>
        </w:rPr>
        <w:t>传承自己的学习经验：</w:t>
      </w:r>
      <w:r>
        <w:rPr>
          <w:color w:val="000000"/>
          <w:sz w:val="21"/>
          <w:szCs w:val="21"/>
          <w:lang w:val="zh-CN"/>
        </w:rPr>
        <w:t>学生要明确每一个红点或绿点学的是什么知识。这就要求老师在平日新授课时，一定要写课题，便于学生明确一节课下来学的内容是什么，板书一定要丰满，重点突出，一定不能单纯用课件，课件没了，学生就忘了，适当的让学生在书上勾勾画画，做一些记录，便于复习时，学生通过看书尽快地回忆起学习的知识点。这是学生养成后面复习会看书重点所在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．梳理归网，主体内化（</w:t>
      </w:r>
      <w:r>
        <w:rPr>
          <w:b/>
          <w:color w:val="000000"/>
          <w:sz w:val="21"/>
          <w:szCs w:val="21"/>
          <w:lang w:val="zh-CN"/>
        </w:rPr>
        <w:t>传承自己的学习经验）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目标</w:t>
      </w:r>
      <w:r>
        <w:rPr>
          <w:color w:val="000000"/>
          <w:sz w:val="21"/>
          <w:szCs w:val="21"/>
        </w:rPr>
        <w:t>：让学生自主地对复习的数学知识进行创造性地回顾、整理、交流后，教师引领梳理成知识网络，并初步内化为良好的认知结构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操作要领</w:t>
      </w:r>
      <w:r>
        <w:rPr>
          <w:color w:val="000000"/>
          <w:sz w:val="21"/>
          <w:szCs w:val="21"/>
        </w:rPr>
        <w:t>：教师引导学生通过阅读、回忆等形式再现知识点，并对知识点进行创造性整理；教师相机引导学生进行知识系统的再建构，进而形成良好的认知结构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环节的主要目的在于引导学生对已学过的知识进行列举、比较、概括</w:t>
      </w:r>
      <w:r>
        <w:rPr>
          <w:color w:val="000000"/>
          <w:sz w:val="21"/>
          <w:szCs w:val="21"/>
        </w:rPr>
        <w:t>......</w:t>
      </w:r>
      <w:r>
        <w:rPr>
          <w:color w:val="000000"/>
          <w:sz w:val="21"/>
          <w:szCs w:val="21"/>
        </w:rPr>
        <w:t>，弄清知识的来龙去脉，沟通其纵横联系，使之条理化、系统化，帮助学生建立起良好的认知结构。这是复习课的关键环节，此环节分为两个层次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教师引领，提升方法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学生进行知识点的罗列的基础上。通过解决生活中的实际问题，巩固升华算理算法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如：</w:t>
      </w:r>
      <w:r>
        <w:rPr>
          <w:rFonts w:ascii="宋体" w:hAnsi="宋体" w:cs="宋体"/>
          <w:color w:val="000000"/>
          <w:szCs w:val="21"/>
          <w:lang w:val="zh-CN"/>
        </w:rPr>
        <w:t>在教学《两、三位数乘一位数》回顾与整理时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回顾口算，深化理解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练习：</w:t>
      </w:r>
      <w:r>
        <w:rPr>
          <w:rFonts w:cs="宋体" w:ascii="宋体" w:hAnsi="宋体"/>
          <w:bCs/>
          <w:color w:val="000000"/>
          <w:szCs w:val="21"/>
        </w:rPr>
        <w:t>20×2=  200×2=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先算</w:t>
      </w:r>
      <w:r>
        <w:rPr>
          <w:rFonts w:cs="宋体" w:ascii="宋体" w:hAnsi="宋体"/>
          <w:color w:val="000000"/>
          <w:szCs w:val="21"/>
        </w:rPr>
        <w:t>2×2=4</w:t>
      </w:r>
      <w:r>
        <w:rPr>
          <w:rFonts w:ascii="宋体" w:hAnsi="宋体" w:cs="宋体"/>
          <w:color w:val="000000"/>
          <w:szCs w:val="21"/>
        </w:rPr>
        <w:t>，再在积的末尾添上一个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结果是</w:t>
      </w:r>
      <w:r>
        <w:rPr>
          <w:rFonts w:cs="宋体" w:ascii="宋体" w:hAnsi="宋体"/>
          <w:color w:val="000000"/>
          <w:szCs w:val="21"/>
        </w:rPr>
        <w:t>40,20×2=4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先算</w:t>
      </w:r>
      <w:r>
        <w:rPr>
          <w:rFonts w:cs="宋体" w:ascii="宋体" w:hAnsi="宋体"/>
          <w:color w:val="000000"/>
          <w:szCs w:val="21"/>
        </w:rPr>
        <w:t>2×2=4</w:t>
      </w:r>
      <w:r>
        <w:rPr>
          <w:rFonts w:ascii="宋体" w:hAnsi="宋体" w:cs="宋体"/>
          <w:color w:val="000000"/>
          <w:szCs w:val="21"/>
        </w:rPr>
        <w:t>，再在积的末尾添上两个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结果是</w:t>
      </w:r>
      <w:r>
        <w:rPr>
          <w:rFonts w:cs="宋体" w:ascii="宋体" w:hAnsi="宋体"/>
          <w:color w:val="000000"/>
          <w:szCs w:val="21"/>
        </w:rPr>
        <w:t>400,200×2=4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话：这属于哪一种计算？法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拓展练习：</w:t>
      </w:r>
      <w:r>
        <w:rPr>
          <w:rFonts w:cs="宋体" w:ascii="宋体" w:hAnsi="宋体"/>
          <w:color w:val="000000"/>
          <w:szCs w:val="21"/>
        </w:rPr>
        <w:t>3000×3=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炼升华为共同的算法：先算表内乘法，再在末尾添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。迁移的方法将两部分内容融为一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再比如</w:t>
      </w:r>
      <w:r>
        <w:rPr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</w:rPr>
        <w:t>播放微视频《估算的小秘密》，通过学生看微视频，谈学到了什么，引导学生总结：在估算的过程中，通过转化，将问题转变成了整十、整百数乘一位数的口算，提炼升华口算是估算的基础。</w:t>
      </w:r>
      <w:r>
        <w:rPr>
          <w:color w:val="000000"/>
          <w:szCs w:val="21"/>
        </w:rPr>
        <w:t>准确地搞清楚每一知识点的具体意义，这是进行知识系统化整理的重要基础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建构网络，深化理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宋体" w:hAnsi="宋体" w:cs="宋体"/>
          <w:color w:val="000000"/>
          <w:sz w:val="18"/>
          <w:szCs w:val="21"/>
          <w:lang w:val="zh-CN" w:eastAsia="en-US"/>
        </w:rPr>
      </w:pPr>
      <w:r>
        <w:rPr>
          <w:rFonts w:cs="宋体" w:ascii="宋体" w:hAnsi="宋体"/>
          <w:color w:val="000000"/>
          <w:sz w:val="18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5585</wp:posOffset>
                </wp:positionV>
                <wp:extent cx="114300" cy="1783080"/>
                <wp:effectExtent l="0" t="5080" r="635" b="5715"/>
                <wp:wrapNone/>
                <wp:docPr id="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9"/>
                              </a:lnTo>
                              <a:cubicBezTo>
                                <a:pt x="10800" y="9669"/>
                                <a:pt x="5400" y="10569"/>
                                <a:pt x="0" y="10569"/>
                              </a:cubicBezTo>
                              <a:cubicBezTo>
                                <a:pt x="5400" y="10569"/>
                                <a:pt x="10800" y="11469"/>
                                <a:pt x="10800" y="12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0" stroked="t" o:allowincell="f" style="position:absolute;margin-left:45pt;margin-top:18.55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70180</wp:posOffset>
                </wp:positionV>
                <wp:extent cx="3517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、三位数乘一位数回顾与整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13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、三位数乘一位数回顾与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785"/>
        <w:rPr>
          <w:rFonts w:ascii="宋体" w:hAnsi="宋体" w:cs="宋体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0" cy="297180"/>
                <wp:effectExtent l="38100" t="0" r="38735" b="0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90pt,3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  <w:lang w:val="zh-CN"/>
        </w:rPr>
        <w:t>口算     两、三位数乘一位数口算     表内乘法      迁移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74625</wp:posOffset>
                </wp:positionV>
                <wp:extent cx="114300" cy="297180"/>
                <wp:effectExtent l="635" t="5080" r="635" b="5715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52pt;margin-top:-13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18"/>
          <w:szCs w:val="18"/>
          <w:lang w:val="zh-CN"/>
        </w:rPr>
        <w:t>转化</w:t>
      </w:r>
      <w:r>
        <w:rPr>
          <w:rFonts w:ascii="宋体" w:hAnsi="宋体" w:cs="宋体"/>
          <w:color w:val="00000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  <w:lang w:val="zh-CN"/>
        </w:rPr>
        <w:t xml:space="preserve"> 基础</w:t>
      </w:r>
      <w:r>
        <w:rPr>
          <w:rFonts w:ascii="宋体" w:hAnsi="宋体" w:cs="宋体"/>
          <w:color w:val="000000"/>
          <w:szCs w:val="21"/>
          <w:lang w:val="zh-CN"/>
        </w:rPr>
        <w:t xml:space="preserve">                             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val="zh-CN"/>
        </w:rPr>
        <w:t>末尾添</w:t>
      </w:r>
      <w:r>
        <w:rPr>
          <w:rFonts w:cs="宋体" w:ascii="宋体" w:hAnsi="宋体"/>
          <w:color w:val="000000"/>
          <w:szCs w:val="21"/>
          <w:lang w:val="zh-CN"/>
        </w:rPr>
        <w:t>0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估算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笔算    两、三位数乘一位数        相同数位对齐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  </w:t>
      </w:r>
      <w:r>
        <w:rPr>
          <w:rFonts w:ascii="宋体" w:hAnsi="宋体" w:cs="宋体"/>
          <w:color w:val="000000"/>
          <w:szCs w:val="21"/>
          <w:lang w:val="zh-CN"/>
        </w:rPr>
        <w:t>（不进位、进位、连续进位）   从个位算起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 w:val="18"/>
          <w:szCs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434340</wp:posOffset>
                </wp:positionV>
                <wp:extent cx="114300" cy="594360"/>
                <wp:effectExtent l="635" t="5080" r="635" b="5715"/>
                <wp:wrapNone/>
                <wp:docPr id="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52pt;margin-top:-34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zh-CN"/>
        </w:rPr>
        <w:t>（中间、末尾有</w:t>
      </w:r>
      <w:r>
        <w:rPr>
          <w:rFonts w:cs="宋体" w:ascii="宋体" w:hAnsi="宋体"/>
          <w:color w:val="000000"/>
          <w:szCs w:val="21"/>
          <w:lang w:val="zh-CN"/>
        </w:rPr>
        <w:t xml:space="preserve">0 </w:t>
      </w:r>
      <w:r>
        <w:rPr>
          <w:rFonts w:ascii="宋体" w:hAnsi="宋体" w:cs="宋体"/>
          <w:color w:val="000000"/>
          <w:szCs w:val="21"/>
          <w:lang w:val="zh-CN"/>
        </w:rPr>
        <w:t xml:space="preserve">）       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哪一位乘得的积满几十向前一位进几</w:t>
      </w:r>
    </w:p>
    <w:p>
      <w:pPr>
        <w:pStyle w:val="Normal"/>
        <w:snapToGrid w:val="false"/>
        <w:spacing w:lineRule="auto" w:line="360"/>
        <w:ind w:firstLine="1350"/>
        <w:rPr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 w:val="18"/>
          <w:szCs w:val="18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 xml:space="preserve">混合运算 </w:t>
      </w:r>
      <w:r>
        <w:rPr>
          <w:color w:val="000000"/>
          <w:szCs w:val="21"/>
          <w:lang w:val="zh-CN"/>
        </w:rPr>
        <w:t>求比一个数的几倍多几或少几的数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（表格、线段图）</w:t>
      </w:r>
    </w:p>
    <w:p>
      <w:pPr>
        <w:pStyle w:val="Normal"/>
        <w:snapToGrid w:val="false"/>
        <w:spacing w:lineRule="auto" w:line="360"/>
        <w:ind w:firstLine="1575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>先算 ：</w:t>
      </w:r>
      <w:r>
        <w:rPr>
          <w:color w:val="000000"/>
          <w:sz w:val="18"/>
          <w:szCs w:val="18"/>
          <w:lang w:val="zh-CN"/>
        </w:rPr>
        <w:t>一个数的几倍</w:t>
      </w:r>
      <w:r>
        <w:rPr>
          <w:rFonts w:eastAsia="Times New Roman"/>
          <w:color w:val="000000"/>
          <w:sz w:val="18"/>
          <w:szCs w:val="18"/>
          <w:lang w:val="zh-CN"/>
        </w:rPr>
        <w:t xml:space="preserve">   </w:t>
      </w:r>
      <w:r>
        <w:rPr>
          <w:color w:val="000000"/>
          <w:sz w:val="18"/>
          <w:szCs w:val="18"/>
          <w:lang w:val="zh-CN"/>
        </w:rPr>
        <w:t>再算：多几或少几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．巩固练习，拓展应用（</w:t>
      </w:r>
      <w:r>
        <w:rPr>
          <w:b/>
          <w:color w:val="000000"/>
          <w:szCs w:val="21"/>
          <w:lang w:val="zh-CN"/>
        </w:rPr>
        <w:t>传承自己的学习经验）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目标</w:t>
      </w:r>
      <w:r>
        <w:rPr>
          <w:color w:val="000000"/>
          <w:sz w:val="21"/>
          <w:szCs w:val="21"/>
        </w:rPr>
        <w:t>：通过多种形式的学习活动，促进认知结构的进一步生成，并培养创新意识，提高学生运用知识解决实际问题的能力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操作要领</w:t>
      </w:r>
      <w:r>
        <w:rPr>
          <w:color w:val="000000"/>
          <w:sz w:val="21"/>
          <w:szCs w:val="21"/>
        </w:rPr>
        <w:t>：先呈现能代表知识块重难点的典型例题、习题，引导学生进行析疑解难和重点强化；再呈现具有综合性、探索性、开放性、解决问题等有层次的问题情境，让学生综合运用知识解决实际问题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环节的主要目的在于根据知识的重点、学习的难点和学生的弱点，有针对性地进行强化练习，进一步帮助学生释疑解难、查漏补缺，既使学生形成的认知结构稳固定型，又让学生的学习能力和解决实际问题的能力进一步提高。此环节分为两个层次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分层练习，重点突破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学生知识系统已经初步形成的基础上，一方面教师要针对学生在整理、交流中出现的疑难问题作进一步的强化分析，帮助学生解答疑点，弥补缺漏，让学生更全面、准确地掌握学习内容。可用有针对性的典型问题或典型例题进行呈现，重在设疑、答疑和析疑。另一方面要根据知识的重点、难点，选择具有针对性、典型性、启发性和系统性的问题，引导学生进行强化练习，目的是进一步强化认识，巩固所学，有效地增进系统的构建。练习时，可通过题组的形式呈现练习内容。在练习内容上要注意知识的纵横联系，在练习形式上要注意抓一题多变。同时在练习中还要注意练习题的层次性，不同层次学生练习的针对性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拓展延伸，整体深化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除了要重温学过的知识，强化技能外，更重要的是应在原有知识的基础上体现提高与发展，将旧知识进行生发，以培养学生的创新意识，提高他们运用知识解决实际问题的能力。因而，在复习时还要注重对知识创新点的准确把握，围绕知识的创新点，去积极有效地组织练习，强化突出练习的综合性、灵活性和发展性。所谓创新点，即是所复习的知识与生活的实质性联系，与其他相关知识的实质性联系以及先后知识的实质性联系。寻找这些联系的过程是创新的过程，也是拓展深化的过程。在内容上，要结合复习的实际，在知识的“高度”、“宽度”上适当向外拓展延伸；在形式上要以综合性练习、探索性练习、开放性练习、解决问题练习进行呈现。拓展深化时，要以《课程标准》为依托，不可任意提高标准，增加学生学习的困难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如：《两、三位数乘一位数》回顾与整理，在这一环节上，我采用</w:t>
      </w:r>
      <w:r>
        <w:rPr>
          <w:rFonts w:ascii="宋体" w:hAnsi="宋体" w:cs="宋体"/>
          <w:color w:val="000000"/>
          <w:szCs w:val="21"/>
        </w:rPr>
        <w:t>提炼方法，认知内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我们就用刚才大家整理过的这些知识来做一些练习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观动物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 w:bidi="th-TH"/>
        </w:rPr>
      </w:pPr>
      <w:r>
        <w:rPr>
          <w:rFonts w:cs="宋体" w:ascii="宋体" w:hAnsi="宋体"/>
          <w:b/>
          <w:color w:val="000000"/>
          <w:szCs w:val="21"/>
          <w:lang w:val="en-US" w:eastAsia="en-US" w:bidi="th-TH"/>
        </w:rPr>
        <mc:AlternateContent>
          <mc:Choice Requires="wps">
            <w:drawing>
              <wp:anchor behindDoc="0" distT="0" distB="0" distL="97790" distR="97790" simplePos="0" locked="0" layoutInCell="0" allowOverlap="1" relativeHeight="10">
                <wp:simplePos x="0" y="0"/>
                <wp:positionH relativeFrom="column">
                  <wp:posOffset>4850765</wp:posOffset>
                </wp:positionH>
                <wp:positionV relativeFrom="paragraph">
                  <wp:posOffset>-166370</wp:posOffset>
                </wp:positionV>
                <wp:extent cx="1176020" cy="1507490"/>
                <wp:effectExtent l="0" t="33020" r="0" b="299720"/>
                <wp:wrapNone/>
                <wp:docPr id="6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0800">
                          <a:off x="0" y="0"/>
                          <a:ext cx="1176120" cy="1507320"/>
                        </a:xfrm>
                        <a:prstGeom prst="wedgeEllipseCallout">
                          <a:avLst>
                            <a:gd name="adj1" fmla="val 53374"/>
                            <a:gd name="adj2" fmla="val 5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金门路小学参观动物园的共有165个小朋友。</w:t>
                            </w:r>
                          </w:p>
                        </w:txbxContent>
                      </wps:txbx>
                      <wps:bodyPr anchor="t" rot="175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9" fillcolor="white" stroked="t" o:allowincell="f" style="position:absolute;margin-left:381.95pt;margin-top:-13.2pt;width:92.55pt;height:118.65pt;mso-wrap-style:square;v-text-anchor:top;rotation: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金门路小学参观动物园的共有165个小朋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95885" distR="95250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-184785</wp:posOffset>
                </wp:positionV>
                <wp:extent cx="1041400" cy="1412875"/>
                <wp:effectExtent l="0" t="36830" r="0" b="196850"/>
                <wp:wrapNone/>
                <wp:docPr id="7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0800">
                          <a:off x="0" y="0"/>
                          <a:ext cx="1041480" cy="1413000"/>
                        </a:xfrm>
                        <a:prstGeom prst="wedgeEllipseCallout">
                          <a:avLst>
                            <a:gd name="adj1" fmla="val 43037"/>
                            <a:gd name="adj2" fmla="val 5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观鸵鸟园要求每3名小朋友分一组。</w:t>
                            </w:r>
                          </w:p>
                        </w:txbxContent>
                      </wps:txbx>
                      <wps:bodyPr anchor="t" rot="175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0" fillcolor="white" stroked="t" o:allowincell="f" style="position:absolute;margin-left:203.35pt;margin-top:-14.65pt;width:81.95pt;height:111.2pt;mso-wrap-style:square;v-text-anchor:top;rotation: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观鸵鸟园要求每3名小朋友分一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185</wp:posOffset>
                </wp:positionH>
                <wp:positionV relativeFrom="paragraph">
                  <wp:posOffset>1965325</wp:posOffset>
                </wp:positionV>
                <wp:extent cx="1221105" cy="1407160"/>
                <wp:effectExtent l="60960" t="7620" r="2540" b="6985"/>
                <wp:wrapNone/>
                <wp:docPr id="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0800">
                          <a:off x="0" y="0"/>
                          <a:ext cx="1221120" cy="1407240"/>
                        </a:xfrm>
                        <a:prstGeom prst="wedgeEllipseCallout">
                          <a:avLst>
                            <a:gd name="adj1" fmla="val -38185"/>
                            <a:gd name="adj2" fmla="val 5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看北极熊的人比看灰熊的3倍少12人。</w:t>
                            </w:r>
                          </w:p>
                        </w:txbxContent>
                      </wps:txbx>
                      <wps:bodyPr anchor="t" rot="157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8" fillcolor="white" stroked="t" o:allowincell="f" style="position:absolute;margin-left:126.5pt;margin-top:154.8pt;width:96.1pt;height:110.75pt;mso-wrap-style:square;v-text-anchor:top;rotation: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看北极熊的人比看灰熊的3倍少1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852400" cy="103124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2710</wp:posOffset>
                </wp:positionV>
                <wp:extent cx="1384300" cy="607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熊猫园门票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鸵鸟园门票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7.8pt;mso-wrap-distance-left:9.05pt;mso-wrap-distance-right:9.05pt;mso-wrap-distance-top:0pt;mso-wrap-distance-bottom:0pt;margin-top:7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熊猫园门票：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鸵鸟园门票：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看北极熊的有多少人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个小朋友去鸵鸟园，需要分成多少组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个小朋友去鸵鸟园，大约需要多少元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每个小朋友都去买一张熊猫园的门票，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元够吗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拓展应用教学生活化的探索中，力求从学生熟悉的生活环境与童话世界出发，选择学生身边的感兴趣的事物——参观动物园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提出有关的数学问题，以激发学生的兴趣与动机，使学生初步感受数学与日常生活的密切联系，将两、三位数乘、除一位数笔算和估算及比一个数的几倍少几融入在一起，从众</w:t>
      </w:r>
      <w:r>
        <w:rPr>
          <w:rFonts w:ascii="宋体" w:hAnsi="宋体" w:cs="宋体"/>
          <w:color w:val="000000"/>
          <w:szCs w:val="21"/>
          <w:shd w:fill="FFFFFF" w:val="clear"/>
        </w:rPr>
        <w:t>多信息中，挑选有用的信息加以分析，找出解决问题的办法，有利于学生在练习中培养综合运用所学的知识解决实际问题的能力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．自主检评，完善提高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学目标</w:t>
      </w:r>
      <w:r>
        <w:rPr>
          <w:color w:val="000000"/>
          <w:sz w:val="21"/>
          <w:szCs w:val="21"/>
        </w:rPr>
        <w:t>：通过学生自我检评、自我鉴定、自我反思，进一步完善认知结构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操作要领</w:t>
      </w:r>
      <w:r>
        <w:rPr>
          <w:color w:val="000000"/>
          <w:sz w:val="21"/>
          <w:szCs w:val="21"/>
        </w:rPr>
        <w:t>：呈现有针对性、典型性的测试题，让学生独立解答后，进行多种形式的评价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环节的主要目的在于通过检测，给学生一个准确的评价，让学生正确地评价自己、正确地评价别人，进一步激励学生在知识、技能、情感态度上进行自我完善。此步分为两个层次：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融入新的理念：</w:t>
      </w:r>
      <w:r>
        <w:rPr>
          <w:color w:val="000000"/>
          <w:sz w:val="21"/>
          <w:szCs w:val="21"/>
        </w:rPr>
        <w:t>可以做个微视频，捋顺一下知识网络图，便于学生回家复习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自主检测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层主要是通过一组具有针对性、典型性的题目，让学生来进行自我检评、自我鉴定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评价完善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自主检测结束后，教师要根据学生检测的情况进行总结，既要系统归纳整个课题所学的内容，让学生知道哪些知识已经掌握，哪些还有待加强；还要针对学生情意领域进行总结，对学生学习的状态、运用知识的能力、创新精神、学习习惯等方面给予恰如其分的评价。主要形式有学生自评、互评、教师评等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之，复习课需要更高的教学艺术，更大的对教学资源的把握能力，需要教师付出更辛勤的劳动，那种传统的罗列知识点、机械训练甚至过度练习为主的复习方式必须加以改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482" w:hanging="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27:00Z</dcterms:created>
  <dc:creator>Lenovo User</dc:creator>
  <dc:description/>
  <dc:language>en-US</dc:language>
  <cp:lastModifiedBy>Administrator</cp:lastModifiedBy>
  <dcterms:modified xsi:type="dcterms:W3CDTF">2017-11-01T07:50:46Z</dcterms:modified>
  <cp:revision>12</cp:revision>
  <dc:subject/>
  <dc:title>如何让《回顾与整理》更具实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