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ascii="楷体_GB2312;微软雅黑" w:hAnsi="楷体_GB2312;微软雅黑" w:eastAsia="楷体_GB2312;微软雅黑"/>
          <w:b/>
          <w:sz w:val="30"/>
        </w:rPr>
        <w:t>因势利导，水到渠成</w:t>
      </w:r>
    </w:p>
    <w:p>
      <w:pPr>
        <w:pStyle w:val="Normal"/>
        <w:spacing w:lineRule="auto" w:line="360"/>
        <w:ind w:firstLine="48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深圳市景莲小学美术教研组  陈晖</w:t>
      </w:r>
    </w:p>
    <w:p>
      <w:pPr>
        <w:pStyle w:val="Normal"/>
        <w:spacing w:lineRule="auto" w:line="360"/>
        <w:ind w:firstLine="480"/>
        <w:jc w:val="righ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总是在寻找终结的教育教学方式，各种教育理念教育名词满天飞，我们如同在看一场教育界的豪门恩怨，你方唱罢我登场，好不热闹，但真正的消费者是学生，他们能从中得到多少益处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古代的武术中的最高成就是天人合一，太极生两仪，两仪生四象，四象生八卦，太极拳所讲究的就是不从自己使力，而是借助对方的力量来成就目的。推而广之，我们如何在教育中体现这种观念呢，人类的好奇心和求知欲望是在人类的血液里面的，我们所该做的不过是想办法让这样的因子在血液里面沸腾罢了，从我们的本能入手，是否更加本原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年级的学生，他们的好奇心已经不象刚进校门的时候那么强烈了，对任何普通的教学都可以淡然处之，怎么可以激发他们的热情，使他们的创造热情能一直延续，相信是很多的高年级教师所思考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年级的美术有一个内容是给故事添画，将中国上古神话后羿射日的结局用插图的形式表现出来，教材已经提供了前面的范例。按照常规教育，我们只要学生进行适当的构图，注意线条和色彩的安排，就可以完成作品了，适当安排点表演，一节热热闹闹的课就完成了，但学生好象没有什么收获。开始的时候是按照教学步骤进行教学，但在做作业的过程当中，有同学把教材中的人物形象加以了改变，画成了自己喜欢的漫画英雄形象，而且画面效果还很好，我就当堂把该名同学的作品当作好的范例加以了推介，表扬该同学把自己喜欢的形象放在了合适的场景中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接下来又有同学问能否对故事加以适当的改编，用多幅作品以连环画的形式加以表现，我觉得很不错啊，既然他们对现在的漫画形式非常熟悉，能用自己熟悉且乐意的方式进行表现为什么不可以？顺着这样的思路，同学们的感觉一下就打开了，首先对作品进行了重新的结构，把故事进行了改变，同时自己添加了画面的排版，因为有的同学的作品画面多达十几个了，需要对作品的故事顺序画面进行调整；还有人物的造型，人物的对白设计等等，他们或者把故事安排在现代，或者在故事中加进了很多的时尚元素，或者把人物形象进行了</w:t>
      </w:r>
      <w:r>
        <w:rPr>
          <w:sz w:val="24"/>
        </w:rPr>
        <w:t>Q</w:t>
      </w:r>
      <w:r>
        <w:rPr>
          <w:sz w:val="24"/>
        </w:rPr>
        <w:t>版的夸张，同时在对话中融合了网络语言，极尽他们的幽默天分。最后的作品效果是非常丰富的，没有两个同学的作品有同样的故事情节和故事人物，每件作品都是独一无二的，充分表现了他们的创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的作品评价是在非常轻松且愉快的气氛中进行的，我们进行了一次搞笑作品点评会，把同学们的作品分别进行展示，把每个故事都展开，让同学们评选出自己班级最有幽默神经的，让他们自己发现自己所不知道的才能，整个的评选过程笑声不断，每个同学都参与其中，都为自己的作品进行辩护拉票。最后的结果谁评上谁评不上不重要，对我们教师而言重要的是这个过程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教与学都是一个互相尊重的过程，我们在教学中所得到的快乐是相互的，同学们从学习中掌握方式，知道怎么去探索，而且乐在其中；教师从学生那里知道怎么发现他们，怎么发展他们，让他们能成为积极有活力的孩子，而不仅仅是知识的追随者。我们所能做的就是因势利导，让他们能真正的从学习中得到乐趣，从而可以水到渠成，让教育成为可持续发展的一个进行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REF  \p \h </w:instrText>
    </w:r>
    <w:r>
      <w:rPr>
        <w:kern w:val="0"/>
      </w:rPr>
      <w:fldChar w:fldCharType="separate"/>
    </w:r>
    <w:r>
      <w:rPr>
        <w:kern w:val="0"/>
      </w:rPr>
      <w:t>Error: Reference source not found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2:00Z</dcterms:created>
  <dc:creator>教师电脑</dc:creator>
  <dc:description/>
  <dc:language>en-US</dc:language>
  <cp:lastModifiedBy>xbany</cp:lastModifiedBy>
  <dcterms:modified xsi:type="dcterms:W3CDTF">2017-11-01T07:52:00Z</dcterms:modified>
  <cp:revision>2</cp:revision>
  <dc:subject/>
  <dc:title>因势利导，水到渠成</dc:title>
</cp:coreProperties>
</file>