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新媒体对大学生人际交往的心理影响及应对策略</w:t>
      </w:r>
    </w:p>
    <w:p>
      <w:pPr>
        <w:pStyle w:val="Normal"/>
        <w:ind w:firstLine="720"/>
        <w:rPr>
          <w:rFonts w:ascii="宋体" w:hAnsi="宋体" w:cs="宋体"/>
          <w:sz w:val="28"/>
          <w:szCs w:val="28"/>
        </w:rPr>
      </w:pPr>
      <w:r>
        <w:rPr>
          <w:rFonts w:eastAsia="黑体" w:cs="黑体" w:ascii="黑体" w:hAnsi="黑体"/>
          <w:sz w:val="36"/>
          <w:szCs w:val="36"/>
        </w:rPr>
        <w:t xml:space="preserve">               </w:t>
      </w:r>
      <w:r>
        <w:rPr>
          <w:rFonts w:cs="宋体" w:ascii="宋体" w:hAnsi="宋体"/>
          <w:sz w:val="28"/>
          <w:szCs w:val="28"/>
        </w:rPr>
        <w:t xml:space="preserve"> </w:t>
      </w:r>
      <w:r>
        <w:rPr>
          <w:rFonts w:ascii="宋体" w:hAnsi="宋体" w:cs="宋体"/>
          <w:sz w:val="28"/>
          <w:szCs w:val="28"/>
        </w:rPr>
        <w:t>罗绍林</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川师范大学数学与软件科学学院 </w:t>
      </w:r>
      <w:r>
        <w:rPr>
          <w:rFonts w:cs="宋体" w:ascii="宋体" w:hAnsi="宋体"/>
          <w:sz w:val="28"/>
          <w:szCs w:val="28"/>
        </w:rPr>
        <w:t>610068</w:t>
      </w:r>
    </w:p>
    <w:p>
      <w:pPr>
        <w:pStyle w:val="Normal"/>
        <w:rPr>
          <w:rFonts w:ascii="宋体" w:hAnsi="宋体" w:cs="宋体"/>
          <w:sz w:val="28"/>
          <w:szCs w:val="28"/>
        </w:rPr>
      </w:pPr>
      <w:r>
        <w:rPr>
          <w:rFonts w:cs="宋体" w:ascii="宋体" w:hAnsi="宋体"/>
          <w:sz w:val="28"/>
          <w:szCs w:val="28"/>
        </w:rPr>
      </w:r>
    </w:p>
    <w:p>
      <w:pPr>
        <w:pStyle w:val="Normal"/>
        <w:spacing w:lineRule="auto" w:line="360"/>
        <w:rPr>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摘要</w:t>
      </w:r>
      <w:r>
        <w:rPr>
          <w:rFonts w:cs="宋体" w:ascii="宋体" w:hAnsi="宋体"/>
          <w:kern w:val="0"/>
          <w:szCs w:val="21"/>
        </w:rPr>
        <w:t>]</w:t>
      </w:r>
      <w:r>
        <w:rPr>
          <w:szCs w:val="21"/>
        </w:rPr>
        <w:t>新媒体的迅速发展对大学生人际交往的影响逐渐超越传统媒体。新媒体的超时空性、平等开放性、匿名性等特点，一方面给大学生的人际交往方式注入全新的血液，带给他们前所未有的新鲜、便捷的体验，另一方面也给他们带来消极负面的心理影响。本文旨在分析新媒体给大学生人际交往心理带来的积极作用和消极影响，探寻引导大学生正确使用新媒体进行人际交往的应对策略。</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关键词</w:t>
      </w:r>
      <w:r>
        <w:rPr>
          <w:rFonts w:cs="宋体" w:ascii="宋体" w:hAnsi="宋体"/>
          <w:kern w:val="0"/>
          <w:szCs w:val="21"/>
        </w:rPr>
        <w:t>]</w:t>
      </w:r>
      <w:r>
        <w:rPr>
          <w:rFonts w:ascii="宋体" w:hAnsi="宋体" w:cs="宋体"/>
          <w:szCs w:val="21"/>
        </w:rPr>
        <w:t>新媒体；人际交往；心理影响；策略</w:t>
      </w:r>
    </w:p>
    <w:p>
      <w:pPr>
        <w:pStyle w:val="Normal"/>
        <w:spacing w:lineRule="auto" w:line="360"/>
        <w:rPr>
          <w:rFonts w:ascii="宋体" w:hAnsi="宋体" w:cs="宋体"/>
          <w:sz w:val="24"/>
          <w:szCs w:val="24"/>
        </w:rPr>
      </w:pPr>
      <w:r>
        <w:rPr>
          <w:rFonts w:eastAsia="Calibri" w:cs="Calibri"/>
          <w:szCs w:val="21"/>
        </w:rPr>
        <w:t xml:space="preserve">     </w:t>
      </w:r>
      <w:r>
        <w:rPr>
          <w:rFonts w:ascii="宋体" w:hAnsi="宋体" w:cs="宋体"/>
          <w:szCs w:val="21"/>
        </w:rPr>
        <w:t>新媒体是指以信息通信技术为核心，通过电子设备即时获取信息，实现用户互动性反馈、创造性参与并形成社群的媒体形式。它依托互联网、无限通讯网、有线网络等渠道，利用数字技术、网络技术、移动技术等向受众提供信息服务，相对于传统的报刊、杂志、广播</w:t>
      </w:r>
      <w:r>
        <w:rPr>
          <w:rFonts w:ascii="宋体" w:hAnsi="宋体" w:cs="宋体"/>
          <w:sz w:val="24"/>
          <w:szCs w:val="24"/>
        </w:rPr>
        <w:t>、电视等媒体而言，被形象的称为“第五媒体”。它的超时空性、虚拟性、开放性、交互性、个性化等特点给大学生人际交往方式和心理产生了巨大影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新媒体环境下大学生人际交往现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际交往是个体通过一定的语言、文字、动作、表情等表达手段将信息传递给其他个体的过程。通过人际交往，个体与个体建立直接的心理联系，形成情绪、生活、学习、工作等多种体验。随着新媒体的广泛使用，大学生成为最快的接受者和最大的使用群体。新媒体渗透到他们生活的方方面面，对其人际交往的影响尤为突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新媒体打破了大学生人际交往的时间和空间的阻隔，变单向交流为双向沟通，变延时反馈为即时反馈，这种超时空性的沟通拓展了大学生们的交流范围，帮助他们结识更多情趣相投的朋友，便利了他们与亲人朋友的情感交流，便捷了海量信息的互动传递。新媒体还打破了传统的人际交往中身份、角色、外貌、品行、规则等的限制。他们可以隐匿自己的真实身份，设定任何自己喜欢的身份角色与他人进行交往，在不受约束的情况下表达自己的真实想法，做自己想做的事情。这让他们摆脱现实人际交往中外在形象、谈吐、环境甚至规则的限制，在人际交往中找到自信，同时释放现实压力。利用新媒体，大学生们可以平等的发表言论、平等的享用资源、平等的享有权利、平等的交流思想，这给他们带来了极大的吸引力。他们足不出户获取信息、学习交友，突破身份、等级、辈份的限制，有利于他们的梦想的实现。总之，新媒体的超时空性、隐匿性、平等性和开放性给大学生的人际交往方式带来巨大变革，为他们带来前所未有的交往体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新媒体对大学生人际交往的心理影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新媒体给大学生的自主性提供了极大的发展空间。他们可以自由自在的发表意见，可以随意的选择自己感兴趣的信息与内容。在这个虚拟的空间中，他们体会与现实社会完全不一样的生活方式和生活感受，毫无保留的释放自己的情绪与情感。通过新媒体，他们可以随时随地的选择交往的朋友、交往的方式甚至交往的目的。时空已经不能限制他们的交往，他们感受到无限的自由。但是新媒体的不合理使用给学生的人际交往模式及心理产生了极大影响，引发大学生的心理异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人格分裂与消极心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格是一个人具有倾向性、稳定性的心理特征的总和。由于长期沉溺于新媒体构建的远离现实世界的相对封闭的虚拟世界，大学生们逐渐养成与现实性格不一样的第二性格甚至多重性格。由于网络具有匿名性，大学生们就可以在虚拟的世界中不受约束的放任自己，做出一些在现实生活中不可能做的事情，导致心智不够成熟的大学生言行失控，暴露出虚伪、任性、自我、自大、自私的人性的阴暗面，从而产生人格分裂。同时，依托于互联网的新媒体给大学生提供了一个便捷、自由、丰富的交往空间，这个空间给了大学生们独处的可能性，足不出户就可以随意享受网络交友的快感，这让他们一步一步的走向“宅”生活，导致大量的宅男宅女的产生。“宅”生活颠覆了传统的生活方式，禁锢了人们在现实社会中的真实的人与人交往的自由。“宅”现象越普遍，“宅”的越久，大学生的空闲寂寞感越突出。这种负面的情感体验的日益堆积，让大学生的心态越来越消极，失去积极面对生活的激情和勇气。</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孤独抑郁与焦虑不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新媒体是大学生进行情感宣泄、交流倾诉的主要渠道，这让大学生对其产生过分依赖。新媒体的使用不知不觉中实现了对人们心理的控制。他们把大量的感情与经历投入在虚拟交往中，忽视与现实中的同学、父母、亲友之间的交流沟通。微博也好，</w:t>
      </w:r>
      <w:r>
        <w:rPr>
          <w:rFonts w:cs="宋体" w:ascii="宋体" w:hAnsi="宋体"/>
          <w:sz w:val="24"/>
          <w:szCs w:val="24"/>
        </w:rPr>
        <w:t>QQ</w:t>
      </w:r>
      <w:r>
        <w:rPr>
          <w:rFonts w:ascii="宋体" w:hAnsi="宋体" w:cs="宋体"/>
          <w:sz w:val="24"/>
          <w:szCs w:val="24"/>
        </w:rPr>
        <w:t>也好，特别是现在广为流行的微信等各种网络社交工具，成为大学生们人际交流的主渠道，甚至面对面的在一起的时候也会通过这些交友软件进行交流。网上交友的热闹喧嚣与现实人际交往的门庭冷落形成鲜明对比；当放下手机，离开网络，他们甚至感觉找不到一个人说话。这种人际关系的虚假繁荣反映了大学生的空虚寂寞，甚至发展为抑郁。此外，新媒体环境下获得的信息往往是碎片化的，分割了人们的生活，改变了人们思考、行为的方式，使他们无法静下心来认认真真、完完整整的做一件事情。无论是空闲时，还是忙碌时，上课时，休息时，在宿舍时，还是在教室，大学生们总想着查看网络，查看手机，生怕错过任何一个信息，一旦离开这些新媒体，就焦虑不安，无法集中注意力，这也导致他们的学习效率下降，甚至产生网瘾症、网络依赖症等病态问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交往失范与人际冷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是一切社会关系的总和。人际交往是一个人存在的必然，每个人都需要心灵沟通和情感交流。但是网络的虚拟性、匿名性导致交往也具隐蔽性，形成一种无归责状态，这给大学生带来极大的心理满足和极强的心理诱惑，但容易产生道德风险和行为失范。当双方都伪装自我，这种交往的信任基础缺失，丧失交往的真正意义。并且，当人们越来越多的沉溺于虚拟的人际交往，现实的交往逐渐弱化，人与人面对面的直接的情感沟通越来越少。这种减少让一些人产生社交恐惧，在网络中如鱼得水，一旦回到现实生活的社交场合，便无所适从，恐惧不安，不知道怎么处理，久而久之便会拒绝现实交流。除此之外，大学生沉醉在新媒体构建的虚拟世界，对现实的错综复杂的人际关系缺乏认识和应对策略，一旦出现问题便进行逃避，从而让自己逐渐走向自我封闭，让自己囿于自我营造的独立空间，对现实世界的人和事更加冷漠，同学与同学之间的关系逐渐疏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心理迷惘与价值失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新媒体时代的信息大，自由度高，信息传播的时间、空间、具有无障碍性，人们可以更加轻松和自由的发布各种信息，一些腐朽没落、低级趣味、暴力色情等包含错误价值观、违背社会公序良俗的信息都通过新媒体大肆传播。这些信息给大学生的思想观念、行为感知、道德认知和行为方式带来深刻影响和巨大冲击。在追逐新媒体信息的过程中，大学生自我认知发生偏移，特别面对网络的开放性与信息选择的自由性，他们不能正确的认识自我，不能及时的自我心理调适和自我反思，使得他们在心理感知、心理认同上产生迷茫，甚至走向迷失。面对多元的价值观，无法形成正确的人生观、价值观和世界观，产生价值失衡，产生对现实世界产生无力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新媒体条件下引导大学生形成良性交往模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运用新媒体，打造心理健康教育的新平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新媒体在大学生中的广泛应用带来积极作用和消极影响。作为高校，应该大量利用新媒体的优势，利用新媒体拉近与大学生的心理距离，形成在同一个平台上的平等互动对话，全方位、多层次的开展引导工作。高校应重视新媒体建设，增加投入，改善硬件软件条件，为大学生提供更便捷的服务。现在高校普遍开通了微博，创建了微信，建立了心理咨询服务和健康教育网站，但更重要的是打造新媒体传播的信息内容。要采取大学生喜闻乐见的方式，变显性教育为隐性教育，让他们在无形中接受正能量，并传递正能量。</w:t>
      </w:r>
    </w:p>
    <w:p>
      <w:pPr>
        <w:pStyle w:val="Normal"/>
        <w:spacing w:lineRule="auto" w:line="360"/>
        <w:rPr>
          <w:rFonts w:ascii="宋体" w:hAnsi="宋体" w:cs="宋体"/>
          <w:color w:val="333333"/>
          <w:sz w:val="24"/>
          <w:szCs w:val="24"/>
        </w:rPr>
      </w:pPr>
      <w:r>
        <w:rPr>
          <w:rFonts w:cs="宋体" w:ascii="宋体" w:hAnsi="宋体"/>
          <w:sz w:val="24"/>
          <w:szCs w:val="24"/>
        </w:rPr>
        <w:t xml:space="preserve">   </w:t>
      </w:r>
      <w:r>
        <w:rPr>
          <w:rFonts w:ascii="宋体" w:hAnsi="宋体" w:cs="宋体"/>
          <w:sz w:val="24"/>
          <w:szCs w:val="24"/>
        </w:rPr>
        <w:t>（二）提升媒介素养，倡导正确使用新媒体</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color w:val="333333"/>
          <w:kern w:val="0"/>
          <w:sz w:val="24"/>
          <w:szCs w:val="24"/>
          <w:shd w:fill="FFFFFF" w:val="clear"/>
        </w:rPr>
        <w:t>新媒体的出现使普通用户也可以参与构建媒介内容，这使他们有机会为了自己的某种目的表达自己的价值观和意识形态。大学生由于知识结构尚未完善，社会阅历、情感经历有限，对网络信息的处理上容易受到干扰。如何提高新媒介素养对大学生而言非常重要。</w:t>
      </w:r>
      <w:r>
        <w:rPr>
          <w:rFonts w:ascii="宋体" w:hAnsi="宋体" w:cs="宋体"/>
          <w:sz w:val="24"/>
          <w:szCs w:val="24"/>
        </w:rPr>
        <w:t>作为心理健康工作者应提高媒介意识和媒介素养以便紧跟时代，运用新媒体开展心理健康知识的宣传普及，改革心理健康教育的方式、方法，尽最大限度的融入大学生的日常生活之中，提高心理健康教育的实效。同时可以利用新媒体开展团体辅导和个体咨询，解决大学生在人际交往过程中产生的共性和个性问题。对于大学生自身而言，需要养成良好的新媒体使用习惯，认清新媒体本质，树立新媒体的工具意识，不能过度依赖工具而丧失自我。遵守新媒体使用规则，遵循网络道德，严格约束自身行为，真正做到在网络的虚拟空间中的自律和自省。通过教育引导，提高大学生对新媒体信息的独立思考能力，帮助他们学会鉴别网络信息，学会去伪存真，增强信息处理能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提高活动吸引力，引导学生走向现实交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大学生思想活跃，个性张扬，热情豪放，精力旺盛，学校应广泛组织开展多样化的活动，引发其好奇心和进取心，鼓励其投身课外活动和社会实践，让他们在活动实践中了解自己，认识自己，提升自我，形成积极、稳定的价值观与世界观。如何提高活动的吸引力、增强活动实效是关键。这就需要充分发挥大学生自身优势和潜能，让他们成为活动的组织者和参与者，实现真正的自我管理、自我服务、自我提升，以便最大限度的提高活动的参与度。新媒体能够成为大学生组织策划活动的有力工具和载体；应充分发挥其工具价值，变大学生对新媒体的心理依赖为积极利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帮助形成积极人格，提升心理免疫抵抗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积极心理学有利于帮助大学生形成积极人格，提高心理免疫力和抵抗力，防止大学生使用新媒体的过程中出现心理异化。积极心理学转变传统的以干预和解决人的心理障碍和疾病为主的病理学方向，注重对人的积极潜能的发掘研究。通过积极的情绪体验、积极的人格特质和积极的组织系统和环境，促使个体形成积极的人格，提升心理自控能力，增强幸福感。这种积极正向的引导对沉溺于新媒体的虚拟空间的大学生有着非常重要的影响。这有助于他们最大限度的选择兴趣、快乐、挑战等积极体验来激发他们的内在激情，开发内在的潜能，优化心理素质，培养健全人格。这些积极体验可以帮助他们正确的认识虚拟空间与现实世界的界限，注重现实的各种互动体验，形成积极生活态度，获取成长动力，从而减少网络使用的消极影响。</w:t>
      </w:r>
    </w:p>
    <w:p>
      <w:pPr>
        <w:pStyle w:val="Normal"/>
        <w:spacing w:lineRule="auto" w:line="360"/>
        <w:rPr>
          <w:rFonts w:ascii="宋体" w:hAnsi="宋体" w:cs="宋体"/>
          <w:sz w:val="24"/>
          <w:szCs w:val="24"/>
        </w:rPr>
      </w:pPr>
      <w:r>
        <w:rPr>
          <w:rFonts w:ascii="宋体" w:hAnsi="宋体" w:cs="宋体"/>
          <w:sz w:val="24"/>
          <w:szCs w:val="24"/>
        </w:rPr>
        <w:t>参考文献：</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张小平，邵雅利</w:t>
      </w:r>
      <w:r>
        <w:rPr>
          <w:rFonts w:cs="宋体" w:ascii="宋体" w:hAnsi="宋体"/>
          <w:sz w:val="24"/>
          <w:szCs w:val="24"/>
        </w:rPr>
        <w:t>.</w:t>
      </w:r>
      <w:r>
        <w:rPr>
          <w:rFonts w:ascii="宋体" w:hAnsi="宋体" w:cs="宋体"/>
          <w:sz w:val="24"/>
          <w:szCs w:val="24"/>
        </w:rPr>
        <w:t>网络时代下的“</w:t>
      </w:r>
      <w:r>
        <w:rPr>
          <w:rFonts w:cs="宋体" w:ascii="宋体" w:hAnsi="宋体"/>
          <w:sz w:val="24"/>
          <w:szCs w:val="24"/>
        </w:rPr>
        <w:t>90”</w:t>
      </w:r>
      <w:r>
        <w:rPr>
          <w:rFonts w:ascii="宋体" w:hAnsi="宋体" w:cs="宋体"/>
          <w:sz w:val="24"/>
          <w:szCs w:val="24"/>
        </w:rPr>
        <w:t>后大学生心理特征及教育创新</w:t>
      </w:r>
      <w:r>
        <w:rPr>
          <w:rFonts w:cs="宋体" w:ascii="宋体" w:hAnsi="宋体"/>
          <w:color w:val="000000"/>
          <w:kern w:val="0"/>
          <w:sz w:val="24"/>
          <w:szCs w:val="24"/>
        </w:rPr>
        <w:t>[J]</w:t>
      </w:r>
      <w:r>
        <w:rPr>
          <w:rFonts w:cs="宋体" w:ascii="宋体" w:hAnsi="宋体"/>
          <w:sz w:val="24"/>
          <w:szCs w:val="24"/>
        </w:rPr>
        <w:t>.</w:t>
      </w:r>
      <w:r>
        <w:rPr>
          <w:rFonts w:ascii="宋体" w:hAnsi="宋体" w:cs="宋体"/>
          <w:sz w:val="24"/>
          <w:szCs w:val="24"/>
        </w:rPr>
        <w:t>重庆邮电大学学报（社会科学版），</w:t>
      </w:r>
      <w:r>
        <w:rPr>
          <w:rFonts w:cs="宋体" w:ascii="宋体" w:hAnsi="宋体"/>
          <w:sz w:val="24"/>
          <w:szCs w:val="24"/>
        </w:rPr>
        <w:t>201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9-76</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蔡晓平</w:t>
      </w:r>
      <w:r>
        <w:rPr>
          <w:rFonts w:cs="宋体" w:ascii="宋体" w:hAnsi="宋体"/>
          <w:sz w:val="24"/>
          <w:szCs w:val="24"/>
        </w:rPr>
        <w:t>.</w:t>
      </w:r>
      <w:r>
        <w:rPr>
          <w:rFonts w:ascii="宋体" w:hAnsi="宋体" w:cs="宋体"/>
          <w:sz w:val="24"/>
          <w:szCs w:val="24"/>
        </w:rPr>
        <w:t>新媒体对当代大学生的异化影响及对策研究</w:t>
      </w:r>
      <w:r>
        <w:rPr>
          <w:rFonts w:cs="宋体" w:ascii="宋体" w:hAnsi="宋体"/>
          <w:color w:val="000000"/>
          <w:kern w:val="0"/>
          <w:sz w:val="24"/>
          <w:szCs w:val="24"/>
        </w:rPr>
        <w:t>[J]</w:t>
      </w:r>
      <w:r>
        <w:rPr>
          <w:rFonts w:cs="宋体" w:ascii="宋体" w:hAnsi="宋体"/>
          <w:sz w:val="24"/>
          <w:szCs w:val="24"/>
        </w:rPr>
        <w:t>.</w:t>
      </w:r>
      <w:r>
        <w:rPr>
          <w:rFonts w:ascii="宋体" w:hAnsi="宋体" w:cs="宋体"/>
          <w:sz w:val="24"/>
          <w:szCs w:val="24"/>
        </w:rPr>
        <w:t>广东技术师范学院学报（社会科学），</w:t>
      </w:r>
      <w:r>
        <w:rPr>
          <w:rFonts w:cs="宋体" w:ascii="宋体" w:hAnsi="宋体"/>
          <w:sz w:val="24"/>
          <w:szCs w:val="24"/>
        </w:rPr>
        <w:t>201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36-140</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梁颐</w:t>
      </w:r>
      <w:r>
        <w:rPr>
          <w:rFonts w:cs="宋体" w:ascii="宋体" w:hAnsi="宋体"/>
          <w:sz w:val="24"/>
          <w:szCs w:val="24"/>
        </w:rPr>
        <w:t>.</w:t>
      </w:r>
      <w:r>
        <w:rPr>
          <w:rFonts w:ascii="宋体" w:hAnsi="宋体" w:cs="宋体"/>
          <w:sz w:val="24"/>
          <w:szCs w:val="24"/>
        </w:rPr>
        <w:t>新媒体传播对人心理和行为的负面影响探略</w:t>
      </w:r>
      <w:r>
        <w:rPr>
          <w:rFonts w:cs="宋体" w:ascii="宋体" w:hAnsi="宋体"/>
          <w:color w:val="000000"/>
          <w:kern w:val="0"/>
          <w:sz w:val="24"/>
          <w:szCs w:val="24"/>
        </w:rPr>
        <w:t>[J]</w:t>
      </w:r>
      <w:r>
        <w:rPr>
          <w:rFonts w:cs="宋体" w:ascii="宋体" w:hAnsi="宋体"/>
          <w:sz w:val="24"/>
          <w:szCs w:val="24"/>
        </w:rPr>
        <w:t>.</w:t>
      </w:r>
      <w:r>
        <w:rPr>
          <w:rFonts w:ascii="宋体" w:hAnsi="宋体" w:cs="宋体"/>
          <w:sz w:val="24"/>
          <w:szCs w:val="24"/>
        </w:rPr>
        <w:t>东南传播，</w:t>
      </w:r>
      <w:r>
        <w:rPr>
          <w:rFonts w:cs="宋体" w:ascii="宋体" w:hAnsi="宋体"/>
          <w:sz w:val="24"/>
          <w:szCs w:val="24"/>
        </w:rPr>
        <w:t>201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37-39</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林岳新，魏传英，罗月华</w:t>
      </w:r>
      <w:r>
        <w:rPr>
          <w:rFonts w:cs="宋体" w:ascii="宋体" w:hAnsi="宋体"/>
          <w:sz w:val="24"/>
          <w:szCs w:val="24"/>
        </w:rPr>
        <w:t>.</w:t>
      </w:r>
      <w:r>
        <w:rPr>
          <w:rFonts w:ascii="宋体" w:hAnsi="宋体" w:cs="宋体"/>
          <w:sz w:val="24"/>
          <w:szCs w:val="24"/>
        </w:rPr>
        <w:t>新媒体条件下青年学生的思想状况及其引导</w:t>
      </w:r>
      <w:r>
        <w:rPr>
          <w:rFonts w:cs="宋体" w:ascii="宋体" w:hAnsi="宋体"/>
          <w:color w:val="000000"/>
          <w:kern w:val="0"/>
          <w:sz w:val="24"/>
          <w:szCs w:val="24"/>
        </w:rPr>
        <w:t>[J]</w:t>
      </w:r>
      <w:r>
        <w:rPr>
          <w:rFonts w:cs="宋体" w:ascii="宋体" w:hAnsi="宋体"/>
          <w:sz w:val="24"/>
          <w:szCs w:val="24"/>
        </w:rPr>
        <w:t>.</w:t>
      </w:r>
      <w:r>
        <w:rPr>
          <w:rFonts w:ascii="宋体" w:hAnsi="宋体" w:cs="宋体"/>
          <w:sz w:val="24"/>
          <w:szCs w:val="24"/>
        </w:rPr>
        <w:t>南方职业教育学刊，</w:t>
      </w:r>
      <w:r>
        <w:rPr>
          <w:rFonts w:cs="宋体" w:ascii="宋体" w:hAnsi="宋体"/>
          <w:sz w:val="24"/>
          <w:szCs w:val="24"/>
        </w:rPr>
        <w:t>2014</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6-23</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宋杨，张涛，王强庆</w:t>
      </w:r>
      <w:r>
        <w:rPr>
          <w:rFonts w:cs="宋体" w:ascii="宋体" w:hAnsi="宋体"/>
          <w:sz w:val="24"/>
          <w:szCs w:val="24"/>
        </w:rPr>
        <w:t>.</w:t>
      </w:r>
      <w:r>
        <w:rPr>
          <w:rFonts w:ascii="宋体" w:hAnsi="宋体" w:cs="宋体"/>
          <w:sz w:val="24"/>
          <w:szCs w:val="24"/>
        </w:rPr>
        <w:t>新媒体条件下大学生人际交往的特征与对策</w:t>
      </w:r>
      <w:r>
        <w:rPr>
          <w:rFonts w:cs="宋体" w:ascii="宋体" w:hAnsi="宋体"/>
          <w:color w:val="000000"/>
          <w:kern w:val="0"/>
          <w:sz w:val="24"/>
          <w:szCs w:val="24"/>
        </w:rPr>
        <w:t>[J]</w:t>
      </w:r>
      <w:r>
        <w:rPr>
          <w:rFonts w:cs="宋体" w:ascii="宋体" w:hAnsi="宋体"/>
          <w:sz w:val="24"/>
          <w:szCs w:val="24"/>
        </w:rPr>
        <w:t>.</w:t>
      </w:r>
      <w:r>
        <w:rPr>
          <w:rFonts w:ascii="宋体" w:hAnsi="宋体" w:cs="宋体"/>
          <w:sz w:val="24"/>
          <w:szCs w:val="24"/>
        </w:rPr>
        <w:t>河北联合大学学报</w:t>
      </w:r>
      <w:r>
        <w:rPr>
          <w:rFonts w:cs="宋体" w:ascii="宋体" w:hAnsi="宋体"/>
          <w:sz w:val="24"/>
          <w:szCs w:val="24"/>
        </w:rPr>
        <w:t>(</w:t>
      </w:r>
      <w:r>
        <w:rPr>
          <w:rFonts w:ascii="宋体" w:hAnsi="宋体" w:cs="宋体"/>
          <w:sz w:val="24"/>
          <w:szCs w:val="24"/>
        </w:rPr>
        <w:t>社会科学版），</w:t>
      </w:r>
      <w:r>
        <w:rPr>
          <w:rFonts w:cs="宋体" w:ascii="宋体" w:hAnsi="宋体"/>
          <w:sz w:val="24"/>
          <w:szCs w:val="24"/>
        </w:rPr>
        <w:t>20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86-88</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character" w:styleId="HTML">
    <w:name w:val="HTML 变量"/>
    <w:basedOn w:val="Style14"/>
    <w:qFormat/>
    <w:rPr/>
  </w:style>
  <w:style w:type="character" w:styleId="HTML1">
    <w:name w:val="HTML 定义"/>
    <w:basedOn w:val="Style14"/>
    <w:qFormat/>
    <w:rPr/>
  </w:style>
  <w:style w:type="character" w:styleId="Emphasis">
    <w:name w:val="Emphasis"/>
    <w:basedOn w:val="Style14"/>
    <w:qFormat/>
    <w:rPr/>
  </w:style>
  <w:style w:type="character" w:styleId="HTML2">
    <w:name w:val="HTML 代码"/>
    <w:basedOn w:val="Style14"/>
    <w:qFormat/>
    <w:rPr>
      <w:rFonts w:ascii="monospace;Courier New" w:hAnsi="monospace;Courier New" w:eastAsia="monospace;Courier New" w:cs="monospace;Courier New"/>
      <w:sz w:val="21"/>
      <w:szCs w:val="21"/>
    </w:rPr>
  </w:style>
  <w:style w:type="character" w:styleId="VisitedInternetLink">
    <w:name w:val="FollowedHyperlink"/>
    <w:basedOn w:val="Style14"/>
    <w:rPr>
      <w:color w:val="338DE6"/>
      <w:u w:val="none"/>
    </w:rPr>
  </w:style>
  <w:style w:type="character" w:styleId="HTML3">
    <w:name w:val="HTML 样本"/>
    <w:basedOn w:val="Style14"/>
    <w:qFormat/>
    <w:rPr>
      <w:rFonts w:ascii="monospace;Courier New" w:hAnsi="monospace;Courier New" w:eastAsia="monospace;Courier New" w:cs="monospace;Courier New"/>
      <w:sz w:val="21"/>
      <w:szCs w:val="21"/>
    </w:rPr>
  </w:style>
  <w:style w:type="character" w:styleId="StrongEmphasis">
    <w:name w:val="Strong"/>
    <w:basedOn w:val="Style14"/>
    <w:qFormat/>
    <w:rPr>
      <w:b/>
      <w:u w:val="single"/>
    </w:rPr>
  </w:style>
  <w:style w:type="character" w:styleId="HTML4">
    <w:name w:val="HTML 键盘"/>
    <w:basedOn w:val="Style14"/>
    <w:qFormat/>
    <w:rPr>
      <w:rFonts w:ascii="monospace;Courier New" w:hAnsi="monospace;Courier New" w:eastAsia="monospace;Courier New" w:cs="monospace;Courier New"/>
      <w:sz w:val="21"/>
      <w:szCs w:val="21"/>
    </w:rPr>
  </w:style>
  <w:style w:type="character" w:styleId="HTML5">
    <w:name w:val="HTML 引文"/>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0:00Z</dcterms:created>
  <dc:creator>luoshaolin</dc:creator>
  <dc:description/>
  <dc:language>en-US</dc:language>
  <cp:lastModifiedBy>Administrator</cp:lastModifiedBy>
  <dcterms:modified xsi:type="dcterms:W3CDTF">2017-11-01T07:50:24Z</dcterms:modified>
  <cp:revision>2</cp:revision>
  <dc:subject/>
  <dc:title>新媒体对大学生人际交往的心理影响及应对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