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微软雅黑" w:hAnsi="黑体;微软雅黑" w:eastAsia="黑体;微软雅黑"/>
          <w:b/>
          <w:b/>
          <w:sz w:val="32"/>
        </w:rPr>
      </w:pPr>
      <w:r>
        <w:rPr>
          <w:rFonts w:ascii="黑体;微软雅黑" w:hAnsi="黑体;微软雅黑" w:eastAsia="黑体;微软雅黑"/>
          <w:b/>
          <w:sz w:val="32"/>
        </w:rPr>
        <w:t>寓心理健康教育于审美之中</w:t>
      </w:r>
    </w:p>
    <w:p>
      <w:pPr>
        <w:pStyle w:val="Normal"/>
        <w:spacing w:lineRule="exact" w:line="400"/>
        <w:jc w:val="center"/>
        <w:rPr>
          <w:rFonts w:ascii="楷体_GB2312;微软雅黑" w:hAnsi="楷体_GB2312;微软雅黑" w:eastAsia="楷体_GB2312;微软雅黑"/>
          <w:b/>
          <w:b/>
          <w:sz w:val="28"/>
        </w:rPr>
      </w:pPr>
      <w:r>
        <w:rPr>
          <w:rFonts w:ascii="楷体_GB2312;微软雅黑" w:hAnsi="楷体_GB2312;微软雅黑" w:eastAsia="楷体_GB2312;微软雅黑"/>
          <w:b/>
          <w:sz w:val="28"/>
        </w:rPr>
        <w:t>山东省蓬莱市大辛店第三中学   张有光</w:t>
      </w:r>
    </w:p>
    <w:p>
      <w:pPr>
        <w:pStyle w:val="Normal"/>
        <w:spacing w:lineRule="exact" w:line="400"/>
        <w:ind w:firstLine="480"/>
        <w:rPr>
          <w:rFonts w:ascii="宋体;SimSun" w:hAnsi="宋体;SimSun" w:cs="宋体;SimSun"/>
          <w:sz w:val="24"/>
        </w:rPr>
      </w:pPr>
      <w:r>
        <w:rPr>
          <w:rFonts w:ascii="宋体;SimSun" w:hAnsi="宋体;SimSun" w:cs="宋体;SimSun"/>
          <w:sz w:val="24"/>
        </w:rPr>
        <w:t>对学生进行心理健康教育，是通过心理咨询、心理辅导、学科渗透三种方式来完成的。在这三种方式中，心理咨询主要是针对有心理障碍的个别同学来讲的，心理辅导主要是学校对学生进行正面教育的，而学科渗透乃是通过学校各任课教师在长期的传授知识中来完成的。在这三种方式中，学科渗透是学校心理健康教育的主渠道。但笔者认为，在学习过程中，学生对教师的形象及一言一行的美的感受之中，同样可使学生的心理得以健康发展。</w:t>
      </w:r>
    </w:p>
    <w:p>
      <w:pPr>
        <w:pStyle w:val="Normal"/>
        <w:spacing w:lineRule="exact" w:line="440"/>
        <w:ind w:firstLine="480"/>
        <w:rPr>
          <w:rFonts w:ascii="宋体;SimSun" w:hAnsi="宋体;SimSun" w:cs="宋体;SimSun"/>
          <w:sz w:val="24"/>
        </w:rPr>
      </w:pPr>
      <w:r>
        <w:rPr>
          <w:rFonts w:ascii="宋体;SimSun" w:hAnsi="宋体;SimSun" w:cs="宋体;SimSun"/>
          <w:sz w:val="24"/>
        </w:rPr>
        <w:t>记得一位心理学专家讲过这样一句话：当前，要想使我们的教学工作驶向现代化的高速公路，当然应该坚定不移的以德为先，但还要与心理健康教育巧妙的结合起来，想尽一切办法千方百计的调动学生的学习积极性，挖掘学生潜在的非智力因素，这个潜在的非智力因素是什么呢？那就是：“动机、情绪、兴趣”。首先，我们要教育学生树立美好的理想，并产生为实现美好理想而奋斗的动机，即学习欲望；接着才能使学生保持良好的精神状态，情绪稳定，健康向上；第三，就是我们教师在学科教学中，要有引起学生浓厚的学习兴趣的教学艺术。那么，你才能奔上“高速公路”，扫清教学路上的种种障碍，取得事半功倍的效果。那么怎样才能驶上这个“高速公路”呢？下面我就几年来学习的有关心理健康方面的理论和自己多年来的育人实践，谈谈如何寓心理健康教育于学生的审美之中。</w:t>
      </w:r>
    </w:p>
    <w:p>
      <w:pPr>
        <w:pStyle w:val="Normal"/>
        <w:spacing w:lineRule="exact" w:line="400"/>
        <w:ind w:firstLine="480"/>
        <w:rPr>
          <w:rFonts w:ascii="宋体;SimSun" w:hAnsi="宋体;SimSun" w:cs="宋体;SimSun"/>
          <w:sz w:val="24"/>
        </w:rPr>
      </w:pPr>
      <w:r>
        <w:rPr>
          <w:rFonts w:ascii="宋体;SimSun" w:hAnsi="宋体;SimSun" w:cs="宋体;SimSun"/>
          <w:sz w:val="24"/>
        </w:rPr>
        <w:t>寓心理健康教育于审美之中，也就是要求我们在实施心理健康教育时，尽量要创造美的意境，触发学生的形象思维，直接给教育对象以感动，提高学生欣赏美、评价美甚至创造美的能力，达到理想的心理健康教育效果。正如《诗艺》中寓教于乐的创造理念，这实际上就是主张将心理健康教育与审美结合起来。如何让学生通过审美来达到心理健康教育的目的呢？</w:t>
      </w:r>
    </w:p>
    <w:p>
      <w:pPr>
        <w:pStyle w:val="Normal"/>
        <w:numPr>
          <w:ilvl w:val="0"/>
          <w:numId w:val="2"/>
        </w:numPr>
        <w:spacing w:lineRule="exact" w:line="400"/>
        <w:rPr>
          <w:rFonts w:ascii="宋体;SimSun" w:hAnsi="宋体;SimSun" w:cs="宋体;SimSun"/>
          <w:b/>
          <w:b/>
          <w:sz w:val="30"/>
        </w:rPr>
      </w:pPr>
      <w:r>
        <w:rPr>
          <w:rFonts w:ascii="宋体;SimSun" w:hAnsi="宋体;SimSun" w:cs="宋体;SimSun"/>
          <w:b/>
          <w:sz w:val="30"/>
        </w:rPr>
        <w:t>以教师自身的形象美来感染学生，让学生在愉悦的心境中接受教育，达到心理健康教育的目的。教师是课堂的“导演”，教师的仪态仪表无疑对学生的心理健康教育起着重要的作用。</w:t>
      </w:r>
    </w:p>
    <w:p>
      <w:pPr>
        <w:pStyle w:val="Normal"/>
        <w:numPr>
          <w:ilvl w:val="1"/>
          <w:numId w:val="2"/>
        </w:numPr>
        <w:spacing w:lineRule="exact" w:line="400"/>
        <w:ind w:left="420" w:firstLine="480"/>
        <w:rPr>
          <w:rFonts w:ascii="宋体;SimSun" w:hAnsi="宋体;SimSun" w:cs="宋体;SimSun"/>
          <w:sz w:val="24"/>
        </w:rPr>
      </w:pPr>
      <w:r>
        <w:rPr>
          <w:rFonts w:ascii="宋体;SimSun" w:hAnsi="宋体;SimSun" w:cs="宋体;SimSun"/>
          <w:sz w:val="24"/>
        </w:rPr>
        <w:t>教师要有得体的服饰仪表。服饰是无声的语言，它反映着一个人的审美情趣、个性内涵和修养品味等。郭沫若说：衣裳是思想的形象。教师的仪表体态有时比有声语言对学生的影响更直观、更真实、更形象。作为教师的服饰既不能太保守，也不能太新潮，一般以整洁、端庄、得体、大方为原则，展现一种高雅的美。教师的职业道德是为人师表，其仪容仪表也要树立无可置疑的威信，成为美的化身和可以效仿的榜样，这样才能赢得学生的尊重和喜爱。我们不能苛求所有教师都天生丽质，英俊潇洒；然而我们却可以要求教师尽力把自己修饰得美观整洁，得体大方，塑造新时代心理健康教师的新形象。</w:t>
      </w:r>
    </w:p>
    <w:p>
      <w:pPr>
        <w:pStyle w:val="Normal"/>
        <w:numPr>
          <w:ilvl w:val="1"/>
          <w:numId w:val="2"/>
        </w:numPr>
        <w:spacing w:lineRule="exact" w:line="400"/>
        <w:ind w:left="420" w:firstLine="480"/>
        <w:rPr>
          <w:rFonts w:ascii="宋体;SimSun" w:hAnsi="宋体;SimSun" w:cs="宋体;SimSun"/>
          <w:sz w:val="24"/>
        </w:rPr>
      </w:pPr>
      <w:r>
        <w:rPr>
          <w:rFonts w:ascii="宋体;SimSun" w:hAnsi="宋体;SimSun" w:cs="宋体;SimSun"/>
          <w:sz w:val="24"/>
        </w:rPr>
        <w:t>举止要文雅大方。一个人的举手投足嬉笑怒骂往往反映了他的风格与修养，展现着她的气质和可信任程度。培根说过：秀雅合适的动作美，高于相貌美，这是美的精华。教师优雅的举止可满足学生的审美快感，激起学生的兴趣，创造和谐生动的课堂气氛，也会感染学生努力修炼自己良好的气质风度，成为一个知书达理、温文尔雅、充满魅力并且心理健康的人。如何做到举止文雅大方？第一，教师在讲台上站立姿势要正，挺胸，抬头，充满自信。第二，不断用目光与学生交流，用目光告诉学生，你欣赏他们，喜欢他们，是他们可信赖的朋友。只要内心充满真诚，目光就会流露出真情。第三，用微笑的表情讲课。微笑是一种情绪语言，是人际关系的润滑剂，它会产生无穷的魅力，可以有效拉近人与人之间的距离。教师在课堂上微笑会让学生感到自己的价值地位，感到生活学习的美好，形成融洽亲切的交往氛围。要想将阳光撒布到别人心里，自己心里先得有阳光。微笑要求发自内心，自然真诚，避免生硬虚伪言不由衷。</w:t>
      </w:r>
    </w:p>
    <w:p>
      <w:pPr>
        <w:pStyle w:val="Normal"/>
        <w:numPr>
          <w:ilvl w:val="0"/>
          <w:numId w:val="2"/>
        </w:numPr>
        <w:spacing w:lineRule="exact" w:line="400"/>
        <w:rPr/>
      </w:pPr>
      <w:r>
        <w:rPr>
          <w:rFonts w:ascii="宋体;SimSun" w:hAnsi="宋体;SimSun" w:cs="宋体;SimSun"/>
          <w:b/>
          <w:sz w:val="32"/>
        </w:rPr>
        <w:t>以教师自身的语言美来熏陶学生，让学生在文明和谐中，倾心聆听，达到心理健康教育的目的。</w:t>
      </w:r>
    </w:p>
    <w:p>
      <w:pPr>
        <w:pStyle w:val="Normal"/>
        <w:numPr>
          <w:ilvl w:val="0"/>
          <w:numId w:val="1"/>
        </w:numPr>
        <w:spacing w:lineRule="exact" w:line="400"/>
        <w:ind w:left="420" w:firstLine="480"/>
        <w:rPr>
          <w:rFonts w:ascii="宋体;SimSun" w:hAnsi="宋体;SimSun" w:cs="宋体;SimSun"/>
          <w:sz w:val="24"/>
        </w:rPr>
      </w:pPr>
      <w:r>
        <w:rPr>
          <w:rFonts w:ascii="宋体;SimSun" w:hAnsi="宋体;SimSun" w:cs="宋体;SimSun"/>
          <w:sz w:val="24"/>
        </w:rPr>
        <w:t>教师对学生要使用礼貌用语。教师走向讲台上课时，一定先问候学生：“同学们好！”不要小看这些问候，它表达了亲切友好和文明。久而久之，学生会学习、承扬和发展这种文明，他们不仅会回应“老师好”，而且在其他场合也会自觉的向别人问候。上课期间叫学生发言用“请”，完毕用“谢谢”，下课说“再见”等。这些看似简单的礼貌用语坚持使用会产生强烈的心理效应。</w:t>
      </w:r>
    </w:p>
    <w:p>
      <w:pPr>
        <w:pStyle w:val="Normal"/>
        <w:numPr>
          <w:ilvl w:val="0"/>
          <w:numId w:val="1"/>
        </w:numPr>
        <w:spacing w:lineRule="exact" w:line="400"/>
        <w:ind w:left="420" w:firstLine="480"/>
        <w:rPr>
          <w:rFonts w:ascii="宋体;SimSun" w:hAnsi="宋体;SimSun" w:cs="宋体;SimSun"/>
          <w:sz w:val="24"/>
        </w:rPr>
      </w:pPr>
      <w:r>
        <w:rPr>
          <w:rFonts w:ascii="宋体;SimSun" w:hAnsi="宋体;SimSun" w:cs="宋体;SimSun"/>
          <w:sz w:val="24"/>
        </w:rPr>
        <w:t>讲课语调要温和悦耳，语速要快慢适宜，抑扬顿挫，有节奏感。人的声音有高中低之分，而听讲者最容易接受的是中音，中音最具美感。上课忌讳平铺直叙，缺乏激情和生动性。同样的内容不同的语调语音产生的效果不同。英国前首相撒切尔夫人原来当律师时，在法庭辩论中，声音又高又尖，咄咄逼人；后来参加首相竞选时，专门到音乐学院接受声乐教授指点，将音色稳定在中音这一区域，促成了她竞选的成功。教师要创作美感吸引学生，就必须注意语言表达上的音韵美，而且语气上尽量平等谦恭，声徐气柔，不能采取命令式，更不能居高临下。</w:t>
      </w:r>
    </w:p>
    <w:p>
      <w:pPr>
        <w:pStyle w:val="Normal"/>
        <w:numPr>
          <w:ilvl w:val="0"/>
          <w:numId w:val="1"/>
        </w:numPr>
        <w:spacing w:lineRule="exact" w:line="400"/>
        <w:ind w:left="420" w:firstLine="480"/>
        <w:rPr>
          <w:rFonts w:ascii="宋体;SimSun" w:hAnsi="宋体;SimSun" w:cs="宋体;SimSun"/>
          <w:sz w:val="24"/>
        </w:rPr>
      </w:pPr>
      <w:r>
        <w:rPr>
          <w:rFonts w:ascii="宋体;SimSun" w:hAnsi="宋体;SimSun" w:cs="宋体;SimSun"/>
          <w:sz w:val="24"/>
        </w:rPr>
        <w:t>课堂语言要充满吸引力，多运用鼓励赞美的话。每个人都有渴望得到别人赞赏的心理需求，都希望被人尊重称赞。既然得到赞美是任何人都有的欲望，教师就应当善于运用这一心理强化手段，经常在课堂上播撒心灵的阳光和雨露——给予鼓励欣赏和赞扬，增强学生的自信心和价值感。“鲜花会把芬芳的一部分留在赠花人的手中”，教师把美给予学生之时他也会得到加倍的回报。</w:t>
      </w:r>
    </w:p>
    <w:p>
      <w:pPr>
        <w:pStyle w:val="Normal"/>
        <w:spacing w:lineRule="exact" w:line="400"/>
        <w:ind w:firstLine="480"/>
        <w:rPr>
          <w:rFonts w:ascii="宋体;SimSun" w:hAnsi="宋体;SimSun" w:cs="宋体;SimSun"/>
          <w:sz w:val="24"/>
        </w:rPr>
      </w:pPr>
      <w:r>
        <w:rPr>
          <w:rFonts w:ascii="宋体;SimSun" w:hAnsi="宋体;SimSun" w:cs="宋体;SimSun"/>
          <w:sz w:val="24"/>
        </w:rPr>
        <w:t>学生在对教师语言的审美中，内心得到慰藉与满足，心灵得到净化，心理得以健康发展。</w:t>
      </w:r>
    </w:p>
    <w:p>
      <w:pPr>
        <w:pStyle w:val="Normal"/>
        <w:numPr>
          <w:ilvl w:val="0"/>
          <w:numId w:val="2"/>
        </w:numPr>
        <w:spacing w:lineRule="exact" w:line="400"/>
        <w:rPr>
          <w:rFonts w:ascii="宋体;SimSun" w:hAnsi="宋体;SimSun" w:cs="宋体;SimSun"/>
          <w:b/>
          <w:b/>
          <w:sz w:val="30"/>
        </w:rPr>
      </w:pPr>
      <w:r>
        <w:rPr>
          <w:rFonts w:ascii="宋体;SimSun" w:hAnsi="宋体;SimSun" w:cs="宋体;SimSun"/>
          <w:b/>
          <w:sz w:val="30"/>
        </w:rPr>
        <w:t>以教师的人格美来陶冶学生，让学生在心灵醒悟中受到感染，达到心理健康教育的目的。</w:t>
      </w:r>
    </w:p>
    <w:p>
      <w:pPr>
        <w:pStyle w:val="Normal"/>
        <w:spacing w:lineRule="exact" w:line="400"/>
        <w:ind w:firstLine="480"/>
        <w:rPr>
          <w:rFonts w:ascii="宋体;SimSun" w:hAnsi="宋体;SimSun" w:cs="宋体;SimSun"/>
          <w:sz w:val="24"/>
        </w:rPr>
      </w:pPr>
      <w:r>
        <w:rPr>
          <w:rFonts w:ascii="宋体;SimSun" w:hAnsi="宋体;SimSun" w:cs="宋体;SimSun"/>
          <w:sz w:val="24"/>
        </w:rPr>
        <w:t>学高为师，身正为范。教师的人格就是教师的品德、学识、能力、为人处事方式的综合体现，它是教师个人性格魅力之所在。一般来讲，人们敬重慷慨大方，认真自信，宽容厚道，诚实可靠的人，而讨厌狭隘小气，责任心差，虚情假意，夸夸其谈的人。教师是人类灵魂的工程师，教师的人格力量往往更直接更形象的影响和打动学生。教师的人格对学生来说是一种心灵的醒悟，一种在书本上无法找到的人生哲理，为学生的精神生活注入活力、意义和价值。教师健康的人格是实施心理健康教育的有力途径，因此，教师要洁身自律，加强自身修养，成为学生人生成长的榜样。可见，教师不仅是“教师”，而且是“人师”，教师的职责不仅在于“授业、解惑”，更在于“传道”。教师随时随地都以自身的人格魅力对学生心理健康产生影响。教师的人格魅力和真理力量相辅相成。</w:t>
      </w:r>
    </w:p>
    <w:p>
      <w:pPr>
        <w:pStyle w:val="Normal"/>
        <w:spacing w:lineRule="exact" w:line="400"/>
        <w:ind w:firstLine="480"/>
        <w:rPr>
          <w:rFonts w:ascii="宋体;SimSun" w:hAnsi="宋体;SimSun" w:cs="宋体;SimSun"/>
          <w:sz w:val="24"/>
        </w:rPr>
      </w:pPr>
      <w:r>
        <w:rPr>
          <w:rFonts w:ascii="宋体;SimSun" w:hAnsi="宋体;SimSun" w:cs="宋体;SimSun"/>
          <w:sz w:val="24"/>
        </w:rPr>
        <w:t>教师的形象及一言一行的美给学生以熏陶和感染，学生在学习过程的愉悦中产生极强的学习欲望和浓厚的学习兴趣，必然以良好的精神状态和稳定的高昂的学习情绪去接受教育，自然而然会形成健康良好的心理素质。</w:t>
      </w:r>
    </w:p>
    <w:p>
      <w:pPr>
        <w:pStyle w:val="Normal"/>
        <w:spacing w:lineRule="exact" w:line="400"/>
        <w:ind w:left="330" w:firstLine="480"/>
        <w:rPr>
          <w:rFonts w:ascii="宋体;SimSun" w:hAnsi="宋体;SimSun" w:cs="宋体;SimSun"/>
          <w:sz w:val="24"/>
        </w:rPr>
      </w:pPr>
      <w:r>
        <w:rPr>
          <w:rFonts w:ascii="宋体;SimSun" w:hAnsi="宋体;SimSun" w:cs="宋体;SimSun"/>
          <w:sz w:val="24"/>
        </w:rPr>
        <w:t>近几年来，我听到很多教师怨天尤人，埋怨学生这不好，那也不行，我认为，这纯是表现出你做教师的无能，或者说你为人师表不称职。你还是沉下心来，虚心的反省一下自己吧！请你在加强自身师德建设的同时，多学习一些关于心理健康教育方面的理论和经验。只有这样，才能充分挖掘出学生的非智力因素，引发他们良好的学习动机，保证他们有高昂的斗志和饱满的情绪，激励他们浓厚的学习兴趣，从而使我们的心理健康教育工作走上新台阶，驶上现代教育的高速公路，取得辉煌的育人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楷体_GB2312">
    <w:altName w:val="微软雅黑"/>
    <w:charset w:val="0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rFonts w:ascii="Times New Roman" w:hAnsi="Times New Roman" w:eastAsia="Times New Roman" w:cs="Times New Roman"/>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chineseCountingThousand"/>
      <w:lvlText w:val="%1、"/>
      <w:lvlJc w:val="left"/>
      <w:pPr>
        <w:tabs>
          <w:tab w:val="num" w:pos="750"/>
        </w:tabs>
        <w:ind w:left="750" w:hanging="420"/>
      </w:pPr>
      <w:rPr>
        <w:rFonts w:ascii="Times New Roman" w:hAnsi="Times New Roman" w:eastAsia="Times New Roman" w:cs="Times New Roman"/>
      </w:rPr>
    </w:lvl>
    <w:lvl w:ilvl="1">
      <w:start w:val="1"/>
      <w:numFmt w:val="decimal"/>
      <w:lvlText w:val="%2、"/>
      <w:lvlJc w:val="left"/>
      <w:pPr>
        <w:tabs>
          <w:tab w:val="num" w:pos="1110"/>
        </w:tabs>
        <w:ind w:left="1110" w:hanging="360"/>
      </w:pPr>
      <w:rPr>
        <w:rFonts w:ascii="Times New Roman" w:hAnsi="Times New Roman" w:eastAsia="Times New Roman" w:cs="Times New Roman"/>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1:00Z</dcterms:created>
  <dc:creator>番茄花园</dc:creator>
  <dc:description/>
  <dc:language>en-US</dc:language>
  <cp:lastModifiedBy>xbany</cp:lastModifiedBy>
  <dcterms:modified xsi:type="dcterms:W3CDTF">2017-11-01T07:51:00Z</dcterms:modified>
  <cp:revision>2</cp:revision>
  <dc:subject/>
  <dc:title>Yuxinlijiankangjiaoyuyumeiyu</dc:title>
</cp:coreProperties>
</file>