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教育观念的更新</w:t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河北邢台市临西县摇鞍镇校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子雷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面对社会的发展，我们的教育总是落后的。如何让学生通过有限的教育资源融会贯通，学以致用</w:t>
      </w:r>
      <w:r>
        <w:rPr>
          <w:sz w:val="28"/>
        </w:rPr>
        <w:t>,</w:t>
      </w:r>
      <w:r>
        <w:rPr>
          <w:sz w:val="28"/>
        </w:rPr>
        <w:t>我认为转换一个角度，把每一名学生当做一名消费者看待是一种可行的方法。让学生对知识进行消费的同时消化吸收，也许可以减少我们教育上的一些失误，走出应试教育的误区，从而真正步入素质教育阶段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如果学生是知识产品的消费者，教师则成了知识产品的经营者，如何正确经营产品且不损害消费者利益成为至关重要。我是从三方面入手的。</w:t>
      </w:r>
    </w:p>
    <w:p>
      <w:pPr>
        <w:pStyle w:val="ListParagraph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掌握一定的营业技巧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我们以前所学的理论有的部分已经落后这个时代半拍，为此我们必须对自己充电来应答学生突如其来的新问题。不断到市场（进修学校）学习营业技巧（教育技巧）。</w:t>
      </w:r>
    </w:p>
    <w:p>
      <w:pPr>
        <w:pStyle w:val="ListParagraph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把握时代脉搏对产品进行包装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研究消费者心理（学生心理活动），学生对一些新颖的和自己感兴趣的东西比较容易接受，所以对知识产品进行情景、情节等技术包装。创造一定的消费氛围（改变教学方法、模式）“引狼入室”。</w:t>
      </w:r>
    </w:p>
    <w:p>
      <w:pPr>
        <w:pStyle w:val="ListParagraph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指导使用，做好善后工作。</w:t>
      </w:r>
    </w:p>
    <w:p>
      <w:pPr>
        <w:pStyle w:val="Normal"/>
        <w:ind w:firstLine="700"/>
        <w:jc w:val="left"/>
        <w:rPr>
          <w:sz w:val="28"/>
        </w:rPr>
      </w:pPr>
      <w:r>
        <w:rPr>
          <w:sz w:val="28"/>
        </w:rPr>
        <w:t>产品买回家是用的，而不是像花瓶一样做摆设，所以我们应指导使用，否则消费者可能会退货（放弃学科）甚至投诉（要求调换教师）为此我们必须结合实际发挥最大功能，收到显著效果（引发学习兴趣）。不能让知识成为无源之水，无根之木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正如经营者不能被消费者所放弃一样，教师要想不被放弃，必须更新教育观念，进行创新、学习，掌握各种教育技巧及心理知识。这些技能的使用肯定会成为教学过程中的压力和动力。在经营过程中最终实现应试教育向素质教育的转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w</dc:creator>
  <dc:description/>
  <dc:language>en-US</dc:language>
  <cp:lastModifiedBy>xbany</cp:lastModifiedBy>
  <dcterms:modified xsi:type="dcterms:W3CDTF">2017-11-01T07:48:00Z</dcterms:modified>
  <cp:revision>2</cp:revision>
  <dc:subject/>
  <dc:title>教育观念的更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