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w:t>
      </w:r>
      <w:r>
        <w:rPr>
          <w:lang w:val="en-US" w:eastAsia="zh-CN"/>
        </w:rPr>
        <w:t>小学高年级语文阅读</w:t>
      </w:r>
      <w:r>
        <w:rPr/>
        <w:t>能力培养</w:t>
      </w:r>
    </w:p>
    <w:p>
      <w:pPr>
        <w:pStyle w:val="Normal"/>
        <w:jc w:val="center"/>
        <w:rPr>
          <w:lang w:val="en-US" w:eastAsia="zh-CN"/>
        </w:rPr>
      </w:pPr>
      <w:r>
        <w:rPr>
          <w:lang w:val="en-US" w:eastAsia="zh-CN"/>
        </w:rPr>
        <w:t>山东省青岛市永和路小学 </w:t>
      </w:r>
      <w:r>
        <w:rPr>
          <w:rFonts w:cs="Calibri" w:eastAsia="Calibri"/>
          <w:lang w:val="en-US" w:eastAsia="zh-CN"/>
        </w:rPr>
        <w:t xml:space="preserve">   </w:t>
      </w:r>
      <w:r>
        <w:rPr>
          <w:lang w:val="en-US" w:eastAsia="zh-CN"/>
        </w:rPr>
        <w:t>刘翠兰 </w:t>
      </w:r>
      <w:r>
        <w:rPr>
          <w:rFonts w:cs="Calibri" w:eastAsia="Calibri"/>
          <w:lang w:val="en-US" w:eastAsia="zh-CN"/>
        </w:rPr>
        <w:t xml:space="preserve"> </w:t>
      </w:r>
      <w:r>
        <w:rPr>
          <w:lang w:val="en-US" w:eastAsia="zh-CN"/>
        </w:rPr>
        <w:t>小学高年级语文阅读</w:t>
      </w:r>
    </w:p>
    <w:p>
      <w:pPr>
        <w:pStyle w:val="Normal"/>
        <w:rPr/>
      </w:pPr>
      <w:r>
        <w:rPr/>
        <w:t>摘</w:t>
      </w:r>
      <w:r>
        <w:rPr>
          <w:rFonts w:cs="Calibri" w:eastAsia="Calibri"/>
        </w:rPr>
        <w:t xml:space="preserve"> </w:t>
      </w:r>
      <w:r>
        <w:rPr/>
        <w:t>要</w:t>
      </w:r>
      <w:r>
        <w:rPr/>
        <w:t>:</w:t>
      </w:r>
      <w:r>
        <w:rPr/>
        <w:t>小学高年级的阅读能力普遍不高，阅读兴趣不浓厚，长此以往，势必影响阅读能力的提高。高年级学生思想较低年级的学生成熟，但是表达内敛，阅读兴趣难以启发。就小学高年级心理特点以及心智水平，提出</w:t>
      </w:r>
      <w:r>
        <w:rPr>
          <w:rFonts w:cs="Calibri" w:eastAsia="Calibri"/>
        </w:rPr>
        <w:t xml:space="preserve"> “</w:t>
      </w:r>
      <w:r>
        <w:rPr/>
        <w:t>设疑激趣</w:t>
      </w:r>
      <w:r>
        <w:rPr>
          <w:rFonts w:cs="Calibri" w:eastAsia="Calibri"/>
        </w:rPr>
        <w:t>”</w:t>
      </w:r>
      <w:r>
        <w:rPr/>
        <w:t>的方法，以期望优化阅读，提升阅读的能力。对于小学阶段的学生而言，引导他们养成良好的学习习惯尤为重要。语文教学自然也不例外，朗读作为语文教学的重要环节之一，常常也是容易被教师所忽略的环节。事实上，全面加强小学语文朗读训练对于提升学生的综合素养具有极为重要的作用和意义。</w:t>
      </w:r>
      <w:r>
        <w:rPr/>
        <w:br/>
      </w:r>
      <w:r>
        <w:rPr/>
        <w:t>关键词：设疑</w:t>
      </w:r>
      <w:r>
        <w:rPr>
          <w:rFonts w:cs="Calibri" w:eastAsia="Calibri"/>
        </w:rPr>
        <w:t xml:space="preserve"> </w:t>
      </w:r>
      <w:r>
        <w:rPr/>
        <w:t>激趣</w:t>
      </w:r>
      <w:r>
        <w:rPr>
          <w:rFonts w:cs="Calibri" w:eastAsia="Calibri"/>
        </w:rPr>
        <w:t xml:space="preserve"> </w:t>
      </w:r>
      <w:r>
        <w:rPr/>
        <w:t>优化阅读</w:t>
      </w:r>
      <w:r>
        <w:rPr>
          <w:rFonts w:cs="Calibri" w:eastAsia="Calibri"/>
        </w:rPr>
        <w:t xml:space="preserve"> </w:t>
      </w:r>
      <w:r>
        <w:rPr/>
        <w:t>提高能力</w:t>
      </w:r>
      <w:r>
        <w:rPr/>
        <w:br/>
      </w:r>
      <w:r>
        <w:rPr/>
        <w:t>现在小学生的阅读有一个怪现象，随着年龄的增长，阅读能力应是不断增强的，现实却不尽然。低年级的学生活泼，爱说爱动，阅读兴趣比较浓厚，而高年级学生阅读热情和兴趣却逐渐淡化，原本丰富多彩的阅读如一潭死水。如何把一潭死水的阅读课变为一潭活水，让语文课堂充满生机与活力呢？我觉得用</w:t>
      </w:r>
      <w:r>
        <w:rPr>
          <w:rFonts w:cs="Calibri" w:eastAsia="Calibri"/>
        </w:rPr>
        <w:t>“</w:t>
      </w:r>
      <w:r>
        <w:rPr/>
        <w:t>设疑</w:t>
      </w:r>
      <w:r>
        <w:rPr>
          <w:rFonts w:cs="Calibri" w:eastAsia="Calibri"/>
        </w:rPr>
        <w:t>”</w:t>
      </w:r>
      <w:r>
        <w:rPr/>
        <w:t>与</w:t>
      </w:r>
      <w:r>
        <w:rPr>
          <w:rFonts w:cs="Calibri" w:eastAsia="Calibri"/>
        </w:rPr>
        <w:t>“</w:t>
      </w:r>
      <w:r>
        <w:rPr/>
        <w:t>激趣</w:t>
      </w:r>
      <w:r>
        <w:rPr>
          <w:rFonts w:cs="Calibri" w:eastAsia="Calibri"/>
        </w:rPr>
        <w:t>”</w:t>
      </w:r>
      <w:r>
        <w:rPr/>
        <w:t>来优化阅读是不错的选择</w:t>
      </w:r>
      <w:r>
        <w:rPr>
          <w:lang w:eastAsia="zh-CN"/>
        </w:rPr>
        <w:t>。</w:t>
      </w:r>
      <w:r>
        <w:rPr/>
        <w:br/>
      </w:r>
      <w:r>
        <w:rPr/>
        <w:t> </w:t>
      </w:r>
      <w:r>
        <w:rPr/>
        <w:t>一、指导学生掌握阅读技巧  </w:t>
      </w:r>
      <w:r>
        <w:rPr/>
        <w:br/>
        <w:t>        </w:t>
      </w:r>
      <w:r>
        <w:rPr/>
        <w:t>阅读的最终目的就是理解文章、掌握信息。阅读技巧也就是如何在尽可能短的时间内掌握每篇文章所包涵信息的方法。阅读方法不同，每个人理解文章所花的时间也会各不相同。要一方面教给学生灵活运用不同的阅读方法（浏览读、略读、精读、细读），在扩大学生阅读量、提高阅读速度的同时，着重提高阅读效率，反复训练理解技巧；一方面教会学生多角度、多层次地思考辨析，包括如何理解和阐述支持中心思想的事实和细节、如何从字里行间去读出作者的言外之意、如何进行梳理归纳、如何进行逻辑推断、如何理解人物性格等。在整个阅读过程中，要指导学生有意识地将注意力集中到句子、段落上，尽量通过上下文来理解句子，不应过份在意对个别词语的理解与否。就阅读理解四个字而言，重点在理解上，为了保证准确理解，对文章出现的重点句或难句，我会只做简单讲解，要求学生善于抓住重点句，力求准确理解，掌握主要意思。</w:t>
      </w:r>
      <w:r>
        <w:rPr>
          <w:rFonts w:cs="Calibri" w:eastAsia="Calibri"/>
        </w:rPr>
        <w:t xml:space="preserve"> </w:t>
      </w:r>
      <w:r>
        <w:rPr/>
        <w:t>在学生的考试中，做阅读题，我一般指导学生先阅读题目，带着问题再去阅读文章，有些无关的内容可大致略过，做到有的放矢、事半功倍，并最大程度地避免出错。在阅读中，即使遇到较难理解的句子，也不必着急，要耐着性子继续往下读，等读完全段或全文之后，我们往往会发现前面遇到的许多问题已经迎刃而解了。  </w:t>
      </w:r>
      <w:r>
        <w:rPr/>
        <w:br/>
      </w:r>
      <w:r>
        <w:rPr/>
        <w:t>二、精心选择阅读材料，培养学生的阅读兴趣 </w:t>
      </w:r>
      <w:r>
        <w:rPr/>
        <w:br/>
        <w:t>        </w:t>
      </w:r>
      <w:r>
        <w:rPr/>
        <w:t>原上海北郊学校校长郑杰曾说：“学习只有在成为孩子的主动行为时，孩子的学习才会真正地好起来。”兴趣是最好的老师，而且语文阅读能力的提高是一个长期的过程，要循序渐进，不能急于求成。在选取阅读材料时要由浅到深、由易到难，让学生尝试成功的喜悦，以激发阅读兴趣。阅读材料的收集，主要是报纸、资料和网上查询。另外，阅读材料应题材广泛，包括各类主题的记叙文、简单的说明文等。这样，不仅能提高学生的阅读理解能力，而且可以使学生了解一些文化背景知识，增强他们的阅读兴趣，调动他们的积极性，读有所获，从而会主动找材料阅读，使兴趣、情感、动机等非智力因素发挥积极作用，学生阅读理解能力的训练也能持久。进行阅读技巧训练的目的是提高阅读速度，但必须是在正确理解的前提下求速度，没有准确的理解，速度也就失去了意义。在这方面，我会让学生做理解习题来调节阅读速度，也就是每读完一篇做一些理解选择题。正确率一般不应低于</w:t>
      </w:r>
      <w:r>
        <w:rPr/>
        <w:t>70%</w:t>
      </w:r>
      <w:r>
        <w:rPr/>
        <w:t>，如低于</w:t>
      </w:r>
      <w:r>
        <w:rPr/>
        <w:t>70%</w:t>
      </w:r>
      <w:r>
        <w:rPr/>
        <w:t>，就应考虑适当放慢阅读速度。  </w:t>
      </w:r>
      <w:r>
        <w:rPr/>
        <w:br/>
      </w:r>
      <w:r>
        <w:rPr>
          <w:lang w:eastAsia="zh-CN"/>
        </w:rPr>
        <w:t>三</w:t>
      </w:r>
      <w:r>
        <w:rPr/>
        <w:t>、设疑，使语文课堂充满生机</w:t>
      </w:r>
      <w:r>
        <w:rPr/>
        <w:br/>
      </w:r>
      <w:r>
        <w:rPr/>
        <w:t>小学高年级学生已经形成了初步的世界观和人生观，他们喜欢精彩的世界，喜欢探求、喜欢冒险。</w:t>
      </w:r>
      <w:r>
        <w:rPr>
          <w:rFonts w:cs="Calibri" w:eastAsia="Calibri"/>
        </w:rPr>
        <w:t>“</w:t>
      </w:r>
      <w:r>
        <w:rPr/>
        <w:t>好奇</w:t>
      </w:r>
      <w:r>
        <w:rPr>
          <w:rFonts w:cs="Calibri" w:eastAsia="Calibri"/>
        </w:rPr>
        <w:t>”“</w:t>
      </w:r>
      <w:r>
        <w:rPr/>
        <w:t>疑问</w:t>
      </w:r>
      <w:r>
        <w:rPr>
          <w:rFonts w:cs="Calibri" w:eastAsia="Calibri"/>
        </w:rPr>
        <w:t>”</w:t>
      </w:r>
      <w:r>
        <w:rPr/>
        <w:t>会吸引他们的眼球，激发他们的兴趣，有了好奇心和疑问就有学习的动因。伟大科学家爱因斯坦说过：</w:t>
      </w:r>
      <w:r>
        <w:rPr>
          <w:rFonts w:cs="Calibri" w:eastAsia="Calibri"/>
        </w:rPr>
        <w:t xml:space="preserve"> “</w:t>
      </w:r>
      <w:r>
        <w:rPr/>
        <w:t>提出一个问题比解决一个问题更重要。</w:t>
      </w:r>
      <w:r>
        <w:rPr>
          <w:rFonts w:cs="Calibri" w:eastAsia="Calibri"/>
        </w:rPr>
        <w:t xml:space="preserve">” </w:t>
      </w:r>
      <w:r>
        <w:rPr/>
        <w:t>质疑的过程是思考学习、发现并解决问题的过程，教师在教学中要对教材有深度的把握，善于根据课文特点采用各种设疑方法，努力创设问题情境，鼓励学生从不同角度，不同层次发现问题。教学五年级下册《奇妙的克隆》</w:t>
      </w:r>
      <w:r>
        <w:rPr>
          <w:rFonts w:cs="Calibri" w:eastAsia="Calibri"/>
        </w:rPr>
        <w:t xml:space="preserve"> </w:t>
      </w:r>
      <w:r>
        <w:rPr/>
        <w:t>一课时，上课伊始，我会问，你们见过长得一模一样的人吗？有的学生说见过双胞胎，他们长得一模一样。我说即使双胞胎也不是完全一样的，科学却可以让你们看见更多长得一样的植物与动物，你们想知道是怎么回事吗？学生们在我的设疑下精神起来了，马上仔细阅读课文。在学完课文以后，我又设疑：既然克隆这么方便，不如我们多克隆出几个大文学家，大科学家</w:t>
      </w:r>
      <w:r>
        <w:rPr>
          <w:rFonts w:cs="Calibri" w:eastAsia="Calibri"/>
        </w:rPr>
        <w:t>……</w:t>
      </w:r>
      <w:r>
        <w:rPr/>
        <w:t>你认为如何啊？话音刚落，学生的兴致又来了，纷纷举手要回答，课堂气氛异常活跃。最后，我叫学生们自己设疑，之后大家讨论加以解决。学生们根据课文内容设置了许多的问题，例如：克隆是否违背伦理？克隆出恐怖分子怎么办？克隆技术应用在哪些方面</w:t>
      </w:r>
      <w:r>
        <w:rPr>
          <w:rFonts w:cs="Calibri" w:eastAsia="Calibri"/>
        </w:rPr>
        <w:t>……</w:t>
      </w:r>
      <w:r>
        <w:rPr/>
        <w:t>大家集思广益，你一言他一语，纷纷表达自己的想法，课堂教学效果极好。教师要引导学生学会质疑，学会思考，学会解疑，学生才能点燃创造的火花。</w:t>
      </w:r>
      <w:r>
        <w:rPr/>
        <w:br/>
      </w:r>
      <w:r>
        <w:rPr>
          <w:lang w:eastAsia="zh-CN"/>
        </w:rPr>
        <w:t>四</w:t>
      </w:r>
      <w:r>
        <w:rPr/>
        <w:t>、激趣，使语文课堂充满活力</w:t>
      </w:r>
      <w:r>
        <w:rPr/>
        <w:br/>
        <w:t>1.</w:t>
      </w:r>
      <w:r>
        <w:rPr/>
        <w:t>多媒体激趣。多媒体的出现对于学生的阅读来说，犹如在平静的湖面上投入了一粒石子，激起了阵阵的波澜，给阅读注入了新的活力。多媒体有其独特的优越性，它能以图文并茂的形式吸引小学高年级的学生，激发学生的阅读兴趣，吸引学生们慢慢地走进书本，钻研课文，从而，提高阅读的能力。在教学《莫高窟》一课时，学生难以从白纸黑字中感受到莫高窟的神奇与伟大，他们此刻需要实地游览，形成画面感，有身临其境的感觉。我就让学生欣赏敦煌莫高窟的图片和视频，在优美的配乐声中，学生感受到了莫高窟的神奇与伟大。学生们再读文本的时候，阅读兴趣一下子就调动起来了，</w:t>
      </w:r>
      <w:r>
        <w:rPr/>
        <w:br/>
        <w:t>2.</w:t>
      </w:r>
      <w:r>
        <w:rPr/>
        <w:t>名著导读激趣。古今中外名著是个巨大的阅读资源库，它为我们学生的阅读提供了取之不尽用之不竭的资源，我牢牢抓住课外阅读这条有效提高阅读能力的途径，课外读物可以增长知识面，为将来的写作、阅读打下基础。但是小学生因心智尚未成熟，理解力较弱，课外阅读盲目、肤浅，缺乏引导，老师需要给予正确引导，使名著更好地为我们阅读服务。我选用比较典型且浅显的名著来进行阅读赏析，可以介绍名著精彩片段，也可以请学生来谈读经典名著的心得，此外，还可借用多媒体播放相应的精彩情节。例如《三顾茅庐》《草船借箭》《大闹天宫》《武松打虎》《七擒孟获》</w:t>
      </w:r>
      <w:r>
        <w:rPr>
          <w:rFonts w:cs="Calibri" w:eastAsia="Calibri"/>
        </w:rPr>
        <w:t>……</w:t>
      </w:r>
      <w:r>
        <w:rPr/>
        <w:t>慢慢地就会激发他们的阅读热情，阅读能力不断地提高。</w:t>
      </w:r>
      <w:r>
        <w:rPr/>
        <w:br/>
        <w:t>3.</w:t>
      </w:r>
      <w:r>
        <w:rPr/>
        <w:t>网络读书沙龙激趣。班级网络读书沙龙是一个课外阅读的好平台。我们对学生上网聊天一直持有不同的看法，家长老师谈网络聊天而色变，我却觉得如果利用好了确实是一个不错的学习平台。我们可以以班级为单位建立一个阅读</w:t>
      </w:r>
      <w:r>
        <w:rPr/>
        <w:t>QQ</w:t>
      </w:r>
      <w:r>
        <w:rPr/>
        <w:t>群，推选出群主负责管理。课余时间，班上热衷课外阅读的同学都可利用这一平台进行课外阅读交流，谈谈读书的收获与感想，提出读书中遇到的疑问与困惑，相互推荐好书。班级网络读书沙龙的组建，为学生提供了坚持课外阅读的精神动力，丰富了学生的课余文化生活，这也是提高阅读教学成效的新途径。</w:t>
      </w:r>
      <w:r>
        <w:rPr/>
        <w:br/>
      </w:r>
      <w:r>
        <w:rPr/>
        <w:t>总之，学生阅读能力的培养和提高是一个长期自主的实践过程。阅读理解能力的提高，可以大大促进学生语文听说写能力的提高，还可以提高学生的自学能力，为其将来的发展打下坚实的基础。作为教师，我们要及时利用教材打好基础，在扩大学生的阅读量、提高阅读速度的同时，着重提高阅读的有效率，并反复训练阅读技巧，从而真正提高学生的阅读理解能力。平时鼓励学生多读多练，使他们能读会看、勤思多想，指导他们认真总结适合自己的阅读技巧，我们的学生一定可以从阅读中认识学习语文的真正意义和价值，体验学习语文的乐趣，树立学好语文的自信心，从而为他们今后的学习打下坚实的基础。</w:t>
      </w:r>
      <w:r>
        <w:rPr/>
        <w:br/>
      </w:r>
      <w:r>
        <w:rPr/>
        <w:t>参考文献：　</w:t>
      </w:r>
      <w:r>
        <w:rPr/>
        <w:br/>
        <w:t>[1]</w:t>
      </w:r>
      <w:r>
        <w:rPr/>
        <w:t>钱莉</w:t>
      </w:r>
      <w:r>
        <w:rPr/>
        <w:t>.</w:t>
      </w:r>
      <w:r>
        <w:rPr/>
        <w:t>小学语文朗读教学的现状及对策研究</w:t>
      </w:r>
      <w:r>
        <w:rPr/>
        <w:t>[D].</w:t>
      </w:r>
      <w:r>
        <w:rPr/>
        <w:t>华东师范大学，</w:t>
      </w:r>
      <w:r>
        <w:rPr/>
        <w:t>2010.</w:t>
        <w:br/>
        <w:t>[2]</w:t>
      </w:r>
      <w:r>
        <w:rPr/>
        <w:t>于双全</w:t>
      </w:r>
      <w:r>
        <w:rPr/>
        <w:t>.</w:t>
      </w:r>
      <w:r>
        <w:rPr/>
        <w:t>论如何优化小学语文朗读训练</w:t>
      </w:r>
      <w:r>
        <w:rPr/>
        <w:t>[J].</w:t>
      </w:r>
      <w:r>
        <w:rPr/>
        <w:t>学周刊，</w:t>
      </w:r>
      <w:r>
        <w:rPr/>
        <w:t>2012,02:25.</w:t>
        <w:br/>
        <w:t>[3]</w:t>
      </w:r>
      <w:r>
        <w:rPr/>
        <w:t>朱翼翔</w:t>
      </w:r>
      <w:r>
        <w:rPr/>
        <w:t>.</w:t>
      </w:r>
      <w:r>
        <w:rPr/>
        <w:t>浅谈低年级语文朗读训练的指导</w:t>
      </w:r>
      <w:r>
        <w:rPr/>
        <w:t>[J].</w:t>
      </w:r>
      <w:r>
        <w:rPr/>
        <w:t>新课程，</w:t>
      </w:r>
      <w:r>
        <w:rPr/>
        <w:t>2012,01:18.</w:t>
        <w:br/>
        <w:t>[4]</w:t>
      </w:r>
      <w:r>
        <w:rPr/>
        <w:t>冯晓艳</w:t>
      </w:r>
      <w:r>
        <w:rPr/>
        <w:t>.</w:t>
      </w:r>
      <w:r>
        <w:rPr/>
        <w:t>浅谈低年级语文朗读教学</w:t>
      </w:r>
      <w:r>
        <w:rPr/>
        <w:t>[J].</w:t>
      </w:r>
      <w:r>
        <w:rPr/>
        <w:t>中国名校卷，</w:t>
      </w:r>
      <w:r>
        <w:rPr/>
        <w:t>2013,09:03</w:t>
        <w:br/>
      </w:r>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9:25:00Z</dcterms:created>
  <dc:creator>Administrator</dc:creator>
  <dc:description/>
  <dc:language>en-US</dc:language>
  <cp:lastModifiedBy>Administrator</cp:lastModifiedBy>
  <dcterms:modified xsi:type="dcterms:W3CDTF">2017-11-01T07: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