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学生喜欢数学课堂的策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</w:t>
      </w:r>
      <w:r>
        <w:rPr>
          <w:rFonts w:ascii="宋体" w:hAnsi="宋体" w:cs="宋体" w:eastAsia="宋体"/>
          <w:sz w:val="28"/>
          <w:szCs w:val="28"/>
        </w:rPr>
        <w:t>穆占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 xml:space="preserve">（临夏市红园小学，甘肃   临夏  </w:t>
      </w:r>
      <w:r>
        <w:rPr>
          <w:rFonts w:eastAsia="宋体" w:cs="宋体" w:ascii="宋体" w:hAnsi="宋体"/>
          <w:sz w:val="24"/>
          <w:szCs w:val="24"/>
        </w:rPr>
        <w:t>731100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ind w:firstLine="72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摘要：</w:t>
      </w:r>
      <w:r>
        <w:rPr>
          <w:rFonts w:ascii="宋体" w:hAnsi="宋体" w:cs="宋体" w:eastAsia="宋体"/>
          <w:sz w:val="24"/>
          <w:szCs w:val="24"/>
        </w:rPr>
        <w:t>数学是一门基础学科，也是一门重要学科。在新课标教育的指导下，在以素质教育为背景的形式下，让学生学好数学便成了我们</w:t>
      </w:r>
      <w:r>
        <w:rPr>
          <w:rFonts w:ascii="宋体" w:hAnsi="宋体" w:cs="宋体" w:eastAsia="宋体"/>
          <w:sz w:val="24"/>
          <w:szCs w:val="24"/>
        </w:rPr>
        <w:t>教师</w:t>
      </w:r>
      <w:r>
        <w:rPr>
          <w:rFonts w:ascii="宋体" w:hAnsi="宋体" w:cs="宋体" w:eastAsia="宋体"/>
          <w:sz w:val="24"/>
          <w:szCs w:val="24"/>
        </w:rPr>
        <w:t>的任务，教好教学是我们的义不容辞的责任。如何使学生爱上数学、学好数学</w:t>
      </w:r>
      <w:r>
        <w:rPr>
          <w:rFonts w:ascii="宋体" w:hAnsi="宋体" w:cs="宋体" w:eastAsia="宋体"/>
          <w:sz w:val="24"/>
          <w:szCs w:val="24"/>
        </w:rPr>
        <w:t>？学会宽容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ascii="宋体" w:hAnsi="宋体" w:cs="宋体" w:eastAsia="宋体"/>
          <w:sz w:val="24"/>
          <w:szCs w:val="24"/>
        </w:rPr>
        <w:t>用欣赏的语言</w:t>
      </w:r>
      <w:r>
        <w:rPr>
          <w:rFonts w:ascii="宋体" w:hAnsi="宋体" w:cs="宋体" w:eastAsia="宋体"/>
          <w:sz w:val="24"/>
          <w:szCs w:val="24"/>
        </w:rPr>
        <w:t>帮助其树立自信；</w:t>
      </w:r>
      <w:r>
        <w:rPr>
          <w:rFonts w:ascii="宋体" w:hAnsi="宋体" w:cs="宋体" w:eastAsia="宋体"/>
          <w:sz w:val="24"/>
          <w:szCs w:val="24"/>
        </w:rPr>
        <w:t>生活经验；准确地表达吸引学生</w:t>
      </w:r>
      <w:r>
        <w:rPr>
          <w:rFonts w:ascii="宋体" w:hAnsi="宋体" w:cs="宋体" w:eastAsia="宋体"/>
          <w:b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关键词</w:t>
      </w:r>
      <w:r>
        <w:rPr>
          <w:rFonts w:ascii="宋体" w:hAnsi="宋体" w:cs="宋体" w:eastAsia="宋体"/>
          <w:sz w:val="24"/>
          <w:szCs w:val="24"/>
        </w:rPr>
        <w:t>：喜爱；  数学；  欣赏；  宽容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上课铃响，学生们都会心怀一种希望。希望接受新的知识，希望有新的发现，希望自己有新的进步，希望自己这节课不会被挨骂。不同的学生，有不同的倾向。作为老师</w:t>
      </w:r>
      <w:r>
        <w:rPr>
          <w:rFonts w:ascii="宋体" w:hAnsi="宋体" w:cs="宋体" w:eastAsia="宋体"/>
          <w:color w:val="000000"/>
          <w:sz w:val="24"/>
          <w:szCs w:val="24"/>
        </w:rPr>
        <w:t>我们都希望学生</w:t>
      </w:r>
      <w:r>
        <w:rPr>
          <w:rFonts w:ascii="宋体" w:hAnsi="宋体" w:cs="宋体" w:eastAsia="宋体"/>
          <w:color w:val="000000"/>
          <w:sz w:val="24"/>
          <w:szCs w:val="24"/>
        </w:rPr>
        <w:t>喜欢</w:t>
      </w:r>
      <w:r>
        <w:rPr>
          <w:rFonts w:ascii="宋体" w:hAnsi="宋体" w:cs="宋体" w:eastAsia="宋体"/>
          <w:color w:val="000000"/>
          <w:sz w:val="24"/>
          <w:szCs w:val="24"/>
        </w:rPr>
        <w:t>自己的课堂，希望我们的课堂如沐春分和雨露，让学生在学习中忘记了时间的流淌。可是</w:t>
      </w:r>
      <w:r>
        <w:rPr>
          <w:rFonts w:ascii="宋体" w:hAnsi="宋体" w:cs="宋体" w:eastAsia="宋体"/>
          <w:sz w:val="24"/>
          <w:szCs w:val="24"/>
        </w:rPr>
        <w:t>拿什么吸引学生爱上自己的课堂？这几乎是所有的老师都在追求的教学理想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  <w:r>
        <w:rPr>
          <w:rFonts w:ascii="宋体" w:hAnsi="宋体" w:cs="宋体" w:eastAsia="宋体"/>
          <w:color w:val="000000"/>
          <w:sz w:val="24"/>
          <w:szCs w:val="24"/>
        </w:rPr>
        <w:t>然而近几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年来，素质教育流于形式，教学质量却不知何处去了。居于上述诸多原因，要让学生真正喜欢课堂，让学生真正学有所得，我个人认为一个合格的教师至少要做到以下几点。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一、用欣赏的语言增强学生对数学课堂的自信心</w:t>
      </w:r>
    </w:p>
    <w:p>
      <w:pPr>
        <w:pStyle w:val="Txt"/>
        <w:spacing w:lineRule="atLeast" w:line="360" w:before="0" w:after="0"/>
        <w:ind w:firstLine="480"/>
        <w:rPr/>
      </w:pPr>
      <w:r>
        <w:rPr/>
        <w:t>自信心是一切成功的开始，也是教育的重要目标之一，而教师欣赏</w:t>
      </w:r>
      <w:r>
        <w:rPr/>
        <w:t>,</w:t>
      </w:r>
      <w:r>
        <w:rPr/>
        <w:t>鼓励的语言则是实现这一目标的主要手段。</w:t>
      </w:r>
      <w:r>
        <w:rPr/>
        <w:t>教师要给每一位学生成功的机会，尤其是应“偏爱”学习困难的学生。教师要善于设法消除学生的紧张畏惧心理，对学生在课堂上的表现，采用激励性的评价并补以适当的表扬。激励性的评价、表扬能让学生如沐春风，敢想敢问，敢讲敢做。只有这样，课堂教学才能充满生命的活力，学生的个性才能得到充分的展现，学生的创造、创新火花才能迸发。</w:t>
      </w:r>
      <w:r>
        <w:rPr/>
        <w:t>如，教师对回答正确</w:t>
      </w:r>
      <w:r>
        <w:rPr/>
        <w:t>或接近正确的孩子，给予“讲的好”，“说的不错”，“你真是个爱动脑筋的还孩子”“这道题解答得真棒！”等赞扬的评价方式。对于讲得不好的同学也不能一概否定，相反更应该给予鼓励，耐心开导。如“你的想法是对的，能不能讲的更完整些？”，“能不能换个想法，试一试呢？”如：在课堂教学“认识左右”时，孩子们观察的非常认真，找到了自己身边的左右物体和朋友，并且说出什么在什么的左边，什么在什么的右边，李梓行小朋友就在情景活动中认识到“左右”位置的相对性，我积极地调动孩子的兴趣，让他们同桌两个人握握手，看看你发现了什么，最后再来总结说一说。在这个过程中我也参加了他们的活动，最后他们发现李梓行说的非常的对，同样李梓行小朋友也得到了全班同学的掌声，他在后面的教学中更自信更大胆地投入到学习中，全班学生也在轻松愉快的氛围中体会到学习数学的作用，激起了他们学习的欲望。</w:t>
      </w:r>
    </w:p>
    <w:p>
      <w:pPr>
        <w:pStyle w:val="Txt"/>
        <w:spacing w:lineRule="atLeast" w:line="360" w:before="0" w:after="0"/>
        <w:ind w:firstLine="480"/>
        <w:rPr/>
      </w:pPr>
      <w:r>
        <w:rPr/>
        <w:t>第二</w:t>
      </w:r>
      <w:r>
        <w:rPr/>
        <w:t>、学会宽容。</w:t>
      </w:r>
    </w:p>
    <w:p>
      <w:pPr>
        <w:pStyle w:val="Txt"/>
        <w:spacing w:lineRule="atLeast" w:line="360" w:before="0" w:after="0"/>
        <w:ind w:firstLine="480"/>
        <w:rPr>
          <w:color w:val="000000"/>
        </w:rPr>
      </w:pPr>
      <w:r>
        <w:rPr/>
        <w:t>只要是人都会犯错，更何况是学生。宽容学生的错误和过失；宽容学生一时没有取得进步；宽容学生的任性和调皮……但是说得容易做得难，有时一下到气头上，忍不住就会大骂一通，我也一样。但有时不防换换方法，我就遇过这样一个学生，他几乎天天犯错，我也毫不客气地训过他几次，突然有一次我心平气和地原谅了他，他受宠若惊，向我保证不再犯错，虽然后来他也在继续犯错，但每次在我知道前他都会主动向我认错，我想这也是一种进步吧！</w:t>
      </w:r>
      <w:r>
        <w:rPr/>
        <w:t xml:space="preserve"> </w:t>
      </w:r>
      <w:r>
        <w:rPr/>
        <w:t>总之，善待每一个学生，做学生喜欢的老师，师生双方才会有愉快的情感体验，一个教师，只有当他受到学生喜爱时，他的课才会被学生接受，才能真正实现自己最大的价值</w:t>
      </w:r>
      <w:r>
        <w:rPr/>
        <w:t xml:space="preserve">。 </w:t>
      </w:r>
    </w:p>
    <w:p>
      <w:pPr>
        <w:pStyle w:val="NoSpacing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 </w:t>
      </w:r>
      <w:r>
        <w:rPr>
          <w:rFonts w:ascii="宋体" w:hAnsi="宋体" w:cs="宋体" w:eastAsia="宋体"/>
          <w:color w:val="000000"/>
          <w:sz w:val="24"/>
          <w:szCs w:val="24"/>
        </w:rPr>
        <w:t>第三、</w:t>
      </w:r>
      <w:r>
        <w:rPr>
          <w:rFonts w:ascii="宋体" w:hAnsi="宋体" w:cs="宋体" w:eastAsia="宋体"/>
          <w:color w:val="000000"/>
          <w:sz w:val="24"/>
          <w:szCs w:val="24"/>
        </w:rPr>
        <w:t>从生活经验入手，创设情境调动课堂气氛</w:t>
      </w:r>
    </w:p>
    <w:p>
      <w:pPr>
        <w:pStyle w:val="NoSpacing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人们常说“兴趣是最好的老师，学生只有对学习产生浓厚的兴趣才会积极主动地参与学习”，而数学知识与现实生活是有密切联系的。因此在教学中，教师要尽量从学生熟悉的生活情境或生活经验入手，精心创设教学情境，设计生动有趣、直观形象的数学活动，让学生陶醉于数学情境之中。在课堂中多讲故事、做游戏、模拟表演，运用多媒体课件等教学手段，这样学生就乐于接受课堂教授的内容。小学生有着强烈的好奇心，活泼好动，数学教师要根据学生的这一心理特点，在课堂教学中将书本上的数学知识和生活实际联系起来，编成一个个小故事，吸引学生的注意力，激发学习兴趣，启迪学生的思维，以达到更好的教学效果。例如，在教《用字母表示数》时，我采用学生生活中见过的</w:t>
      </w:r>
      <w:r>
        <w:rPr>
          <w:rFonts w:eastAsia="宋体" w:cs="宋体" w:ascii="宋体" w:hAnsi="宋体"/>
          <w:color w:val="000000"/>
          <w:sz w:val="24"/>
          <w:szCs w:val="24"/>
        </w:rPr>
        <w:t>CCTV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KFC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NBA</w:t>
      </w:r>
      <w:r>
        <w:rPr>
          <w:rFonts w:ascii="宋体" w:hAnsi="宋体" w:cs="宋体" w:eastAsia="宋体"/>
          <w:color w:val="000000"/>
          <w:sz w:val="24"/>
          <w:szCs w:val="24"/>
        </w:rPr>
        <w:t>等常见的字母引入新课，顿时激发了学生的兴趣，使课程一开始就牢牢地吸引了学生，整堂课学生学的积极主动，效果极佳。</w:t>
      </w:r>
    </w:p>
    <w:p>
      <w:pPr>
        <w:pStyle w:val="NoSpacing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第四、</w:t>
      </w:r>
      <w:r>
        <w:rPr>
          <w:rFonts w:ascii="宋体" w:hAnsi="宋体" w:cs="宋体" w:eastAsia="宋体"/>
          <w:color w:val="000000"/>
          <w:sz w:val="24"/>
          <w:szCs w:val="24"/>
        </w:rPr>
        <w:t>必须要有准确的</w:t>
      </w:r>
      <w:r>
        <w:rPr>
          <w:rFonts w:ascii="宋体" w:hAnsi="宋体" w:cs="宋体" w:eastAsia="宋体"/>
          <w:color w:val="000000"/>
          <w:sz w:val="24"/>
          <w:szCs w:val="24"/>
        </w:rPr>
        <w:t>数学语言</w:t>
      </w:r>
    </w:p>
    <w:p>
      <w:pPr>
        <w:pStyle w:val="NoSpacing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数学语言是一种由数学符号，数学术语和经过改造的自然语言组成的科学语言。教师的一言一行对学生起着潜移默化的作用，因此要培养学生的数学语言表达能力，首先要求教师语言要规范，给学生做出榜样。数学教师对概念、法则、术语的叙述要准确，不必让学生产生疑问和误解。为此，教师要做到如下两条：一是对概念的实质和术语的含义必须有个透彻的理解。例如“除”与“除以”、“数位”与“位数”、“数”与“数字”等，如果混为一谈，就违背了同一律；有的教师指导学生画图时说：“这两条直线画得不够平行”、“这个直角没画成</w:t>
      </w:r>
      <w:r>
        <w:rPr>
          <w:rFonts w:eastAsia="宋体" w:cs="宋体" w:ascii="宋体" w:hAnsi="宋体"/>
          <w:color w:val="000000"/>
          <w:sz w:val="24"/>
          <w:szCs w:val="24"/>
        </w:rPr>
        <w:t>90°”</w:t>
      </w:r>
      <w:r>
        <w:rPr>
          <w:rFonts w:ascii="宋体" w:hAnsi="宋体" w:cs="宋体" w:eastAsia="宋体"/>
          <w:color w:val="000000"/>
          <w:sz w:val="24"/>
          <w:szCs w:val="24"/>
        </w:rPr>
        <w:t>等，这就违背了矛盾律；而“由三条边组成的图形是三角形”</w:t>
      </w:r>
      <w:r>
        <w:rPr>
          <w:rFonts w:ascii="宋体" w:hAnsi="宋体" w:cs="宋体" w:eastAsia="宋体"/>
          <w:color w:val="000000"/>
          <w:sz w:val="24"/>
          <w:szCs w:val="24"/>
        </w:rPr>
        <w:t>之类的语言就缺少准确性。二是必须用科学的术语来讲解。比如，不能把“垂线”说成是“垂直向下的线”，不能把“最简分数”说成“最简单的分数”等等。教师要根据小学生的年龄特点，说他们容易接受和理解的话语，</w:t>
      </w:r>
      <w:r>
        <w:rPr>
          <w:rFonts w:ascii="宋体" w:hAnsi="宋体" w:cs="宋体" w:eastAsia="宋体"/>
          <w:color w:val="000000"/>
          <w:sz w:val="24"/>
          <w:szCs w:val="24"/>
        </w:rPr>
        <w:t>自然也就吸引学生了。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</w:t>
      </w:r>
    </w:p>
    <w:p>
      <w:pPr>
        <w:pStyle w:val="NoSpacing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五、有一颗童心的老师永远不会老，永远受学生的喜爱</w:t>
      </w:r>
    </w:p>
    <w:p>
      <w:pPr>
        <w:pStyle w:val="NoSpacing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咱们学生正处于某个特殊的心理发展阶段，急需我们某方面的认同感。因此在与学生的相处中，老师得有一颗“童心。即使有些发生在他们身上的一些事情，我们会觉得幼稚。但是那恰恰就是他们的世界。如果我们以过来人的口吻，苦口婆心的劝说，讲道理。最后的结果是，两个字，“代沟”，他们会觉得我们对他们不理解，时间长了，他们连解释都会懒得解释。但是，我们作为过来人，我们也曾经是学生，应该能理解他们那个年纪的想法。充分尊重每一个学生，用平等的心和学生交流，用宽容的心对待学生成长中的错误，使师生之间能够达到一种心灵的零距离……如此，学生也就从不觉得我们多“老”，也才会喜欢我们、喜欢我们的课堂。</w:t>
      </w:r>
    </w:p>
    <w:p>
      <w:pPr>
        <w:pStyle w:val="NoSpacing"/>
        <w:ind w:firstLine="480"/>
        <w:rPr/>
      </w:pPr>
      <w:r>
        <w:rPr>
          <w:rFonts w:ascii="宋体" w:hAnsi="宋体" w:cs="宋体" w:eastAsia="宋体"/>
          <w:sz w:val="24"/>
          <w:szCs w:val="24"/>
        </w:rPr>
        <w:t>总而言之，每个老师都希望学生喜欢自己的课，都希望把课上好</w:t>
      </w:r>
      <w:r>
        <w:rPr>
          <w:rFonts w:ascii="宋体" w:hAnsi="宋体" w:cs="宋体" w:eastAsia="宋体"/>
          <w:sz w:val="24"/>
          <w:szCs w:val="24"/>
        </w:rPr>
        <w:t>。所以成就学生向往的课堂教学教师除了自己外在“技”的提高更要注重学生内在“需”的满足</w:t>
      </w:r>
      <w:r>
        <w:rPr>
          <w:rFonts w:ascii="宋体" w:hAnsi="宋体" w:cs="宋体" w:eastAsia="宋体"/>
          <w:color w:val="000000"/>
          <w:sz w:val="24"/>
          <w:szCs w:val="24"/>
        </w:rPr>
        <w:t>，我们应从生活经验入手，用平等的心和学生交流，用宽容的心对待学生成长中的错误，多探索、勤实践、善总结、好学习，就会有好的办法，就会有好的效果，才能真正实现自己最大的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22:58:00Z</dcterms:created>
  <dc:creator>zy m</dc:creator>
  <dc:description/>
  <dc:language>en-US</dc:language>
  <cp:lastModifiedBy>Administrator</cp:lastModifiedBy>
  <dcterms:modified xsi:type="dcterms:W3CDTF">2017-11-01T07:40:0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