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在体育教学中培养幼儿探索精神的几点体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青岛市崂山区中韩街道办事处朱家洼幼儿园 朱旭燕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谓体育活动中的探索学习，即将科学探索活动融入到体育活动中，使整个游戏过程不断对幼儿的认知提出挑战，除了保证幼儿一定的活动强度、锻炼体能外，还培养了幼儿发现问题、探究问题的能力，使体育活动的教学过程成为发现、探索、再创造的过程，丰富活动内容，增加了活动乐趣。以往，体育活动往往跟“探索”沾不上边，但新《纲要》中大力提倡各领域相互渗透，做到有机的整合。因此，在体育活动中我尝试打破体育活动单纯动作发展为目的地教学模式，创造性地让幼儿先自由探索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再在教师带领下，有侧重的练习幼儿探索出的各种玩法，练习基本动作，充分发挥了幼儿的自主性，极大的调动了幼儿的活动兴趣，使体育活动更加其乐无穷。现将我在实践中的一点收获与大家分享、交流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、灵活多变的思维训练游戏，使体育活动其乐无穷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发散思维是一种沿着不同方向，不同角度思考，从各个不同角度寻求答案，探索解决问题的多种方法。在体育活动中，教师鼓励幼儿在玩的过程中探索发现一种活动用具的多种玩法，同伴之间可互相介绍、模仿。有时，幼儿当小老师教同伴比教师直接示范更有效，特别是随着幼儿年龄的增长、自尊心的加强，有的孩子一旦动作做不到位，被老师单独教时，他们会觉得尴尬，不好意思，而同伴间互相学习他们很容易接受。幼儿通过变化无穷的玩法，不仅发展了动作，同时其想象力、创造力也得到极大发挥，更加体会到一物多玩的奇妙。任选其中一种玩法，即可开展一个新游戏。 如针对幼儿思维活跃、动作敏捷等特点，我设计了大班体育活动《漂亮的彩绸》，在活动中，我提供给每个孩子一块尼龙绸布，请小朋友探索它的多种玩法。孩子们以小组为单位，积极动脑、集思广义，想出了许多玩法：变披风，披在身上四散跑；变“尾巴”练习追逐跑；变绳抡绳跳；变沙包，抛、扔、踢；变跳袋练习行进跳；变钻筒练习钻爬等。孩子们在宽松、愉快的气氛中锻炼了身体，练习了各种动作技能，增强了合作能力。再如，中班幼儿采用相同的方法，探索呼啦圈的玩法：发现它是圆环形的，像个方向盘，可以用来“开汽车”；可以放到地上滚动；还可以运用身体各部分转动；手腕、手臂转，腰部转、膝盖转；双圈、单圈交替摆小路，进行单、双脚跳练习；还可与球、沙包配合玩，一个人举圈，一个人投篮，与地垫组合进行钻爬练习。中班幼儿利用圈，也玩得不亦乐乎。 这些活动，都是先让幼儿结合自身的个体经验去探索、发现新玩法。幼儿看得见、摸得着，注意力集中，而且不同的玩法丰富了游戏内容，调动了幼儿学习的积极性、主动性，培养幼儿活动兴趣，使幼儿从中既达到锻炼的目的，又极大的发挥了创造性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收敛思维即人们根据已知信息，为问题求得最佳方案的思维。教师在准备活动用具时，便有意为幼儿提供培养收敛思维的机会。 在大班《纸棒推瓶》的游戏中，教师提供给幼儿的瓶子，有像圆柱形的，（如：崂山矿泉水瓶）有像方形的，（如：绿茶的瓶子）请幼儿练习用报纸棒推瓶。在练习时，两种瓶子都能滚动，有的幼儿两种瓶子都试着滚，发现像圆柱形的容易滚动，有的幼儿只一味想办法让自己的瓶子滚得更快些。比赛时，教师尊重幼儿，请幼儿自由选择瓶子进行竞赛，一遍游戏结束后，教师小结，及时反馈幼儿滚瓶情况。这种反馈有助于启发幼儿进一步去思考，为什么有的幼儿瓶子滚得快，有的滚得慢，进而他们会发现同伴间选择的瓶子不一样，再单独比试，幼儿更清楚的发现圆柱形的瓶子滚得快，因为圆形的东西更容易滚动，而方柱形有一个面，因此滚时比较费时，费力。通过观察、比较，大家找出最佳的活动用具，再次进行游戏。 在这一过程中，教师尊重幼儿探究问题的愿望，通过提问引导幼儿开动脑筋进行比较分析，从而找出最佳活动用具，使活动中的幼儿始终处于十分积极活跃的状态，不知不觉中收敛思维能力得到发展。在“乐”中幼儿获得成功的喜悦，增强了自信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二、动手自制体育用具，引发幼儿参与兴趣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动用具是幼儿开展体育活动的必要条件，丰富多彩的玩具是吸引幼儿的关键。幼儿在活动中对于一些长期接触的体育器械玩具往往有些厌倦感。于是，我尝试请幼儿和家长参与到自制玩具中来，让体育活动的材料“活”起来，变废为宝，使体育活动变得更加有趣，好玩，创造性地让材料发挥更大的价值。教师先请幼儿和家长搜集材料，如易拉罐、旧报纸、塑料瓶等，和幼儿共同探索活动用具的制作方法及玩法：易拉罐可以吊在绳上，练习原地纵跳，还可以几个绑在一起，做成用来练习平衡能力、训练幼儿胆量的“梅花桩”；报纸卷成棍；塑料瓶灌上彩色的水，用来滚，或玩保龄球、抛接瓶子、当接力棒进行跑步比赛等。这样以点带面，幼儿不仅在园想，回家也和父母一同开发活动材料的新玩法，一些民间游戏也随之被挖掘出来：塑料瓶制陀螺、铁丝弯成环，滚铁圈、缝沙包踢毽子、用坏的橡胶皮手套剪一剪，制成跳皮筋等都是家长和幼儿共同开发的，从中幼儿体验到与父母共同探索的乐趣。 另外，幼儿在玩玩、做做、试试、想想等活动中锻炼了手部小肌肉，培养了动手动脑能力，引发了积极参与活动的兴趣。探索式学习让孩子们既满足了幼儿好奇探究之心，又运用多种有效方法锻炼其身体，在“动”中体验到发现的乐趣和成功的快乐，使幼儿身心得到很好的发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三、贴近生活的体育活动，促进幼儿智力的发展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苏霍姆林斯基说过：“手和脑有着千丝万缕的联系，手使脑得到发展，使之更加明智”。体育活动中，肢体与脑并用，幼儿通过探索式学习，能独立、快速、机智、灵活的处理活动中发现的问题，促使其观察、注意、思维和想象力的发展，同时获得相关的知识。 针对小班幼儿喜欢模仿的特点，在设计小班体育活动时，多以模仿类为主。如在开学初，进行走、跑、蹲交替动作练习时，我采用了《风和树叶》的游戏。活动中改变以往教师介绍游戏内容，示范玩法，请幼儿照葫芦画瓢的学习模式，而是先带幼儿到户外，感知风吹落叶的情景。感受刮大风时，树叶飘得快；风小或没风时，树叶落得慢，落到地上静止不动的自然现象，幼儿可自由表现落叶飞舞。再开展游戏时，老师扮演大风，幼儿扮演树叶。刮大风时，幼儿便快跑；刮小风时，幼儿知道要慢走；当风停时，幼儿自然就蹲下了。虽然是在小班，幼儿也能通过活动，将知识转化为自身技能。探索式学习帮助幼儿自然而然得明白了风速与树木活动的关系，再配以漂亮的头饰，相应的环境，优美的音乐进行活动，让幼儿更加乐学、愿学、会学，使幼儿身体得到锻炼的同时，智力也得到发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之，在体育游戏中，有意识的渗透科学探索活动，不仅能促进幼儿的生长发育，增强体质，还能将它与幼儿已知经验结合，获取更多的知识和技能。在体育活动中孩子们成为活动的探索者、合作者，问题的发现和最终解决者，在此过程中孩子们获得了成功感，他们是快乐的、健康的、愉悦的，在强健体魄的同时又开发了智力，提升了学习和交往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5:00Z</dcterms:created>
  <dc:creator>微软用户</dc:creator>
  <dc:description/>
  <dc:language>en-US</dc:language>
  <cp:lastModifiedBy>Administrator</cp:lastModifiedBy>
  <dcterms:modified xsi:type="dcterms:W3CDTF">2017-11-01T07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