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基于</w:t>
      </w:r>
      <w:r>
        <w:rPr>
          <w:lang w:eastAsia="zh-CN"/>
        </w:rPr>
        <w:t>幼儿书写习惯培养</w:t>
      </w:r>
      <w:r>
        <w:rPr>
          <w:lang w:eastAsia="zh-CN"/>
        </w:rPr>
        <w:t>之探讨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山东省平度市田庄镇张舍中心幼儿园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任瑞丽</w:t>
      </w:r>
    </w:p>
    <w:p>
      <w:pPr>
        <w:pStyle w:val="Normal"/>
        <w:rPr>
          <w:lang w:eastAsia="zh-CN"/>
        </w:rPr>
      </w:pPr>
      <w:r>
        <w:rPr>
          <w:lang w:eastAsia="zh-CN"/>
        </w:rPr>
        <w:t>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：</w:t>
      </w:r>
      <w:r>
        <w:rPr/>
        <w:t> </w:t>
      </w:r>
      <w:r>
        <w:rPr/>
        <w:t>很多幼儿在书写时，注意力不集中、坐资不端正、书面零乱，这已经是孩子们的普遍现象。这些问题不得不引起我们的重视。对大班的孩子来说，孩子写字的正确姿势是非常重要的，特别是握笔和坐姿。很多孩子在家常喜欢玩电脑、看电视，画画或者书写数字的时候眼睛离作业本特别的近，家长为此也十分的担忧。我们在幼儿园内及时的加以提醒和指导，并鼓励孩子向书写姿势正确的孩子学习，孩子们渐渐的养成良好的书写习惯。</w:t>
      </w:r>
      <w:r>
        <w:rPr>
          <w:lang w:eastAsia="zh-CN"/>
        </w:rPr>
        <w:br/>
      </w:r>
      <w:r>
        <w:rPr>
          <w:lang w:eastAsia="zh-CN"/>
        </w:rPr>
        <w:t>关键词：幼儿；书写习惯；姿势；方法</w:t>
      </w:r>
      <w:r>
        <w:rPr>
          <w:lang w:eastAsia="zh-CN"/>
        </w:rPr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书写习惯的养成对于提高幼儿的文化素养起着重要的作用，对于幼儿良好的意志品质的培养也有着十分积极的意义。可以毫不夸张地讲，书写习惯的好坏，对人的一生会产生深远的影响。为培养幼儿良好的书写习惯，</w:t>
      </w:r>
      <w:r>
        <w:rPr>
          <w:lang w:eastAsia="zh-CN"/>
        </w:rPr>
        <w:t>我们主要</w:t>
      </w:r>
      <w:r>
        <w:rPr>
          <w:lang w:eastAsia="zh-CN"/>
        </w:rPr>
        <w:t>从以下几个方面着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一、培养幼儿正确的书写姿势</w:t>
      </w:r>
      <w:r>
        <w:rPr>
          <w:lang w:eastAsia="zh-CN"/>
        </w:rPr>
        <w:br/>
      </w:r>
      <w:r>
        <w:rPr>
          <w:lang w:eastAsia="zh-CN"/>
        </w:rPr>
        <w:t>每次写字前提醒学生坐端正，双手放在桌上，右手握笔，左手按本子，写的时候要做到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一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可编写字儿歌</w:t>
      </w:r>
      <w:r>
        <w:rPr>
          <w:lang w:eastAsia="zh-CN"/>
        </w:rPr>
        <w:t>:</w:t>
      </w:r>
      <w:r>
        <w:rPr>
          <w:lang w:eastAsia="zh-CN"/>
        </w:rPr>
        <w:t>右手握笔身坐直，眼离书本约一尺。写字前，让学生唱儿歌，然后再写。做到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练字先练姿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正确的写字姿势是：身体坐正，两腿自然平放，头和上身稍向前倾，胸部离桌子一拳，两臂平放在桌面。右手执笔写字，左手按纸，纸要放正。要给孩子配备高矮合适的桌椅。当孩子要写字时，首先提醒他注意姿势，然后再帮助他纠正错误姿势。只要持之以恒，孩子一定能掌握正确的写字姿势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、教会幼儿正确的握笔方法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儿童肌肉的发育是不平衡的，比较大的肌肉先发育，细小的肌肉发育要晚些。初入小学，跑、跳都很自然和协调，但是手部肌肉才开始发育，做精细动作的能力较差，握笔写字是比较费劲的。老师和家长要耐心指导，帮助幼儿掌握正确的握笔方法正确的握笔方法是：笔杆放在拇指、食指和中指的三个指梢之间，食指在前，拇指在左后，中指在右下，食指应较拇指低些，手指尖应距笔尖约</w:t>
      </w:r>
      <w:r>
        <w:rPr>
          <w:lang w:eastAsia="zh-CN"/>
        </w:rPr>
        <w:t>3</w:t>
      </w:r>
      <w:r>
        <w:rPr>
          <w:lang w:eastAsia="zh-CN"/>
        </w:rPr>
        <w:t>厘米。笔杆与作业本保持六十度的倾斜，掌心虚圆，指关节略弯曲。身体坐正，两腿自然平放，头和上身稍向前倾，胸部离桌子一拳，两臂平放在桌面。右手执笔写字，左手按纸，纸要放正。要给孩子配备高矮合适的桌椅。当孩子要写字时，首先提醒他注意姿势，然后再帮助他纠正错误姿势。只要持之以恒，孩子一定能掌握正确的执笔方法和写字姿势。</w:t>
      </w:r>
      <w:r>
        <w:rPr>
          <w:lang w:eastAsia="zh-CN"/>
        </w:rPr>
        <w:t>(</w:t>
      </w:r>
      <w:r>
        <w:rPr>
          <w:lang w:eastAsia="zh-CN"/>
        </w:rPr>
        <w:t>右手</w:t>
      </w:r>
      <w:r>
        <w:rPr>
          <w:lang w:eastAsia="zh-CN"/>
        </w:rPr>
        <w:t>)</w:t>
      </w:r>
      <w:r>
        <w:rPr>
          <w:lang w:eastAsia="zh-CN"/>
        </w:rPr>
        <w:t>食指跟中指夹笔尖端</w:t>
      </w:r>
      <w:r>
        <w:rPr>
          <w:lang w:eastAsia="zh-CN"/>
        </w:rPr>
        <w:t>30mm</w:t>
      </w:r>
      <w:r>
        <w:rPr>
          <w:lang w:eastAsia="zh-CN"/>
        </w:rPr>
        <w:t>处</w:t>
      </w:r>
      <w:r>
        <w:rPr>
          <w:lang w:eastAsia="zh-CN"/>
        </w:rPr>
        <w:t>,</w:t>
      </w:r>
      <w:r>
        <w:rPr>
          <w:lang w:eastAsia="zh-CN"/>
        </w:rPr>
        <w:t>笔尾段靠于虎口，然后拇指压住笔</w:t>
      </w:r>
      <w:r>
        <w:rPr>
          <w:lang w:eastAsia="zh-CN"/>
        </w:rPr>
        <w:t>,</w:t>
      </w:r>
      <w:r>
        <w:rPr>
          <w:lang w:eastAsia="zh-CN"/>
        </w:rPr>
        <w:t>适当用力压住笔；无名指和小指依次抵靠住中指，与拇指力道相抵</w:t>
      </w:r>
      <w:r>
        <w:rPr>
          <w:lang w:eastAsia="zh-CN"/>
        </w:rPr>
        <w:t>.</w:t>
      </w:r>
      <w:r>
        <w:rPr>
          <w:lang w:eastAsia="zh-CN"/>
        </w:rPr>
        <w:t>手心虚空，运腕而行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如果儿童握笔方法不正确，握笔太低，不仅写字时手容易疲劳，还会因握笔太低挡住视线，因而是扭身歪头，引起坐姿不良、眼与物距离过近，会造成近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、给幼儿正确选用书写工具</w:t>
      </w:r>
      <w:r>
        <w:rPr>
          <w:lang w:eastAsia="zh-CN"/>
        </w:rPr>
        <w:br/>
      </w:r>
      <w:r>
        <w:rPr>
          <w:lang w:eastAsia="zh-CN"/>
        </w:rPr>
        <w:t>笔是幼儿学习的必需用具。幼儿主要用铅笔写字，幼儿握笔的方法和写字的姿势是否正确，和笔杆的长短也有一定关系。笔杆太短，学生为了能看得清楚，只好低歪着头、扭着身子写字。这样不但写不好字，久而久之还会影响儿童的健康成长，所以必须给儿童正确选择书写工具。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四、教给幼儿主要笔划的写法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字的主要笔划是：横、竖、撇、捺称主笔，要写好汉字，幼儿必须练好基本笔划，现在讲讲基本笔划的写法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横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书写运笔方法是指从左往右摆手腕，书写时以手腕带动笔动。由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衬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关系，轻移从左往右手腕时笔很稳，所以线条会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且成自然的左低右高的形状。细心观察幼儿书写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方法，会发现很多幼儿不是手指关节伸缩划就很难写直，所以我认为有必要让幼儿知道该怎样运笔写横。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书写运笔方法是指书写时，手指关节从上往下，注意手腕，胳膊都不能动，否则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划肯定写不直。当然这样的运笔的角度和方向，一定要成</w:t>
      </w:r>
      <w:r>
        <w:rPr>
          <w:lang w:eastAsia="zh-CN"/>
        </w:rPr>
        <w:t>45</w:t>
      </w:r>
      <w:r>
        <w:rPr>
          <w:lang w:eastAsia="zh-CN"/>
        </w:rPr>
        <w:t>度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前后方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而不可把笔尖、笔杆的方向握成朝左笔尖、朝右笔杆向左写。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书写运笔方法有一个窍门。由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划的形态是从右上往左下、由粗到细还要有弧度，所以很多初学者不会写，有的写出来的要么是粗细一样，要么是没弧度。在讲解这一运笔方法时，我让幼儿首先理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笔尖和纸接触时，接触面的大小是决定笔划粗细的关键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接触面大，用力要重笔划就粗；接触面小，用力就轻笔划就细。然后告诉幼儿试着从外往里怀里扭手腕，使笔和纸的接触从一开始的近距离到远距离，这样出来的笔划很自然就会有粗细之分，同时度也有了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书写运笔方法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运笔方法大致相同，也是手指关节伸缩运动从而带动笔的运动，只是写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方向是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左上往右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手腕和胳膊不能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一点非常重要。由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形状是由细到粗，，再到细出锋，所以在运笔过程中，开始要轻，然后逐渐用力加粗，再通过回笔和出写出捺的效果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五、采用对比的方法，督促幼儿不断进步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每一天写字前，让孩子看看头天的作业。哪些地方写得好，好在哪里，哪些地方写得不好，应该注意什么，看看格式是否正确，如果写得好，采用适当方法让孩子写得更好，如果写得不妥的地方，要提醒孩子及时改正过来。在学校老师时刻提醒孩子的写字姿势，如果回家又东倒西歪地坐着乱画，这们不但不利于书写的规范，还不利于孩子的健康成长。所以要让家长给坐势和握笔姿势非常正确的孩子拍照放大，贴在孩子的书桌前，时时提醒孩子。这样老师、家长齐抓共管，才能收到良好的效果。否则，会前功尽弃。</w:t>
      </w:r>
      <w:r>
        <w:rPr>
          <w:lang w:eastAsia="zh-CN"/>
        </w:rPr>
        <w:br/>
      </w:r>
      <w:r>
        <w:rPr>
          <w:lang w:eastAsia="zh-CN"/>
        </w:rPr>
        <w:t>六</w:t>
      </w:r>
      <w:r>
        <w:rPr>
          <w:lang w:eastAsia="zh-CN"/>
        </w:rPr>
        <w:t>、激发孩子的书写兴趣</w:t>
      </w:r>
      <w:r>
        <w:rPr>
          <w:lang w:eastAsia="zh-CN"/>
        </w:rPr>
        <w:br/>
        <w:t>1</w:t>
      </w:r>
      <w:r>
        <w:rPr>
          <w:lang w:eastAsia="zh-CN"/>
        </w:rPr>
        <w:t>、如果孩子乱画，作业本又脏又皱，就对孩子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哎呀，你看你长得这么乖，穿得这么漂亮，字也要像人一样漂亮才好看嘛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孩子听了这话，心里甜甜的，于是认认真真地写起来。</w:t>
      </w:r>
      <w:r>
        <w:rPr>
          <w:lang w:eastAsia="zh-CN"/>
        </w:rPr>
        <w:br/>
        <w:t>2</w:t>
      </w:r>
      <w:r>
        <w:rPr>
          <w:lang w:eastAsia="zh-CN"/>
        </w:rPr>
        <w:t>、采用对比的方法，把头一天写的作业给孩子看，并亲切地对他们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你看，你昨天写得这么好，你们一天比一天乖，字也应该一天比一天写得好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样孩子就会边写边对比，效果更好。</w:t>
      </w:r>
      <w:r>
        <w:rPr>
          <w:lang w:eastAsia="zh-CN"/>
        </w:rPr>
        <w:t>3</w:t>
      </w:r>
      <w:r>
        <w:rPr>
          <w:lang w:eastAsia="zh-CN"/>
        </w:rPr>
        <w:t>、给予奖励，每天对书写整洁规范的孩子，进行上红榜公布表扬。</w:t>
      </w:r>
      <w:r>
        <w:rPr>
          <w:lang w:eastAsia="zh-CN"/>
        </w:rPr>
        <w:t>4</w:t>
      </w:r>
      <w:r>
        <w:rPr>
          <w:lang w:eastAsia="zh-CN"/>
        </w:rPr>
        <w:t>、对于孩子的书写作业，采用评价的方式激发书写兴趣。孩子的作业评价主要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笑脸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评价为主，这样会给孩子留下深刻的印象，往好的方向发展。</w:t>
      </w:r>
      <w:r>
        <w:rPr>
          <w:lang w:eastAsia="zh-CN"/>
        </w:rPr>
        <w:t>5</w:t>
      </w:r>
      <w:r>
        <w:rPr>
          <w:lang w:eastAsia="zh-CN"/>
        </w:rPr>
        <w:t>、在班上进行作业评比，可在班上进行，也可以在班与班之间进行。</w:t>
      </w:r>
      <w:r>
        <w:rPr>
          <w:lang w:eastAsia="zh-CN"/>
        </w:rPr>
        <w:br/>
        <w:br/>
      </w:r>
      <w:r>
        <w:rPr>
          <w:lang w:eastAsia="zh-CN"/>
        </w:rPr>
        <w:t>经过</w:t>
      </w:r>
      <w:r>
        <w:rPr>
          <w:lang w:eastAsia="zh-CN"/>
        </w:rPr>
        <w:t>不断</w:t>
      </w:r>
      <w:r>
        <w:rPr>
          <w:lang w:eastAsia="zh-CN"/>
        </w:rPr>
        <w:t>努力，孩子</w:t>
      </w:r>
      <w:r>
        <w:rPr>
          <w:lang w:eastAsia="zh-CN"/>
        </w:rPr>
        <w:t>初步</w:t>
      </w:r>
      <w:r>
        <w:rPr>
          <w:lang w:eastAsia="zh-CN"/>
        </w:rPr>
        <w:t>养成了良好的书写习惯，作业本保管得干净、整洁，书写格式正确，</w:t>
      </w:r>
      <w:r>
        <w:rPr>
          <w:lang w:eastAsia="zh-CN"/>
        </w:rPr>
        <w:br/>
      </w:r>
      <w:r>
        <w:rPr>
          <w:lang w:eastAsia="zh-CN"/>
        </w:rPr>
        <w:t>写的字端正、秀丽，橫平竖直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还养成了良好的行为习惯和意志品质。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但好习惯的养成非一日之功，必须在今后的教学工作中加强引导，精心指导，持之以恒，才能巩固所取得的成果。</w:t>
      </w:r>
      <w:r>
        <w:rPr>
          <w:lang w:eastAsia="zh-CN"/>
        </w:rPr>
        <w:br/>
      </w:r>
      <w:r>
        <w:rPr/>
        <w:t>参考文献</w:t>
      </w:r>
      <w:r>
        <w:rPr/>
        <w:t>:</w:t>
        <w:br/>
        <w:t>1.</w:t>
      </w:r>
      <w:r>
        <w:rPr/>
        <w:t>刘</w:t>
      </w:r>
      <w:r>
        <w:rPr>
          <w:lang w:eastAsia="zh-CN"/>
        </w:rPr>
        <w:t>左丽</w:t>
      </w:r>
      <w:r>
        <w:rPr/>
        <w:t>.</w:t>
      </w:r>
      <w:r>
        <w:rPr>
          <w:lang w:eastAsia="zh-CN"/>
        </w:rPr>
        <w:t>幼儿书写习惯</w:t>
      </w:r>
      <w:r>
        <w:rPr/>
        <w:t>理念的阐释</w:t>
      </w:r>
      <w:r>
        <w:rPr/>
        <w:t>[J].</w:t>
      </w:r>
      <w:r>
        <w:rPr>
          <w:lang w:val="en-US" w:eastAsia="zh-CN"/>
        </w:rPr>
        <w:t xml:space="preserve"> </w:t>
      </w:r>
      <w:r>
        <w:rPr/>
        <w:t>教学研究</w:t>
      </w:r>
      <w:r>
        <w:rPr/>
        <w:t>,2002(2)</w:t>
        <w:br/>
        <w:t>2.</w:t>
      </w:r>
      <w:r>
        <w:rPr/>
        <w:t>原丽香</w:t>
      </w:r>
      <w:r>
        <w:rPr/>
        <w:t>.</w:t>
      </w:r>
      <w:r>
        <w:rPr/>
        <w:t>让</w:t>
      </w:r>
      <w:r>
        <w:rPr>
          <w:lang w:eastAsia="zh-CN"/>
        </w:rPr>
        <w:t>幼儿书写习惯</w:t>
      </w:r>
      <w:r>
        <w:rPr>
          <w:lang w:eastAsia="zh-CN"/>
        </w:rPr>
        <w:t>养成</w:t>
      </w:r>
      <w:r>
        <w:rPr/>
        <w:t>生活化</w:t>
      </w:r>
      <w:r>
        <w:rPr/>
        <w:t>[J].</w:t>
      </w:r>
      <w:r>
        <w:rPr>
          <w:lang w:eastAsia="zh-CN"/>
        </w:rPr>
        <w:t>现代</w:t>
      </w:r>
      <w:r>
        <w:rPr/>
        <w:t>教育</w:t>
      </w:r>
      <w:r>
        <w:rPr/>
        <w:t>,2007,(7)</w:t>
        <w:br/>
        <w:t>3.</w:t>
      </w:r>
      <w:r>
        <w:rPr/>
        <w:t>陈琦</w:t>
      </w:r>
      <w:r>
        <w:rPr/>
        <w:t>,</w:t>
      </w:r>
      <w:r>
        <w:rPr/>
        <w:t>刘儒德</w:t>
      </w:r>
      <w:r>
        <w:rPr/>
        <w:t>.</w:t>
      </w:r>
      <w:r>
        <w:rPr/>
        <w:t>当代教学心理学</w:t>
      </w:r>
      <w:r>
        <w:rPr/>
        <w:t>[M].</w:t>
      </w:r>
      <w:r>
        <w:rPr/>
        <w:t>北京</w:t>
      </w:r>
      <w:r>
        <w:rPr/>
        <w:t>:</w:t>
      </w:r>
      <w:r>
        <w:rPr/>
        <w:t>北京师范大学出版社</w:t>
      </w:r>
      <w:r>
        <w:rPr/>
        <w:t>,2005</w:t>
        <w:br/>
      </w:r>
      <w:r>
        <w:rPr>
          <w:lang w:val="en-US" w:eastAsia="zh-CN"/>
        </w:rPr>
        <w:t>4.</w:t>
      </w:r>
      <w:r>
        <w:rPr>
          <w:lang w:eastAsia="zh-CN"/>
        </w:rPr>
        <w:t>李健</w:t>
      </w:r>
      <w:r>
        <w:rPr/>
        <w:t>佳</w:t>
      </w:r>
      <w:r>
        <w:rPr/>
        <w:t>.</w:t>
      </w:r>
      <w:r>
        <w:rPr/>
        <w:t>探究</w:t>
      </w:r>
      <w:r>
        <w:rPr>
          <w:lang w:eastAsia="zh-CN"/>
        </w:rPr>
        <w:t>幼儿书写</w:t>
      </w:r>
      <w:r>
        <w:rPr/>
        <w:t>教学新思路</w:t>
      </w:r>
      <w:r>
        <w:rPr/>
        <w:t>.</w:t>
      </w:r>
      <w:r>
        <w:rPr/>
        <w:t>发明与创新</w:t>
      </w:r>
      <w:r>
        <w:rPr/>
        <w:t>.2007,(11).</w:t>
      </w:r>
      <w:r>
        <w:rPr>
          <w:rFonts w:cs="宋体" w:ascii="宋体" w:hAnsi="宋体"/>
        </w:rPr>
        <w:t></w:t>
      </w:r>
      <w:r>
        <w:rP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01T07:11:01Z</dcterms:modified>
  <cp:revision>2</cp:revision>
  <dc:subject/>
  <dc:title>幼儿书写习惯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