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80"/>
        <w:jc w:val="center"/>
        <w:rPr>
          <w:rFonts w:eastAsia="黑体"/>
          <w:b/>
          <w:b/>
          <w:bCs/>
          <w:sz w:val="32"/>
        </w:rPr>
      </w:pPr>
      <w:r>
        <w:rPr>
          <w:rFonts w:eastAsia="黑体"/>
          <w:b/>
          <w:bCs/>
          <w:sz w:val="32"/>
        </w:rPr>
        <w:t>正确处理思想品德课教学中的几种关系</w:t>
      </w:r>
    </w:p>
    <w:p>
      <w:pPr>
        <w:pStyle w:val="Normal"/>
        <w:ind w:firstLine="600"/>
        <w:rPr>
          <w:rFonts w:eastAsia="楷体_GB2312"/>
          <w:sz w:val="30"/>
        </w:rPr>
      </w:pPr>
      <w:r>
        <w:rPr>
          <w:rFonts w:eastAsia="Times New Roman"/>
          <w:sz w:val="28"/>
        </w:rPr>
        <w:t xml:space="preserve">        </w:t>
      </w:r>
      <w:r>
        <w:rPr>
          <w:sz w:val="28"/>
        </w:rPr>
        <w:t>山东省</w:t>
      </w:r>
      <w:r>
        <w:rPr>
          <w:rFonts w:eastAsia="楷体_GB2312"/>
          <w:sz w:val="30"/>
        </w:rPr>
        <w:t>荣成市第十四中学</w:t>
      </w:r>
      <w:r>
        <w:rPr>
          <w:rFonts w:eastAsia="Times New Roman"/>
          <w:sz w:val="30"/>
        </w:rPr>
        <w:t xml:space="preserve">  </w:t>
      </w:r>
      <w:r>
        <w:rPr>
          <w:rFonts w:eastAsia="楷体_GB2312"/>
          <w:sz w:val="30"/>
        </w:rPr>
        <w:t>宋志玲</w:t>
      </w:r>
      <w:r>
        <w:rPr>
          <w:rFonts w:eastAsia="Times New Roman"/>
          <w:sz w:val="30"/>
        </w:rPr>
        <w:t xml:space="preserve">  </w:t>
      </w:r>
      <w:r>
        <w:rPr>
          <w:rFonts w:eastAsia="楷体_GB2312"/>
          <w:sz w:val="30"/>
        </w:rPr>
        <w:t>王厚科</w:t>
      </w:r>
    </w:p>
    <w:p>
      <w:pPr>
        <w:pStyle w:val="Normal"/>
        <w:spacing w:lineRule="auto" w:line="360"/>
        <w:ind w:firstLine="520"/>
        <w:rPr>
          <w:rFonts w:ascii="宋体" w:hAnsi="宋体" w:cs="宋体"/>
          <w:sz w:val="24"/>
        </w:rPr>
      </w:pPr>
      <w:r>
        <w:rPr>
          <w:rFonts w:ascii="宋体" w:hAnsi="宋体" w:cs="宋体"/>
          <w:sz w:val="24"/>
        </w:rPr>
        <w:t xml:space="preserve">在新的课程改革下的思想品德课教学，要求每一位教师把课堂还给学生，让课堂焕发生命的活力。为此，每一位思想品德课教师都应该使自己的课堂教学做到“三个有利于”，即“有利于学生良好思想品德的形成，有利于学生阅读、概括、合作、探究等能力的培养，有利于学生的可持续发展”。要做到这“三个有利于”，充分体现出“以学生的发展为本”，就应该正确处理好课堂教学中的几种关系。 </w:t>
      </w:r>
    </w:p>
    <w:p>
      <w:pPr>
        <w:pStyle w:val="Normal"/>
        <w:numPr>
          <w:ilvl w:val="0"/>
          <w:numId w:val="1"/>
        </w:numPr>
        <w:spacing w:lineRule="auto" w:line="360"/>
        <w:ind w:left="1242" w:firstLine="200"/>
        <w:rPr>
          <w:rFonts w:ascii="宋体" w:hAnsi="宋体" w:cs="宋体"/>
          <w:b/>
          <w:b/>
          <w:bCs/>
          <w:sz w:val="24"/>
        </w:rPr>
      </w:pPr>
      <w:r>
        <w:rPr>
          <w:rFonts w:ascii="宋体" w:hAnsi="宋体" w:cs="宋体"/>
          <w:b/>
          <w:bCs/>
          <w:sz w:val="24"/>
        </w:rPr>
        <w:t xml:space="preserve">教学过程中教师与学生的互动             </w:t>
      </w:r>
    </w:p>
    <w:p>
      <w:pPr>
        <w:pStyle w:val="TextBody"/>
        <w:spacing w:lineRule="auto" w:line="360"/>
        <w:ind w:firstLine="200"/>
        <w:rPr>
          <w:rFonts w:ascii="宋体" w:hAnsi="宋体" w:cs="宋体"/>
        </w:rPr>
      </w:pPr>
      <w:r>
        <w:rPr>
          <w:rFonts w:ascii="宋体" w:hAnsi="宋体" w:cs="宋体"/>
        </w:rPr>
        <w:t>教学过程是师生共同参与的互动性的双边活动。新课程标准强调通过师生间、学生间动态的信息交流实现师生互动，达成共识，共同发展。对教学而言，交往是弥漫、充盈于师生之间的一种教育情境和精神氛围。因此课堂不该是一个封闭系统，也不是拘泥于某些程式化的设计。我们的教学设计要强调实施过程中开放地吸纳直接经验，弹性灵活的成分及意料之外的体验，鼓励即兴创造，超越预定的目标要求。师生之间不再是导演与演员的关系，而应是“多边”活动、共同参与的关系。因此在教学过程中我注意从以下三个方面来为学生创设和提供一个能充分发挥其主体作用的大舞台。第一，巧设导入。导入是教师引导学生进入课题的切入口和教学内容的联结点，是教学的一个重要环节，根据教学内容，我采用了多种不同形式的导入，例如，在讲“我国面临严峻的环境问题”时我采用小组比赛的形式；在讲“一国两制”时以课件的形式；而在讲“霸权主义”时，就采用漫画的方式。这样激发了学生主动的学习动机，使学生的思维动起来，学习的积极性空前高涨。第二，小组合作。在课堂上，学生之间的关系比任何其它因素对学生学习的成绩、社会化和发展的影响都更强有力。因此，在思想品德课教学中，不要急于把知识、把答案告诉学生，而是要创造一个师生互动、生生互动的环境，发挥学生思维的敏捷性，让他们通过自己的讨论、教师的巡回指导来完成学习任务。例如在讲“新集体  新面貌”时，首先让小组中每个成员谈谈“自己喜欢什么样的班集体？为什么喜欢？假如相反对你有何影响？”然后小组讨论：怎样使自己的班集体变成最理想的集体；最后每个学生反思自己的言行。这样，学生不仅掌握了知识，而且能付诸于自己的日常行动中。第三，学生总结。每当讲完一节课后，我就让同学们自己总结观点，思考对这些观点如何进行分类。如在讲到 “如何发展生产力”这个问题时，我就请同学们从第一节开始，从劳动者、生产工具、生产关系等方面去总结，通过这样的训练，使同学们在做题时，就避免了因找不到观点而书本大搬家和张冠李戴的现象。</w:t>
      </w:r>
    </w:p>
    <w:p>
      <w:pPr>
        <w:pStyle w:val="TextBody"/>
        <w:numPr>
          <w:ilvl w:val="0"/>
          <w:numId w:val="1"/>
        </w:numPr>
        <w:spacing w:lineRule="auto" w:line="360"/>
        <w:ind w:left="1242" w:firstLine="200"/>
        <w:rPr>
          <w:rFonts w:ascii="宋体" w:hAnsi="宋体" w:cs="宋体"/>
          <w:b/>
          <w:b/>
          <w:bCs/>
        </w:rPr>
      </w:pPr>
      <w:r>
        <w:rPr>
          <w:rFonts w:ascii="宋体" w:hAnsi="宋体" w:cs="宋体"/>
          <w:b/>
          <w:bCs/>
        </w:rPr>
        <w:t>教学的预设性与生成性</w:t>
      </w:r>
    </w:p>
    <w:p>
      <w:pPr>
        <w:pStyle w:val="TextBody"/>
        <w:spacing w:lineRule="auto" w:line="360"/>
        <w:ind w:left="522" w:firstLine="200"/>
        <w:rPr>
          <w:rFonts w:ascii="宋体" w:hAnsi="宋体" w:cs="宋体"/>
        </w:rPr>
      </w:pPr>
      <w:r>
        <w:rPr>
          <w:rFonts w:cs="宋体" w:ascii="宋体" w:hAnsi="宋体"/>
        </w:rPr>
        <w:t>“</w:t>
      </w:r>
      <w:r>
        <w:rPr>
          <w:rFonts w:ascii="宋体" w:hAnsi="宋体" w:cs="宋体"/>
        </w:rPr>
        <w:t>雪融化了是什么？”某老师在课堂上问了这样一个问题。一个小学生近乎异想天开地回答道：“春天！”然而，他的老师却一本正经告诉他错了，并把“标准答案”写在黑板上，叫学生们用心记住，答案是“水”。雪融化后变成水，这是常识，但学生的答案就错了吗？至今，我们的记忆中还有“冰雪融化，种子发芽，果树开花”这样让人怦然心动的句子——这难道不是指美丽的春天吗？多么面目可憎而机械的“标准答案”——想象的翅膀被“喀嚓”一声剪断了！</w:t>
      </w:r>
    </w:p>
    <w:p>
      <w:pPr>
        <w:pStyle w:val="TextBody"/>
        <w:spacing w:lineRule="auto" w:line="360"/>
        <w:ind w:firstLine="520"/>
        <w:rPr>
          <w:rFonts w:ascii="宋体" w:hAnsi="宋体" w:cs="宋体"/>
        </w:rPr>
      </w:pPr>
      <w:r>
        <w:rPr>
          <w:rFonts w:ascii="宋体" w:hAnsi="宋体" w:cs="宋体"/>
        </w:rPr>
        <w:t xml:space="preserve">这位教师严格的按照课本上的“标准答案”来传授知识，岂不知这样的教学行为把学生的想象力、学生的“节外生枝”、学生的质凝都无情的压抑了，又怎样去培养学生的创新精神与创新能力呢？因此，我们在课堂教学过程中，对学生的思维结果应以鼓励和肯定性为主，充分尊重学生思维的独立性，即使学生的思维是完全错误的，使用批评性的语言也要注意把握分寸，这种宽容和期待的方式往往能激起学生在回答问题时的强烈热情，把自己的思维结果完全的表达出来，这样不仅提高了学生的思维能力，也锻炼了学生的语言表达能力。为此，我们应努力尝试各种新的教学方法进行教学活动，如开放教学法、情境教学法等等，或者对各种教学法进行兼收并蓄，努力创造出一种宽松的教学氛围。这种既能寓教于乐又能培养学生的创造思维的教学过程、结构可以概括为这样一种模式：（教师）设凝——（学生）自学、讨论、辩论——（教师）讲评——（学生和教师）再认知再分析。或者可以是更为开放的教学方式，让学生自己选题自己论答或自己给出试题，然后教师再做出一定的评判，并汇聚学生中具有独到之处的见解让其他学生再有学习的机会，真正充分地发挥学生个体的主体自主性。一个有创造性的教师，应能帮助学生在自学的道路上迅速前进，教会学生怎样处理大量的信息，是一名向导和顾问，而不是机械地传递知识的简单工具。雪融化了是水，但是雪融化了也可以是春天…… </w:t>
      </w:r>
    </w:p>
    <w:p>
      <w:pPr>
        <w:pStyle w:val="TextBody"/>
        <w:numPr>
          <w:ilvl w:val="0"/>
          <w:numId w:val="1"/>
        </w:numPr>
        <w:spacing w:lineRule="auto" w:line="360"/>
        <w:ind w:left="1242" w:firstLine="200"/>
        <w:rPr>
          <w:rFonts w:ascii="宋体" w:hAnsi="宋体" w:cs="宋体"/>
          <w:b/>
          <w:b/>
          <w:bCs/>
        </w:rPr>
      </w:pPr>
      <w:r>
        <w:rPr>
          <w:rFonts w:ascii="宋体" w:hAnsi="宋体" w:cs="宋体"/>
          <w:b/>
          <w:bCs/>
        </w:rPr>
        <w:t>教学过程中的知识传授与良好思想品德的养成</w:t>
      </w:r>
    </w:p>
    <w:p>
      <w:pPr>
        <w:pStyle w:val="TextBody"/>
        <w:spacing w:lineRule="auto" w:line="360"/>
        <w:ind w:firstLine="520"/>
        <w:rPr>
          <w:rFonts w:ascii="宋体" w:hAnsi="宋体" w:cs="宋体"/>
        </w:rPr>
      </w:pPr>
      <w:r>
        <w:rPr>
          <w:rFonts w:ascii="宋体" w:hAnsi="宋体" w:cs="宋体"/>
        </w:rPr>
        <w:t xml:space="preserve">长期以来，由于应试教育的影响，家长、学校、学生以及整个社会都形成了以分数作为评价学生的重要标准的观念，即“分数至上”。学校教育也以针对考试为主，一段时期内追求升学率成风，然而学生的思想品德，心理意志，价值观等均被忽视。随着我国改革开放的深入，社会主义商品经济的发展，国家，社会对人才的要求不断提高，分数至上论受到强烈的冲击。尤其是新一轮的课程改革，把“思想政治课”改为“思想品德课”，可见培养学生良好的思想品德已经成为时代发展的要求。更是思想品德课面临的艰巨任务。因此，在思想品德课教学中，我注意根据教学内容和学生的社会实际恰当的把思想品德教育贯穿在知识的传授中。例如：在讲“社会主义道德调整的范围要比法律调整的范围广”时，我就适时的把近阶段支援希望工程的捐款活动作为教材，让学生去讨论这一问题，特别是当时捐款不积极的学生，经过讨论都反思了自己行为，对献爱心活动有了新一层的认识。明确了自己的行为虽然法律不能制裁，但同样要受到道德的谴责 </w:t>
      </w:r>
      <w:r>
        <w:rPr>
          <w:rFonts w:cs="宋体" w:ascii="宋体" w:hAnsi="宋体"/>
        </w:rPr>
        <w:t>(</w:t>
      </w:r>
      <w:r>
        <w:rPr>
          <w:rFonts w:ascii="宋体" w:hAnsi="宋体" w:cs="宋体"/>
        </w:rPr>
        <w:t>特别是同学对自己的认识</w:t>
      </w:r>
      <w:r>
        <w:rPr>
          <w:rFonts w:cs="宋体" w:ascii="宋体" w:hAnsi="宋体"/>
        </w:rPr>
        <w:t>)</w:t>
      </w:r>
      <w:r>
        <w:rPr>
          <w:rFonts w:ascii="宋体" w:hAnsi="宋体" w:cs="宋体"/>
        </w:rPr>
        <w:t>，加深了对社会主义法律和社会主义道德的关系的理解。同时，要使学生养成良好的思想品德还要针对学生思想实际、思维特点和现实社会的实际情况，变封闭式教育为开放式教育，让学生走出课堂，在广阔的社会生活中感受道德，践履道德，选择行为方式，以满足当代中学生扩大视野、渴望知识、渴望理解的需要。充分利用社会和学校的丰富德育资源，就中学生所关心的对社会现象的困惑和对升学就业的关注，培养学生分析问题的能力，并加以正确引导和教育，从而把个人的命运、前途和社会的发展与进步紧密结合起来，树立正确的理想。</w:t>
      </w:r>
    </w:p>
    <w:p>
      <w:pPr>
        <w:pStyle w:val="TextBody"/>
        <w:spacing w:lineRule="auto" w:line="360"/>
        <w:ind w:firstLine="520"/>
        <w:rPr>
          <w:rFonts w:ascii="宋体" w:hAnsi="宋体" w:cs="宋体"/>
        </w:rPr>
      </w:pPr>
      <w:r>
        <w:rPr>
          <w:rFonts w:ascii="宋体" w:hAnsi="宋体" w:cs="宋体"/>
        </w:rPr>
        <w:t>四、</w:t>
      </w:r>
      <w:r>
        <w:rPr>
          <w:rFonts w:ascii="宋体" w:hAnsi="宋体" w:cs="宋体"/>
          <w:b/>
          <w:bCs/>
        </w:rPr>
        <w:t>教学中的“放”与“收</w:t>
      </w:r>
      <w:r>
        <w:rPr>
          <w:rFonts w:ascii="宋体" w:hAnsi="宋体" w:cs="宋体"/>
        </w:rPr>
        <w:t>”</w:t>
      </w:r>
    </w:p>
    <w:p>
      <w:pPr>
        <w:pStyle w:val="TextBody"/>
        <w:spacing w:lineRule="auto" w:line="360"/>
        <w:ind w:firstLine="200"/>
        <w:rPr>
          <w:rFonts w:ascii="宋体" w:hAnsi="宋体" w:cs="宋体"/>
        </w:rPr>
      </w:pPr>
      <w:r>
        <w:rPr>
          <w:rFonts w:cs="宋体" w:ascii="宋体" w:hAnsi="宋体"/>
        </w:rPr>
        <w:t xml:space="preserve"> </w:t>
      </w:r>
      <w:r>
        <w:rPr>
          <w:rFonts w:ascii="宋体" w:hAnsi="宋体" w:cs="宋体"/>
        </w:rPr>
        <w:t>所谓“放”并不是放任自流，而是把应该让学生自己观察、自己分析、自己归纳总结等方面的内容，一定要让他们亲手做、亲眼看、动脑想。 “放”意味着让学生在尝试中自行摸索学习方法；意味着让学生在摸索中自己发现问题。“放”是指教师有目的、有计划的放。凡学生自己阅读能够掌握、学懂的地方要放；经过小组讨论、探究能达到教学目的的地方要放。例如：在讲“我国面临严峻的人口问题”时，学生通过自己的社会调查和小组讨论完全可以总结出“我国人口现状的特点”、“人口问题对我国经济和社会的影响”这两个问题。这时，教师就应该把时间放给学生，让他们在自主合作中学习知识。为了调节学生情绪，培养主动性、创造性和互相交往的能力，如漫画题、材料分析题等，就可以给学生较大的自由，使其能充分表现并发挥自己的聪明才智，教师不要过分限制学生的行动。这种“放”，能调动学生学习的积极性和主动性，激发学生的学习热情，从而使学生对学习产生浓厚的兴趣，使学生始终处于活跃、兴奋状态。所以，适时的“放”，适时让一些空间给学生，他们就会主动去思考、分析、质凝解难，通过一个个具体步骤和层次，一步步地走进未曾到达过的知识境界，实现整个课堂教学的目的，达到教学目标。</w:t>
      </w:r>
    </w:p>
    <w:p>
      <w:pPr>
        <w:pStyle w:val="TextBody"/>
        <w:spacing w:lineRule="auto" w:line="360"/>
        <w:ind w:firstLine="520"/>
        <w:rPr>
          <w:rFonts w:ascii="宋体" w:hAnsi="宋体" w:cs="宋体"/>
        </w:rPr>
      </w:pPr>
      <w:r>
        <w:rPr>
          <w:rFonts w:ascii="宋体" w:hAnsi="宋体" w:cs="宋体"/>
        </w:rPr>
        <w:t>所谓“收”，一是当学生自学或经过讨论分析达到高潮时，教师要适时的加以总结，即“收”。二是学生在自学或讨论中出现了偏差和凝难问题，教师要进行必要的归纳和纠正，去粗取精，去伪存真时，要适时的“收”。例如：学生在回答“加入世界贸易组织对我国的改革开放具有什么积极意义”时，</w:t>
      </w:r>
      <w:r>
        <w:rPr>
          <w:rFonts w:cs="宋体" w:ascii="宋体" w:hAnsi="宋体"/>
        </w:rPr>
        <w:t>90%</w:t>
      </w:r>
      <w:r>
        <w:rPr>
          <w:rFonts w:ascii="宋体" w:hAnsi="宋体" w:cs="宋体"/>
        </w:rPr>
        <w:t>的学生都把答案放在提高经济、提高综合国力和学习外国科技方面，很明显学生的答案并未说明对改革开放的意义，所以这时，教师要适当的“收”经过教师点拨，使学生明确自己思维的偏差。在“收”的过程中，教师要对学生在学习中、讨论中存在的问题进行条理化、系统化，使学生的认识更全面、更深刻，对学生学习中遇到的困惑进行点拨、突破，但也必须把握一定的“度”。总之，收要做到条理系统，突出重点，点拨精当，简明扼要。</w:t>
      </w:r>
    </w:p>
    <w:p>
      <w:pPr>
        <w:pStyle w:val="TextBodyIndent"/>
        <w:spacing w:lineRule="auto" w:line="360"/>
        <w:rPr/>
      </w:pPr>
      <w:r>
        <w:rPr>
          <w:rFonts w:ascii="宋体" w:hAnsi="宋体" w:cs="宋体"/>
        </w:rPr>
        <w:t>总之，在新的课程改革下的思想品德课教学，教师的作用是：重在启发、贵在引导、妙在点拨、巧在如何帮助学生设计正确的学习线路，选择正确的学习方法，让学生在课堂中始终处于一种积极、活泼、兴奋的状态，让他们有自己的空间去学习、合作、探究、体验、创造。也就是体现出“以学生发展为本”。</w:t>
      </w:r>
      <w:r>
        <w:rPr/>
        <w:t>　</w:t>
      </w:r>
    </w:p>
    <w:p>
      <w:pPr>
        <w:pStyle w:val="TextBodyIndent"/>
        <w:rPr/>
      </w:pPr>
      <w:r>
        <w:rPr/>
      </w:r>
    </w:p>
    <w:sectPr>
      <w:type w:val="nextPage"/>
      <w:pgSz w:w="11906" w:h="16838"/>
      <w:pgMar w:left="1797" w:right="1797" w:gutter="0" w:header="0" w:top="1440" w:footer="0" w:bottom="1440"/>
      <w:pgNumType w:fmt="decimal"/>
      <w:formProt w:val="false"/>
      <w:textDirection w:val="lrTb"/>
      <w:docGrid w:type="linesAndChars" w:linePitch="41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1242" w:hanging="720"/>
      </w:pPr>
      <w:rPr/>
    </w:lvl>
    <w:lvl w:ilvl="1">
      <w:start w:val="1"/>
      <w:numFmt w:val="lowerLetter"/>
      <w:lvlText w:val="%2)"/>
      <w:lvlJc w:val="left"/>
      <w:pPr>
        <w:tabs>
          <w:tab w:val="num" w:pos="0"/>
        </w:tabs>
        <w:ind w:left="1362" w:hanging="420"/>
      </w:pPr>
    </w:lvl>
    <w:lvl w:ilvl="2">
      <w:start w:val="1"/>
      <w:numFmt w:val="lowerRoman"/>
      <w:lvlText w:val="%3."/>
      <w:lvlJc w:val="right"/>
      <w:pPr>
        <w:tabs>
          <w:tab w:val="num" w:pos="0"/>
        </w:tabs>
        <w:ind w:left="1782" w:hanging="420"/>
      </w:pPr>
    </w:lvl>
    <w:lvl w:ilvl="3">
      <w:start w:val="1"/>
      <w:numFmt w:val="decimal"/>
      <w:lvlText w:val="%4."/>
      <w:lvlJc w:val="left"/>
      <w:pPr>
        <w:tabs>
          <w:tab w:val="num" w:pos="0"/>
        </w:tabs>
        <w:ind w:left="2202" w:hanging="420"/>
      </w:pPr>
    </w:lvl>
    <w:lvl w:ilvl="4">
      <w:start w:val="1"/>
      <w:numFmt w:val="lowerLetter"/>
      <w:lvlText w:val="%5)"/>
      <w:lvlJc w:val="left"/>
      <w:pPr>
        <w:tabs>
          <w:tab w:val="num" w:pos="0"/>
        </w:tabs>
        <w:ind w:left="2622" w:hanging="420"/>
      </w:pPr>
    </w:lvl>
    <w:lvl w:ilvl="5">
      <w:start w:val="1"/>
      <w:numFmt w:val="lowerRoman"/>
      <w:lvlText w:val="%6."/>
      <w:lvlJc w:val="right"/>
      <w:pPr>
        <w:tabs>
          <w:tab w:val="num" w:pos="0"/>
        </w:tabs>
        <w:ind w:left="3042" w:hanging="420"/>
      </w:pPr>
    </w:lvl>
    <w:lvl w:ilvl="6">
      <w:start w:val="1"/>
      <w:numFmt w:val="decimal"/>
      <w:lvlText w:val="%7."/>
      <w:lvlJc w:val="left"/>
      <w:pPr>
        <w:tabs>
          <w:tab w:val="num" w:pos="0"/>
        </w:tabs>
        <w:ind w:left="3462" w:hanging="420"/>
      </w:pPr>
    </w:lvl>
    <w:lvl w:ilvl="7">
      <w:start w:val="1"/>
      <w:numFmt w:val="lowerLetter"/>
      <w:lvlText w:val="%8)"/>
      <w:lvlJc w:val="left"/>
      <w:pPr>
        <w:tabs>
          <w:tab w:val="num" w:pos="0"/>
        </w:tabs>
        <w:ind w:left="3882" w:hanging="420"/>
      </w:pPr>
    </w:lvl>
    <w:lvl w:ilvl="8">
      <w:start w:val="1"/>
      <w:numFmt w:val="lowerRoman"/>
      <w:lvlText w:val="%9."/>
      <w:lvlJc w:val="right"/>
      <w:pPr>
        <w:tabs>
          <w:tab w:val="num" w:pos="0"/>
        </w:tabs>
        <w:ind w:left="430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522"/>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10:00:00Z</dcterms:created>
  <dc:creator>whk</dc:creator>
  <dc:description/>
  <dc:language>en-US</dc:language>
  <cp:lastModifiedBy>Administrator</cp:lastModifiedBy>
  <dcterms:modified xsi:type="dcterms:W3CDTF">2017-11-01T07:35:05Z</dcterms:modified>
  <cp:revision>29</cp:revision>
  <dc:subject/>
  <dc:title>在新的课程改革下的思想品德课教学，要求每一位教师把课堂还给学生，让课堂焕发生命的活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