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卷首语</w:t>
      </w:r>
      <w:r>
        <w:rPr/>
        <w:t>-----</w:t>
      </w:r>
      <w:r>
        <w:rPr/>
        <w:t>大家高估了北大的“校长实名推荐制”</w:t>
      </w:r>
    </w:p>
    <w:p>
      <w:pPr>
        <w:pStyle w:val="Normal"/>
        <w:jc w:val="center"/>
        <w:rPr/>
      </w:pPr>
      <w:r>
        <w:rPr/>
        <w:t>子耒</w:t>
      </w:r>
    </w:p>
    <w:p>
      <w:pPr>
        <w:pStyle w:val="Normal"/>
        <w:rPr/>
      </w:pPr>
      <w:r>
        <w:rPr/>
        <w:t>　　教育部在例行的新闻发布会上坦言，中学校长实名推荐上北大其实不是改革。就在北大推出“校长实名推荐制”前不久，清华大学、上海交大等</w:t>
      </w:r>
      <w:r>
        <w:rPr/>
        <w:t>5</w:t>
      </w:r>
      <w:r>
        <w:rPr/>
        <w:t>所著名高校刚刚决定，在</w:t>
      </w:r>
      <w:r>
        <w:rPr/>
        <w:t>2010</w:t>
      </w:r>
      <w:r>
        <w:rPr/>
        <w:t>年实行五校联考。为了减少五校联考可能对北大造成的生源影响，北大也马上公布了中学校长推荐制。（</w:t>
      </w:r>
      <w:r>
        <w:rPr/>
        <w:t>11</w:t>
      </w:r>
      <w:r>
        <w:rPr/>
        <w:t>月</w:t>
      </w:r>
      <w:r>
        <w:rPr/>
        <w:t>27</w:t>
      </w:r>
      <w:r>
        <w:rPr/>
        <w:t>日《重庆晨报》）</w:t>
      </w:r>
    </w:p>
    <w:p>
      <w:pPr>
        <w:pStyle w:val="Normal"/>
        <w:rPr/>
      </w:pPr>
      <w:r>
        <w:rPr/>
        <w:t>　　近期中学校长推荐上北大成为热议的焦点。中国高招是否开启了新的一页？这种探索是否符合高等教育的发展规律？就在大家为此争论不休的时候，真相公布于众，我第一感受就是“我们高估了北大”。</w:t>
      </w:r>
    </w:p>
    <w:p>
      <w:pPr>
        <w:pStyle w:val="Normal"/>
        <w:rPr/>
      </w:pPr>
      <w:r>
        <w:rPr/>
        <w:t>　　江西师范大学校长眭依凡谈到：大学不仅是人类社会的科学脊梁，还是人类社会的道德良心、推动人类社会文明进步的力量和国家民族发展的希望。作为中国顶尖大学的北京大学，无论校长还是著名教授也都对大学的社会功能有过明晰的论述。但当北大处身于利益链条中时却把自身的利益放在了首位，而敢为天下先的勇气荡然无存。</w:t>
      </w:r>
    </w:p>
    <w:p>
      <w:pPr>
        <w:pStyle w:val="Normal"/>
        <w:rPr/>
      </w:pPr>
      <w:r>
        <w:rPr/>
        <w:t>　　或许，北大有许多的理由来反驳我的观点，比如：中国的高招方式不是北大一所大学可以改变的，现在改变高招方式时机还不成熟，改革需要一步步地来，对那些偏才、怪才学生，北大有可能创造条件让这类学生入学等等。但是，我无法弄清楚的是，中国的著名大学和别人争夺生源到底意味着什么？是对自身底气不足的承认？还是想靠“掠夺”优秀生源来支撑自己的地位？</w:t>
      </w:r>
    </w:p>
    <w:p>
      <w:pPr>
        <w:pStyle w:val="Normal"/>
        <w:rPr/>
      </w:pPr>
      <w:r>
        <w:rPr/>
        <w:t>　　中国的高等教育发展到今天这种情形，不单单与教育主管部门的失误有关，中国的大学也有无法推卸的责任。我们真的不愿意相信，这些著名大学就是靠政策支持、靠优秀生源才著名的。</w:t>
      </w:r>
    </w:p>
    <w:p>
      <w:pPr>
        <w:pStyle w:val="Normal"/>
        <w:rPr/>
      </w:pPr>
      <w:r>
        <w:rPr/>
        <w:t>　　北大有着光荣而辉煌的历史，但今天的北大又如何？北大大量招收要害部门高官为博士生、硕士生；北大“精英”张维迎公然规定，没有在西方学术刊物发表过论文就不能当教授，致使搞中国历史、中国语言文学、考古等专业的教授群情激愤。难道中国人研究中国文学还必须经过西方学者的认可？</w:t>
      </w:r>
    </w:p>
    <w:p>
      <w:pPr>
        <w:pStyle w:val="Normal"/>
        <w:rPr/>
      </w:pPr>
      <w:r>
        <w:rPr/>
        <w:t>　　原本以为，北大这次“校长实名推荐制”是北大深思熟虑的结果，是中国高招改革的号角，但是我们又一次对北大失望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4:00Z</dcterms:created>
  <dc:creator>1</dc:creator>
  <dc:description/>
  <dc:language>en-US</dc:language>
  <cp:lastModifiedBy>xbany</cp:lastModifiedBy>
  <dcterms:modified xsi:type="dcterms:W3CDTF">2017-11-01T07:34:00Z</dcterms:modified>
  <cp:revision>2</cp:revision>
  <dc:subject/>
  <dc:title>大家高估了北大的“校长实名推荐制”</dc:title>
</cp:coreProperties>
</file>