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简述山区防洪的重点及安全对策</w:t>
      </w:r>
    </w:p>
    <w:p>
      <w:pPr>
        <w:pStyle w:val="Normal"/>
        <w:jc w:val="center"/>
        <w:rPr>
          <w:sz w:val="28"/>
          <w:szCs w:val="28"/>
        </w:rPr>
      </w:pPr>
      <w:r>
        <w:rPr>
          <w:sz w:val="28"/>
          <w:szCs w:val="28"/>
        </w:rPr>
        <w:t>山东省临朐县城关街道办事处水利站</w:t>
      </w:r>
      <w:r>
        <w:rPr>
          <w:rFonts w:eastAsia="Times New Roman"/>
          <w:sz w:val="28"/>
          <w:szCs w:val="28"/>
        </w:rPr>
        <w:t xml:space="preserve">  </w:t>
      </w:r>
      <w:r>
        <w:rPr>
          <w:sz w:val="28"/>
          <w:szCs w:val="28"/>
        </w:rPr>
        <w:t>井建敏</w:t>
      </w:r>
    </w:p>
    <w:p>
      <w:pPr>
        <w:pStyle w:val="Normal"/>
        <w:ind w:firstLine="560"/>
        <w:rPr/>
      </w:pPr>
      <w:r>
        <w:rPr>
          <w:sz w:val="28"/>
        </w:rPr>
        <w:t>摘要：临朐县位于潍坊市西南部，汶河、弥河上游，总面积</w:t>
      </w:r>
      <w:r>
        <w:rPr>
          <w:sz w:val="28"/>
        </w:rPr>
        <w:t>1831km</w:t>
      </w:r>
      <w:r>
        <w:rPr>
          <w:sz w:val="28"/>
          <w:vertAlign w:val="superscript"/>
        </w:rPr>
        <w:t>2</w:t>
      </w:r>
      <w:r>
        <w:rPr>
          <w:sz w:val="28"/>
        </w:rPr>
        <w:t>，境内有多条河流。历史上曾发生较大的洪涝灾害，给全县经济发展、社会稳定和人民群众的生命财产造成了威胁和损失。为了防止洪涝灾害的发生，必须做好防汛工作，正确认识防汛工作面临的严峻形势，及时发现并解决防汛工作中存在的问题，明确防汛工作的重点，制定出正确的安全对策。</w:t>
      </w:r>
    </w:p>
    <w:p>
      <w:pPr>
        <w:pStyle w:val="Normal"/>
        <w:ind w:firstLine="560"/>
        <w:rPr>
          <w:sz w:val="28"/>
        </w:rPr>
      </w:pPr>
      <w:r>
        <w:rPr>
          <w:sz w:val="28"/>
        </w:rPr>
        <w:t>关键字：山区防洪</w:t>
      </w:r>
      <w:r>
        <w:rPr>
          <w:rFonts w:eastAsia="Times New Roman"/>
          <w:sz w:val="28"/>
        </w:rPr>
        <w:t xml:space="preserve"> </w:t>
      </w:r>
      <w:r>
        <w:rPr>
          <w:sz w:val="28"/>
        </w:rPr>
        <w:t>临朐县</w:t>
      </w:r>
      <w:r>
        <w:rPr>
          <w:rFonts w:eastAsia="Times New Roman"/>
          <w:sz w:val="28"/>
        </w:rPr>
        <w:t xml:space="preserve"> </w:t>
      </w:r>
      <w:r>
        <w:rPr>
          <w:sz w:val="28"/>
        </w:rPr>
        <w:t>安全对策</w:t>
      </w:r>
    </w:p>
    <w:p>
      <w:pPr>
        <w:pStyle w:val="Normal"/>
        <w:ind w:firstLine="560"/>
        <w:rPr>
          <w:sz w:val="28"/>
        </w:rPr>
      </w:pPr>
      <w:r>
        <w:rPr>
          <w:sz w:val="28"/>
        </w:rPr>
        <w:t>1.</w:t>
      </w:r>
      <w:r>
        <w:rPr>
          <w:sz w:val="28"/>
        </w:rPr>
        <w:t>洪水特征及成灾原因</w:t>
      </w:r>
    </w:p>
    <w:p>
      <w:pPr>
        <w:pStyle w:val="Normal"/>
        <w:ind w:firstLine="560"/>
        <w:rPr>
          <w:sz w:val="28"/>
        </w:rPr>
      </w:pPr>
      <w:r>
        <w:rPr>
          <w:sz w:val="28"/>
        </w:rPr>
        <w:t>临朐县地处鲁中山区边缘，</w:t>
      </w:r>
      <w:r>
        <w:rPr>
          <w:rFonts w:eastAsia="Times New Roman"/>
          <w:sz w:val="28"/>
        </w:rPr>
        <w:t xml:space="preserve"> </w:t>
      </w:r>
      <w:r>
        <w:rPr>
          <w:sz w:val="28"/>
        </w:rPr>
        <w:t>为低山、</w:t>
      </w:r>
      <w:r>
        <w:rPr>
          <w:rFonts w:eastAsia="Times New Roman"/>
          <w:sz w:val="28"/>
        </w:rPr>
        <w:t xml:space="preserve"> </w:t>
      </w:r>
      <w:r>
        <w:rPr>
          <w:sz w:val="28"/>
        </w:rPr>
        <w:t>丘陵、平原交错地带，境内属温带季风气候，降水量具有强烈的季节性。夏季降水量占全年的</w:t>
      </w:r>
      <w:r>
        <w:rPr>
          <w:sz w:val="28"/>
        </w:rPr>
        <w:t>62</w:t>
      </w:r>
      <w:r>
        <w:rPr>
          <w:sz w:val="28"/>
        </w:rPr>
        <w:t>～</w:t>
      </w:r>
      <w:r>
        <w:rPr>
          <w:sz w:val="28"/>
        </w:rPr>
        <w:t>63%</w:t>
      </w:r>
      <w:r>
        <w:rPr>
          <w:sz w:val="28"/>
        </w:rPr>
        <w:t>；冬季仅占</w:t>
      </w:r>
      <w:r>
        <w:rPr>
          <w:sz w:val="28"/>
        </w:rPr>
        <w:t>4</w:t>
      </w:r>
      <w:r>
        <w:rPr>
          <w:sz w:val="28"/>
        </w:rPr>
        <w:t>～</w:t>
      </w:r>
      <w:r>
        <w:rPr>
          <w:sz w:val="28"/>
        </w:rPr>
        <w:t>5%</w:t>
      </w:r>
      <w:r>
        <w:rPr>
          <w:sz w:val="28"/>
        </w:rPr>
        <w:t>；全县年平均降水量</w:t>
      </w:r>
      <w:r>
        <w:rPr>
          <w:sz w:val="28"/>
        </w:rPr>
        <w:t>700</w:t>
      </w:r>
      <w:r>
        <w:rPr>
          <w:sz w:val="28"/>
        </w:rPr>
        <w:t>毫米左右。年降水</w:t>
      </w:r>
      <w:r>
        <w:rPr>
          <w:sz w:val="28"/>
        </w:rPr>
        <w:t>61</w:t>
      </w:r>
      <w:r>
        <w:rPr>
          <w:sz w:val="28"/>
        </w:rPr>
        <w:t>～</w:t>
      </w:r>
      <w:r>
        <w:rPr>
          <w:sz w:val="28"/>
        </w:rPr>
        <w:t>120</w:t>
      </w:r>
      <w:r>
        <w:rPr>
          <w:sz w:val="28"/>
        </w:rPr>
        <w:t>天，一般</w:t>
      </w:r>
      <w:r>
        <w:rPr>
          <w:sz w:val="28"/>
        </w:rPr>
        <w:t>80</w:t>
      </w:r>
      <w:r>
        <w:rPr>
          <w:sz w:val="28"/>
        </w:rPr>
        <w:t>～</w:t>
      </w:r>
      <w:r>
        <w:rPr>
          <w:sz w:val="28"/>
        </w:rPr>
        <w:t>85</w:t>
      </w:r>
      <w:r>
        <w:rPr>
          <w:sz w:val="28"/>
        </w:rPr>
        <w:t>天，河川窄，坡度陡，流速急，洪水暴起暴落，而且泥沙含量大，具有较强的破坏性。分析其成灾原因主要有：一是由于受地理位置和自然条件影响，汛期降雨集中，降雨强度大，产汇流迅速，致使洪水过分集中，这是造成洪灾的主要原因；二是生态环境破坏严重，有的地方植物覆盖率低，不能有效地发挥对雨水的拦蓄作用；三是现有防洪工程运用年代久，老化失修，且拦蓄工程少，调节能力差，不能有效抵御较高标准洪水侵袭；四是由于管理不善，水利执法力度不强，河道内人为设障影响行洪。</w:t>
      </w:r>
    </w:p>
    <w:p>
      <w:pPr>
        <w:pStyle w:val="Normal"/>
        <w:ind w:firstLine="560"/>
        <w:rPr>
          <w:sz w:val="28"/>
        </w:rPr>
      </w:pPr>
      <w:r>
        <w:rPr>
          <w:sz w:val="28"/>
        </w:rPr>
        <w:t xml:space="preserve">2 </w:t>
      </w:r>
      <w:r>
        <w:rPr>
          <w:sz w:val="28"/>
        </w:rPr>
        <w:t>防汛重点及安全对策</w:t>
      </w:r>
    </w:p>
    <w:p>
      <w:pPr>
        <w:pStyle w:val="Normal"/>
        <w:ind w:firstLine="560"/>
        <w:rPr>
          <w:sz w:val="28"/>
        </w:rPr>
      </w:pPr>
      <w:r>
        <w:rPr>
          <w:sz w:val="28"/>
        </w:rPr>
        <w:t xml:space="preserve">2.1 </w:t>
      </w:r>
      <w:r>
        <w:rPr>
          <w:sz w:val="28"/>
        </w:rPr>
        <w:t>保障水库塘坝城防坝安全</w:t>
      </w:r>
    </w:p>
    <w:p>
      <w:pPr>
        <w:pStyle w:val="Normal"/>
        <w:ind w:firstLine="560"/>
        <w:rPr>
          <w:sz w:val="28"/>
        </w:rPr>
      </w:pPr>
      <w:r>
        <w:rPr>
          <w:sz w:val="28"/>
        </w:rPr>
        <w:t>水库、塘坝等蓄水工程是河道的防洪屏障，水库塘坝出了问题，下游防不胜防。临朐县水库和塘坝都程度不同的存在一些工程隐患，防洪标准比较低。因此，确保水库和塘坝安全运行是防汛工作的重中之重。一要积极争取水库溢洪道除险加固，确保完成大坝坝坡维修和减压排水工程建设。二要认真做好水库防汛检查。水库管理单位、承包责任人和技术参谋要积极负责。做好汛前、汛中和汛后检查，力所能及的解决一些实际问题。三要搞好洪水预报和调度。各管理单位要及时掌握雨情、水情和工情变化，严格按照县防汛指挥部下达的汛期控制运用计划调度运用，严禁超汛限水位运行，当超汛限水位时要先打开放水闸门及时泄水，降低水位。四要落实预警避险方案，本着有限保障与无限负责的精神启动紧急抢护避险措施。五要对水库、塘坝沿河道沿岸居住的村庄要进行超前警示，对靠近河岸居住的居民要选好遇险转移路线，对村与村、村与库和村与坝之间要确定联络方式、联络信号，以便出现险情时及时通报转移。六要各水库、塘坝要根据实际情况制定预警撤离避险预案，并做好预案的宣传工作。</w:t>
      </w:r>
    </w:p>
    <w:p>
      <w:pPr>
        <w:pStyle w:val="Normal"/>
        <w:ind w:firstLine="560"/>
        <w:rPr>
          <w:sz w:val="28"/>
        </w:rPr>
      </w:pPr>
      <w:r>
        <w:rPr>
          <w:sz w:val="28"/>
        </w:rPr>
        <w:t>临朐县城有人口近</w:t>
      </w:r>
      <w:r>
        <w:rPr>
          <w:sz w:val="28"/>
        </w:rPr>
        <w:t>10</w:t>
      </w:r>
      <w:r>
        <w:rPr>
          <w:sz w:val="28"/>
        </w:rPr>
        <w:t>万，是临朐县政治经济文化活动中心，如何确保临朐县城防洪安全，对临朐县经济发展和社会稳定具有特别重要的作用。因此，一要搞好县城防洪坝的除险加固工程建设，逐步形成临朐县城完整的防洪工程体系。二要完善县城排水工程建设，提高城区的抗洪排水能力。三要继续认真贯彻执行上级防洪措施，加强县城防洪坝的管理。做好县城的清淤、除障工作。四要尽快恢复城防坝的防汛通道。</w:t>
      </w:r>
    </w:p>
    <w:p>
      <w:pPr>
        <w:pStyle w:val="Normal"/>
        <w:ind w:firstLine="560"/>
        <w:rPr>
          <w:sz w:val="28"/>
        </w:rPr>
      </w:pPr>
      <w:r>
        <w:rPr>
          <w:sz w:val="28"/>
        </w:rPr>
        <w:t xml:space="preserve">2.2 </w:t>
      </w:r>
      <w:r>
        <w:rPr>
          <w:sz w:val="28"/>
        </w:rPr>
        <w:t>保障主要河道堤防安全</w:t>
      </w:r>
    </w:p>
    <w:p>
      <w:pPr>
        <w:pStyle w:val="Normal"/>
        <w:ind w:firstLine="560"/>
        <w:rPr/>
      </w:pPr>
      <w:r>
        <w:rPr>
          <w:sz w:val="28"/>
        </w:rPr>
        <w:t>临朐县重点干支流河道长，经过多年的防洪坝工程建设，防御洪水能力有了明显提高，但整个抗御洪水能力仍需加强。特别是险工险段，防洪工程老化失修，违章侵占河道，乱采河道砂石等现象普遍存在，严重影响了河道的行洪安全。因此，各乡镇村要把加强堤坝防洪工程建设做为防汛工作的重点来抓。一要特别认真的搞好防汛检查和险工险段的维修加固。有堤坝需要进行坝坡维修和坝底护基加固的必须在洪水到来之前完成。严防造成“一石一坑崩千米之堤”的现象发生。没有堤坝的危险地段要抓紧提前组织修建防洪堤坝。二要抓紧河道清淤除障。在主要河道内违章修坝，栽植树木，开荒造田，倾倒垃圾等现象非常严重，要对各种影响行洪的坝埝、树障、卡水桥涵和垃圾废渣等，按照谁设障，谁清除的原则，依法进行清除。三要进一步规范河道采砂秩序，严禁无证开采和私挖乱采河道砂石，以保证河势稳定，行洪畅通。四要在险工险段处备足抢险石料，在村里储备部分铅丝、坝钎、草袋或编织袋，以备出现险情时拉得出上得去。五要在险工险段一旦出现险情时要立即采取投放石料，堆砌砂料袋或采取砸坝钎，坝外挂树等方法，以缓解洪水冲刷，造成更多的堤坝破损或破堤决口，冲毁农田或村庄。六要继续疏通山洪沟。对多年沉积的洪沟泥砂，由村组织进行集中清理，以保山洪畅通，防止进村入地。七要制定重点险工险段的防洪预案和避险方案。</w:t>
      </w:r>
    </w:p>
    <w:p>
      <w:pPr>
        <w:pStyle w:val="Normal"/>
        <w:ind w:firstLine="560"/>
        <w:rPr>
          <w:sz w:val="28"/>
        </w:rPr>
      </w:pPr>
      <w:r>
        <w:rPr>
          <w:sz w:val="28"/>
        </w:rPr>
        <w:t xml:space="preserve">2.3 </w:t>
      </w:r>
      <w:r>
        <w:rPr>
          <w:sz w:val="28"/>
        </w:rPr>
        <w:t>保障山地灾害防护安全</w:t>
      </w:r>
    </w:p>
    <w:p>
      <w:pPr>
        <w:pStyle w:val="Normal"/>
        <w:ind w:firstLine="560"/>
        <w:rPr>
          <w:sz w:val="28"/>
        </w:rPr>
      </w:pPr>
      <w:r>
        <w:rPr>
          <w:sz w:val="28"/>
        </w:rPr>
        <w:t>根据调查，临朐县有山地灾害隐患点</w:t>
      </w:r>
      <w:r>
        <w:rPr>
          <w:sz w:val="28"/>
        </w:rPr>
        <w:t>102</w:t>
      </w:r>
      <w:r>
        <w:rPr>
          <w:sz w:val="28"/>
        </w:rPr>
        <w:t>处，其中重点灾害点</w:t>
      </w:r>
      <w:r>
        <w:rPr>
          <w:sz w:val="28"/>
        </w:rPr>
        <w:t>12</w:t>
      </w:r>
      <w:r>
        <w:rPr>
          <w:sz w:val="28"/>
        </w:rPr>
        <w:t>处，涉及</w:t>
      </w:r>
      <w:r>
        <w:rPr>
          <w:sz w:val="28"/>
        </w:rPr>
        <w:t>10</w:t>
      </w:r>
      <w:r>
        <w:rPr>
          <w:sz w:val="28"/>
        </w:rPr>
        <w:t>个乡镇街道。这些灾害点稳定性差，特别是在连续三年久旱之后，降雨达到土壤饱和或下大暴雨，以及水位不断变化等情况下极易诱发泥石流、崩塌或滑坡等山地灾害。由于山地灾害具有形成快、危害大、破坏力强等特点。因此，要按照预防为主，防治结合的指导方针，汛期要把防御山地灾害摆在重要位置来抓。一要在灾害点落实好监测预防责任人，确保及时准确传递信息。二要加强山地灾害的治理和应急处理。对危险滑坡地段要修建坡面防护工程或挡墙，对泥石流易发区要通过开挖水平沟，修竹节壕等形式搞好水土保持建设。三要做好预警避险，明确预警信号，确保出现险情时群众能及时安全转移。特别是在山地灾害易发的河岸、山谷、山根、泥石流区、山体滑坡区等地段居住的村庄和施工作业人员要选好避险路线。四要认真制定山地灾害防治预案，开展演练积极备战。五要进行山地灾害和房屋的安全检查，超前排除不安全隐患。六要开展宣传，群测群防，及时巡查，及时疏散，及时安置。</w:t>
      </w:r>
    </w:p>
    <w:p>
      <w:pPr>
        <w:pStyle w:val="Normal"/>
        <w:ind w:firstLine="560"/>
        <w:rPr>
          <w:sz w:val="28"/>
        </w:rPr>
      </w:pPr>
      <w:r>
        <w:rPr>
          <w:sz w:val="28"/>
        </w:rPr>
        <w:t xml:space="preserve">2.4 </w:t>
      </w:r>
      <w:r>
        <w:rPr>
          <w:sz w:val="28"/>
        </w:rPr>
        <w:t>保障穿河跨河通信输电线安全</w:t>
      </w:r>
    </w:p>
    <w:p>
      <w:pPr>
        <w:pStyle w:val="Normal"/>
        <w:ind w:firstLine="560"/>
        <w:rPr>
          <w:sz w:val="28"/>
        </w:rPr>
      </w:pPr>
      <w:r>
        <w:rPr>
          <w:sz w:val="28"/>
        </w:rPr>
        <w:t>在全县范围内穿河、跨河通信输电线较多，有地上的有地下的，各有关单位和部门要进行全面检查，对存在隐患要及时处理。对跨越河道、沟道两岸的线杆和电缆沟要采取修筑浆砌石护墩，干砌石护坝，埋设附杆等多种形式进行加固处理，以保障洪水冲刷之际杆不倒、不拉沟、线不断，不断电。确保通信输电线路畅通，避免由于通信中断，输电线路中断等造成信息不灵和人身伤亡事故发生。</w:t>
      </w:r>
    </w:p>
    <w:p>
      <w:pPr>
        <w:pStyle w:val="Normal"/>
        <w:ind w:firstLine="560"/>
        <w:rPr>
          <w:sz w:val="28"/>
        </w:rPr>
      </w:pPr>
      <w:r>
        <w:rPr>
          <w:sz w:val="28"/>
        </w:rPr>
        <w:t xml:space="preserve">2.5 </w:t>
      </w:r>
      <w:r>
        <w:rPr>
          <w:sz w:val="28"/>
        </w:rPr>
        <w:t>保障水利城建交通施工安全</w:t>
      </w:r>
    </w:p>
    <w:p>
      <w:pPr>
        <w:pStyle w:val="Normal"/>
        <w:ind w:firstLine="560"/>
        <w:rPr>
          <w:sz w:val="28"/>
        </w:rPr>
      </w:pPr>
      <w:r>
        <w:rPr>
          <w:sz w:val="28"/>
        </w:rPr>
        <w:t>今年临朐县在河道范围施工的水利、城建和交通等工程项目很多，在积极落实防洪预案中：各工程项目责任单位要确保施工防洪安全。对穿河穿沟、跨河跨沟、沿河沿沟和输水管道的施工工程，对在山坡采掘渣石和河道采砂量大的部位，在施工时一要注意防洪安全，制定切实可行的防洪措施，在预案可行经审核后再进行施工。二要在河道采砂时要按照水利部门规划的采掘边线进行开采，严禁无线采砂。三要在河道采砂时严禁在桥基和桩基附近河段开采。四要对在山坡采掘渣石时，禁止在水保防治区开采，在非水保防治区开采时要留有足够的坡度，并要砌筑护坡或挡墙，避免造成新的水土流失和山地灾害。五要注意汛期施工不要阻碍河道行洪，并要给抗洪抢险留足防洪通道，对施工场地两岸要修建临时性防护工程，以保障正常施工。</w:t>
      </w:r>
    </w:p>
    <w:p>
      <w:pPr>
        <w:pStyle w:val="Normal"/>
        <w:ind w:firstLine="560"/>
        <w:rPr>
          <w:sz w:val="28"/>
        </w:rPr>
      </w:pPr>
      <w:r>
        <w:rPr>
          <w:sz w:val="28"/>
        </w:rPr>
        <w:t>2.6</w:t>
      </w:r>
      <w:r>
        <w:rPr>
          <w:sz w:val="28"/>
        </w:rPr>
        <w:t>保障危楼危房加固安全</w:t>
      </w:r>
    </w:p>
    <w:p>
      <w:pPr>
        <w:pStyle w:val="Normal"/>
        <w:ind w:firstLine="560"/>
        <w:rPr>
          <w:sz w:val="28"/>
        </w:rPr>
      </w:pPr>
      <w:r>
        <w:rPr>
          <w:sz w:val="28"/>
        </w:rPr>
        <w:t>近年来，临朐县经济发展很快，城乡人民生活水平不断提高，居住环境不断改善，但仍有部分危楼危房没有得到根本解决和修理。一要加强中小学校舍和危楼危房的检查，提前警告。二要对查出的危楼危房进行维修加固，三要对难以维修加固的危楼危房立即搬迁，避免不必要的人身不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6:00Z</dcterms:created>
  <dc:creator>User</dc:creator>
  <dc:description/>
  <dc:language>en-US</dc:language>
  <cp:lastModifiedBy>xbany</cp:lastModifiedBy>
  <dcterms:modified xsi:type="dcterms:W3CDTF">2017-11-01T07:06:00Z</dcterms:modified>
  <cp:revision>2</cp:revision>
  <dc:subject/>
  <dc:title>简述山区防洪的重点及安全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