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450" w:before="280" w:after="280"/>
        <w:jc w:val="center"/>
        <w:rPr>
          <w:rFonts w:ascii="微软雅黑" w:hAnsi="微软雅黑" w:eastAsia="微软雅黑" w:cs="微软雅黑"/>
          <w:color w:val="000000"/>
        </w:rPr>
      </w:pPr>
      <w:bookmarkStart w:id="0" w:name="_GoBack"/>
      <w:bookmarkEnd w:id="0"/>
      <w:r>
        <w:rPr>
          <w:rFonts w:ascii="微软雅黑" w:hAnsi="微软雅黑" w:cs="微软雅黑" w:eastAsia="微软雅黑"/>
          <w:color w:val="000000"/>
        </w:rPr>
        <w:t>浅谈</w:t>
      </w:r>
      <w:r>
        <w:rPr>
          <w:rFonts w:ascii="微软雅黑" w:hAnsi="微软雅黑" w:cs="微软雅黑" w:eastAsia="微软雅黑"/>
          <w:color w:val="000000"/>
        </w:rPr>
        <w:t>班主任工作当从细节入手</w:t>
      </w:r>
    </w:p>
    <w:p>
      <w:pPr>
        <w:pStyle w:val="Style14"/>
        <w:widowControl/>
        <w:jc w:val="center"/>
        <w:rPr/>
      </w:pPr>
      <w:r>
        <w:rPr/>
        <w:t>山东省青岛市城阳区棘洪滩南万小学</w:t>
      </w:r>
      <w:r>
        <w:rPr>
          <w:rFonts w:cs="Calibri" w:eastAsia="Calibri"/>
        </w:rPr>
        <w:t xml:space="preserve">  </w:t>
      </w:r>
      <w:r>
        <w:rPr/>
        <w:t>王正海</w:t>
      </w:r>
      <w:r>
        <w:rPr>
          <w:rFonts w:cs="Calibri" w:eastAsia="Calibri"/>
        </w:rPr>
        <w:t xml:space="preserve">   </w:t>
      </w:r>
    </w:p>
    <w:p>
      <w:pPr>
        <w:pStyle w:val="Style14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摘 要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个成功的班主任，一定是一个善于利用细节去感染、教育、管理学生的人。身为班主任应该从细节上做学生楷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从细节中培养“优等生”严谨踏实的习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细节上做好“学困生”的感化工作，就会收到事半功倍的效果。“天下大事，必做于细”，也就是说成大事者要注重细节。“细节决定成败”，强调不论做什么工作，都要重视小事、关注细节，把小事做细、做透，才能“细中见精”、“小中见大”。结合自身多年的班主任工作，深感事无巨细，非常繁琐，但抓细节、重小事，是做班主任工作有成效的不可或缺的部分。班主任讲求细节不一定能使班级管理成功，但成功的管理必定讲求细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键词： 班主任；细节管理；学生楷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在细节上做学生楷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教育无小事，事事皆育人，教师无小节，事事做楷模。班主任是跟学生直接接触最多的老师，在工作中要重视小事，关注细节。这些细节包括在不同场合下得体的穿着，合适的言行，积极的情绪，谦恭的态度，因为这一切都会影响学生，都能教育学生。学生走进学校，他们不仅要学知识，更重要的是要学做人的道理。常言道：“学高为师，身正为范”，这就是要求教师不仅要有过硬的专业知识，还要有高尚的师德、文明的言行，才能成为学生心中的“名师”，学生才会“亲其师，信其道”。马卡连柯曾说过：“从口袋里掏出揉皱了的脏手帕的教师，已经失去当教师的资格了。”这句话告诉我们，作为一个教师，如果你不能在细节上影响学生，便不能当好学生的导师。例如，有些老师在升旗时与同事小声讲话，或将手插在口袋里，或东张西望；有些老师开会时接、打手机；有些老师服饰随意，要么不修边辐，要么奇装异服；有些老师办公桌上杂乱无章；有些老师当着学生的面抽烟……如果班主任不注意这些细节，又怎能让学生信服你讲的那些“做人”的大道理呢？在平时班主任工作中，我一直很注重这些方面，例如，上课时间我从不迟到和外出，在集会时不跟其他同事闲聊，升国旗的时候，我会跟我班学生一样立正站好，双目注视国旗；无论是老师还是学生，无论是在现场还是听广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结束讲话时，我总会和学生一起对报告者报以热烈的掌声；无论什么时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遇到学生和我打招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我总是有礼貌的回应；学生做作业或考试时铅笔橡皮掉了，我看见了总是轻轻地帮他们捡起。这些细节都感染着我的学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久而久之，学生受到潜移默化的教育，就铸就了一种认真的态度，严谨的作风，积极向上的精神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从细节中培养“优等生”严谨踏实的习惯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优等生”总体上学习成绩优异，但不能”一俊遮百丑”，因为他们在班上往往有较高的威信，因而他们的一些看似细小的问题在班上产生的消极影响也较大。要让他们懂得注重小节、自我完善、自我约束的必要性和重要性，才会管理好自己并保持严谨作风和不断进步。所以班主任老师对“优等生”应该首先在理念上保持清醒、公平和严格，并在行动上予以及时、具体的指导和要求，一旦发现问题，要及时找到症结，从源头上帮助他们解决问题，使他们体会到进步的快乐和身为榜样的光荣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学兼优的学生，头上顶着光环，在学习和生活中则承受着更大的压力。但他们往往缺少宣泄的机会和环境，心里有了“疙瘩”，不敢对老师、父母讲，对同伴也不能倾诉。时间一长，心理上就出现问题。班主任老师在教育中应该为他们提供宣泄的时机，帮助他们维护心理健康。为此，班主任经常找优等生谈话，及时了解他们的心理，发现问题及时做工作，才能使优生健康成长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在细节上做好“学困生”的感化工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作为班主任，要了解“学困生”方方面面的情况，要抛开成见，转变“朽木不可雕”的思想，帮助其树立起“我能行”的信心，这样能创造出教育的奇迹。要注重方法和细节，多给予爱心。有些“学困生”不仅学习成绩差，且生活习惯、个人性格都与众不同。往往“大错不犯，小错不断”。例如上课传纸条、说话、睡觉，自习课不学习，把手中的笔转着玩，打瞌睡、喧哗等等，这种情况发生后，班主任一般都要进行处罚，学生自然会产生抵触情绪，师生关系搞得很紧张。反过来，我们不妨想一下，这些“学困生”的心里也有成才的欲望，也有进步的要求，也有做人的自尊，他们并不是没有思想、没知觉、没反应，就“无药可救”了，这个时候，他们更需要关爱。如班级的座位安排就是个细节，在开学初，我将“学困生”排在成绩比他好的同学周边，让这些同学去帮助、影响他；我发动学生组织课外合作学习小组，使“学困生”得到及时地帮助。平时，要善于发现他们的“闪光点”，鼓励他们的每一点微小进步，激励上进心，增强学习信心；要根据他们学习的实际情况，设立合理的目标，让他们踮足可及……班主任只要对每位“学困生”用不同的方式在细节上给以关注，在生活和学习上给他们的肯定与信任，给他们指出的发展方向，对每位“学困生”用不同的方式关注和激励，他们肯定会逐渐懂得爱、懂得情感、懂得思维和知恩图报。师生之间充满了信任，学生学习、做事就有了无穷的内驱力，学生没有理由不出成绩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总之，小细节是成功的大关键，细节虽小，却能透射出教育的大理念、大智慧，班主任工作必须从细节做起。注重教育细节的班主任，不仅认真对待工作，将小事做细，而且注重在做事的细节中找到机会，就能使自己成为学生爱戴、家长尊敬、同行敬佩的好教师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班级管理工作中，教师应结合自身的工作，转变观念并加强自身修养，提高教育教学水平，以高尚的人格和过硬的素质影响学生、感染学生，像春雨滋润大地，温柔细腻，悄然无痕！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Cs w:val="21"/>
        </w:rPr>
        <w:t>参考文献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[1] </w:t>
      </w:r>
      <w:r>
        <w:rPr>
          <w:rFonts w:ascii="微软雅黑" w:hAnsi="微软雅黑" w:cs="微软雅黑" w:eastAsia="微软雅黑"/>
          <w:color w:val="000000"/>
          <w:szCs w:val="21"/>
        </w:rPr>
        <w:t>张盼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Cs w:val="21"/>
        </w:rPr>
        <w:t>如何提高班主任</w:t>
      </w:r>
      <w:r>
        <w:rPr>
          <w:rFonts w:ascii="微软雅黑" w:hAnsi="微软雅黑" w:cs="微软雅黑" w:eastAsia="微软雅黑"/>
          <w:color w:val="000000"/>
          <w:szCs w:val="21"/>
        </w:rPr>
        <w:t>工作</w:t>
      </w:r>
      <w:r>
        <w:rPr>
          <w:rFonts w:ascii="微软雅黑" w:hAnsi="微软雅黑" w:cs="微软雅黑" w:eastAsia="微软雅黑"/>
          <w:color w:val="000000"/>
          <w:szCs w:val="21"/>
        </w:rPr>
        <w:t>质量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[J]. </w:t>
      </w:r>
      <w:r>
        <w:rPr>
          <w:rFonts w:ascii="微软雅黑" w:hAnsi="微软雅黑" w:cs="微软雅黑" w:eastAsia="微软雅黑"/>
          <w:color w:val="000000"/>
          <w:szCs w:val="21"/>
        </w:rPr>
        <w:t>才智</w:t>
      </w:r>
      <w:r>
        <w:rPr>
          <w:rFonts w:eastAsia="微软雅黑" w:cs="微软雅黑" w:ascii="微软雅黑" w:hAnsi="微软雅黑"/>
          <w:color w:val="000000"/>
          <w:szCs w:val="21"/>
        </w:rPr>
        <w:t>. 2013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5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[2] </w:t>
      </w:r>
      <w:r>
        <w:rPr>
          <w:rFonts w:ascii="微软雅黑" w:hAnsi="微软雅黑" w:cs="微软雅黑" w:eastAsia="微软雅黑"/>
          <w:color w:val="000000"/>
          <w:szCs w:val="21"/>
        </w:rPr>
        <w:t>谢婉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Cs w:val="21"/>
        </w:rPr>
        <w:t>如何提高班主任</w:t>
      </w:r>
      <w:r>
        <w:rPr>
          <w:rFonts w:ascii="微软雅黑" w:hAnsi="微软雅黑" w:cs="微软雅黑" w:eastAsia="微软雅黑"/>
          <w:color w:val="000000"/>
          <w:szCs w:val="21"/>
        </w:rPr>
        <w:t>工作</w:t>
      </w:r>
      <w:r>
        <w:rPr>
          <w:rFonts w:ascii="微软雅黑" w:hAnsi="微软雅黑" w:cs="微软雅黑" w:eastAsia="微软雅黑"/>
          <w:color w:val="000000"/>
          <w:szCs w:val="21"/>
        </w:rPr>
        <w:t>效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[J]. </w:t>
      </w:r>
      <w:r>
        <w:rPr>
          <w:rFonts w:ascii="微软雅黑" w:hAnsi="微软雅黑" w:cs="微软雅黑" w:eastAsia="微软雅黑"/>
          <w:color w:val="000000"/>
          <w:szCs w:val="21"/>
        </w:rPr>
        <w:t>成才之路</w:t>
      </w:r>
      <w:r>
        <w:rPr>
          <w:rFonts w:eastAsia="微软雅黑" w:cs="微软雅黑" w:ascii="微软雅黑" w:hAnsi="微软雅黑"/>
          <w:color w:val="000000"/>
          <w:szCs w:val="21"/>
        </w:rPr>
        <w:t>. 2012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[3] </w:t>
      </w:r>
      <w:r>
        <w:rPr>
          <w:rFonts w:ascii="微软雅黑" w:hAnsi="微软雅黑" w:cs="微软雅黑" w:eastAsia="微软雅黑"/>
          <w:color w:val="000000"/>
          <w:szCs w:val="21"/>
        </w:rPr>
        <w:t>张虹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回归生活——小学班主任</w:t>
      </w:r>
      <w:r>
        <w:rPr>
          <w:rFonts w:ascii="微软雅黑" w:hAnsi="微软雅黑" w:cs="微软雅黑" w:eastAsia="微软雅黑"/>
          <w:color w:val="000000"/>
          <w:szCs w:val="21"/>
        </w:rPr>
        <w:t>工作</w:t>
      </w:r>
      <w:r>
        <w:rPr>
          <w:rFonts w:ascii="微软雅黑" w:hAnsi="微软雅黑" w:cs="微软雅黑" w:eastAsia="微软雅黑"/>
          <w:color w:val="000000"/>
          <w:szCs w:val="21"/>
        </w:rPr>
        <w:t>的真实性探析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[J]. </w:t>
      </w:r>
      <w:r>
        <w:rPr>
          <w:rFonts w:ascii="微软雅黑" w:hAnsi="微软雅黑" w:cs="微软雅黑" w:eastAsia="微软雅黑"/>
          <w:color w:val="000000"/>
          <w:szCs w:val="21"/>
        </w:rPr>
        <w:t>现代阅读（教育版）</w:t>
      </w:r>
      <w:r>
        <w:rPr>
          <w:rFonts w:eastAsia="微软雅黑" w:cs="微软雅黑" w:ascii="微软雅黑" w:hAnsi="微软雅黑"/>
          <w:color w:val="000000"/>
          <w:szCs w:val="21"/>
        </w:rPr>
        <w:t>. 2013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3:00Z</dcterms:created>
  <dc:creator>Administrator</dc:creator>
  <dc:description/>
  <dc:language>en-US</dc:language>
  <cp:lastModifiedBy>xbany</cp:lastModifiedBy>
  <dcterms:modified xsi:type="dcterms:W3CDTF">2017-11-0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