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背景下</w:t>
      </w:r>
      <w:r>
        <w:rPr>
          <w:b/>
          <w:sz w:val="32"/>
          <w:szCs w:val="32"/>
        </w:rPr>
        <w:t>小学语文课堂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新境界</w:t>
      </w:r>
    </w:p>
    <w:p>
      <w:pPr>
        <w:pStyle w:val="Normal"/>
        <w:jc w:val="center"/>
        <w:rPr/>
      </w:pPr>
      <w:r>
        <w:rPr/>
        <w:t>山东省平度市旧店镇祝沟小学</w:t>
      </w:r>
      <w:r>
        <w:rPr>
          <w:rFonts w:cs="Calibri" w:eastAsia="Calibri"/>
        </w:rPr>
        <w:t xml:space="preserve">   </w:t>
      </w:r>
      <w:r>
        <w:rPr/>
        <w:t>张瑞英</w:t>
      </w:r>
      <w:r>
        <w:rPr>
          <w:rFonts w:cs="Calibri" w:eastAsia="Calibri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/>
        <w:t>摘要：新课标呼唤人文精神的教育，呼唤充满生命温暖的课堂，呼唤充满与崇高人性的对话，审视我们的行为，我们始终习惯把学生看作是一个“认知体”，把训练学生“提出问题、分析问题、解决问题”的信息结构能力作为基本目标。</w:t>
      </w:r>
      <w:r>
        <w:rPr/>
        <w:br/>
      </w:r>
      <w:r>
        <w:rPr/>
        <w:t>关键词：</w:t>
      </w:r>
      <w:r>
        <w:rPr/>
        <w:t>小学语文；</w:t>
      </w:r>
      <w:r>
        <w:rPr/>
        <w:t>情感气氛；生气课堂；创新发展</w:t>
      </w:r>
      <w:r>
        <w:rPr/>
        <w:br/>
      </w:r>
      <w:r>
        <w:rPr/>
        <w:t>当前</w:t>
      </w:r>
      <w:r>
        <w:rPr/>
        <w:t>小学语文课堂始终没有解决这样几个问题：重思想教育而忽视生活情趣；重知识积累而轻视文化融合；重教材示范而放松表达热情。因此，我认为一堂优秀的语文课应当注重培植学生的主体精神，引导他们树立正确的价值观、人生观，帮助他们找寻自己的精神家园，怎样创设小学语文课堂新境界呢？</w:t>
      </w:r>
      <w:r>
        <w:rPr/>
        <w:br/>
      </w:r>
      <w:r>
        <w:rPr/>
        <w:t>一、师生共同创设情感氛围</w:t>
      </w:r>
      <w:r>
        <w:rPr/>
        <w:br/>
        <w:t>“</w:t>
      </w:r>
      <w:r>
        <w:rPr/>
        <w:t>情”并非是凭空产生的，它根植于教材和生活中，连同教师的语言、情感、教学的内容以及课堂气氛成为一个广阔的心理场。所以主要要做好以下几点：</w:t>
      </w:r>
      <w:r>
        <w:rPr/>
        <w:br/>
        <w:t>1</w:t>
      </w:r>
      <w:r>
        <w:rPr/>
        <w:t>、可利用教材本身来调动学生的情感。语文教材具有深厚的文化底蕴和宽阔的知识背景，这一独特的优势，是其他学科所无法比拟的。如《再见了，亲人》一课，这篇课文感情真挚强烈，要让学生反复朗读，通过有感情地朗读不但能加深课文内容的理解，还能是学生从中受到感染和教育。在理解第二段课文时学生在理解小金花失去妈妈的心情过程中，总倾向于小金花对敌人的恨，而忽略了她失去妈妈的悲痛。因此朗读这段课文时，要先让学生通过自由找出最能表现刚强的词语“脚一跺”、“抽动两下”，而又引导理解这些词语中流露出的情感。通过分析，学生体会到小金花是把失去妈妈的悲痛深埋在心底，更把满腔的仇恨对准了敌人，化悲痛为力量，发誓要为妈妈报仇。学生理解了课文，也就把握了朗读的情感基调，进一步体会情感。</w:t>
      </w:r>
      <w:r>
        <w:rPr/>
        <w:br/>
        <w:t>2</w:t>
      </w:r>
      <w:r>
        <w:rPr/>
        <w:t>、要利用教师的情感来调动学生的情感。以情动情是教育的共同规律，教师的情感对学生来说是导体，是火种。教师要善于将自己对教材的感受及情感体验传导给学生。如我在教《长城》一课时，先让学生说出祖国大地上的名胜古迹，学生们兴致很高。随即我热情洋溢地告诉他们，我亲眼看到许许多多的外国朋友，成群结队不远万里来到我们的长城上。站在长城上，会想起古代劳动人民的智慧和力量。丰富的美感和民族自豪感充溢着我的心头，连我自己也感觉到语调是那样激动，学生一下子被吸引住了，带着对长城的向往进入课文情境，积极主动地学习课文。</w:t>
      </w:r>
      <w:r>
        <w:rPr/>
        <w:br/>
      </w:r>
      <w:r>
        <w:rPr/>
        <w:t>二、师生共同创设有生气的语文课堂</w:t>
      </w:r>
      <w:r>
        <w:rPr/>
        <w:br/>
      </w:r>
      <w:r>
        <w:rPr/>
        <w:t>在我们的语文课上，学生的眼睛闪着求知的光彩，学生的思维如闪电般敏捷，那么，这股生命流就不怕蓬勃不起来。让课堂充满生命的活力，要达到这一境地，教师要勇于放手。</w:t>
      </w:r>
      <w:r>
        <w:rPr/>
        <w:br/>
        <w:t>1</w:t>
      </w:r>
      <w:r>
        <w:rPr/>
        <w:t>、书，让学生自己读。读可以提高学生的人文素养，我们做教师的要力求成为亲切而睿智的点化者、组织者，让学生通过多种形式的读，起体味，去感悟，在充足的时间里，以读激趣，以读显形，以读启智，以读育人。如《再见了，亲人》一课，我采用了“以读激情、以情悟文”的教学方法，激发学生强烈的阅读兴趣和情感，使他们带着这份情感进行品词品句，理解课文内容，收到良好的学习效果。</w:t>
      </w:r>
      <w:r>
        <w:rPr/>
        <w:br/>
        <w:t>2</w:t>
      </w:r>
      <w:r>
        <w:rPr/>
        <w:t>、问，让学生自己提。学贵有疑，读而能问，进而推动阅读不断向纵深发展。在自读的基础上，给学生提供质疑的时间与空间，让他们充分思考，这样，学生的小脑袋里就会产生诸多千奇百怪的想法。也许他的想法是非常荒谬可笑的，也许他的想法是肤浅幼稚的，但是，提出来就是学会了思考，敢于提出来，勇气可佳。我班学生就特爱提问题，学《威尼斯的小艇》时问“轻快”“灵活”之间为什么不用顿号而用逗号，学《燕子》时问写燕子的外形为什么用“凑”字等等。问题提出后，教师不要急于代答，应让学生去作答，遇到有价值的问题还应组织学生讨论。</w:t>
      </w:r>
      <w:r>
        <w:rPr/>
        <w:br/>
        <w:t>3</w:t>
      </w:r>
      <w:r>
        <w:rPr/>
        <w:t>、话，让学生自己说。一节课</w:t>
      </w:r>
      <w:r>
        <w:rPr/>
        <w:t>40</w:t>
      </w:r>
      <w:r>
        <w:rPr/>
        <w:t>分钟，老师要结合教材，着力发掘学生说的材料，创设说话的氛围，充分赋予学生说的权力，让学生想说就说，学生的说才会体现个性化，也只有面向全体，人人参与，学生的说才会落实全员化。如在教《晏子使楚》一课时，学文成熟之际，教师创设情景：晏子凯旋归来，齐王会说什么，齐国的大臣会说什么，齐国的百姓会说什么。学生经过思考，各抒己见，课堂气氛异常活跃。于是，他们的语言能力、思维能力，辨别是非能力在表达中得到发展与提高。</w:t>
      </w:r>
      <w:r>
        <w:rPr/>
        <w:br/>
      </w:r>
      <w:r>
        <w:rPr/>
        <w:t>三、师生相长，有创新、有发展</w:t>
      </w:r>
      <w:r>
        <w:rPr/>
        <w:br/>
      </w:r>
      <w:r>
        <w:rPr/>
        <w:t>为人师者没有理由将文本看死，应当充分挖掘语文教材蕴涵的创新教育因素，积极引导学生进行思维训练，培养学生的创造想象能力。要培养学生的创新精神，我们可以从以下两方面入手：</w:t>
      </w:r>
      <w:r>
        <w:rPr/>
        <w:br/>
        <w:t>1</w:t>
      </w:r>
      <w:r>
        <w:rPr/>
        <w:t>、培养学生的想象能力。在实际的教学过程中，教师可以抓住课文中的语言凝炼处、空白处、省略处，让学生对人物的言、行、心理、外貌或故事的结局等展开想象。如《小珊迪》一文，小珊迪为诚实与守信付出了生命的代价，他死了，小利比的命运又如何呢？课文没有交代，也无需交代。学生对此却十分关心。我想作者留下空白也许就希望读者去大胆畅想。还有如《小摄影师》一文，高尔基第二次接待小男孩，会有什么故事发生呢？在教学中，对于这样的空白处，教师应根据学生的心理特点因势利导，组织学生继续续写故事。</w:t>
      </w:r>
      <w:r>
        <w:rPr/>
        <w:br/>
      </w:r>
      <w:r>
        <w:rPr/>
        <w:t>２、鼓励自信，培养创新品质</w:t>
      </w:r>
      <w:r>
        <w:rPr/>
        <w:br/>
      </w:r>
      <w:r>
        <w:rPr/>
        <w:t>在小学语文教学中就注重培养学生的自信心。创新离不开学生的自信心，不相信自己的眼睛和判断力，不相信自己的智慧和力量的人，决不可能有创新的想法。教师鼓励学生努力完成较难的任务，为坚其信念，让学生默念“我自信，我成功。”自信是成功的第一秘诀，给予鼓励使学生相信自己的能力，从而自信。如一个信任的眼神，一个微笑的点头……可以使学生信心倍增，攻克难关。其次，课堂应培养学生的坚韧性。科学上没有平坦的大道可走，没有坚韧性，任何创新想法都不过是空谈。因此，教学中要培养学生经得起困难和失败的考验，让学生明白一份艰辛一份收获。教师要经常对学生说：“创新需要勇敢，创新需要专心。”让学生独立思考语文教学中具有一定难度的问题，以达到一种“跳起来摘桃子”的目的。</w:t>
      </w:r>
      <w:r>
        <w:rPr/>
        <w:br/>
      </w:r>
      <w:r>
        <w:rPr/>
        <w:t>总之，在小学语文教学中，学生的创新是无所不在的。教师要做有心人，结合语文学科的特点和新课程标准的要求，在组织学生进行读、写、听、说等实践活动中，使语文学科成为培养儿童创新能力的一片沃土，让埋在孩子们心底的智慧种子早日生根、发芽、开花，并结出丰硕的创新之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祁建坤。浅谈小学语文课堂教学中的有效对话</w:t>
      </w:r>
      <w:r>
        <w:rPr/>
        <w:t>[J].</w:t>
      </w:r>
      <w:r>
        <w:rPr/>
        <w:t>上海教育科研，</w:t>
      </w:r>
      <w:r>
        <w:rPr/>
        <w:t>2010</w:t>
      </w:r>
      <w:r>
        <w:rPr/>
        <w:t>（</w:t>
      </w:r>
      <w:r>
        <w:rPr/>
        <w:t>04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宋茂蕾。小学语文新型对话教学模式构建</w:t>
      </w:r>
      <w:r>
        <w:rPr/>
        <w:t>[J].</w:t>
      </w:r>
      <w:r>
        <w:rPr/>
        <w:t>商业文化：学术版，</w:t>
      </w:r>
      <w:r>
        <w:rPr/>
        <w:t>2010</w:t>
      </w:r>
      <w:r>
        <w:rPr/>
        <w:t>（</w:t>
      </w:r>
      <w:r>
        <w:rPr/>
        <w:t>02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9:00Z</dcterms:created>
  <dc:creator>Administrator</dc:creator>
  <dc:description/>
  <dc:language>en-US</dc:language>
  <cp:lastModifiedBy>xbany</cp:lastModifiedBy>
  <dcterms:modified xsi:type="dcterms:W3CDTF">2017-11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