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区域活动中培养小班幼儿的语言表达能力</w:t>
      </w:r>
    </w:p>
    <w:p>
      <w:pPr>
        <w:pStyle w:val="Normal"/>
        <w:jc w:val="center"/>
        <w:rPr/>
      </w:pPr>
      <w:r>
        <w:rPr/>
        <w:t>青岛市黄岛区机关第二幼儿园</w:t>
      </w:r>
      <w:r>
        <w:rPr>
          <w:rFonts w:eastAsia="Times New Roman"/>
        </w:rPr>
        <w:t xml:space="preserve">   </w:t>
      </w:r>
      <w:r>
        <w:rPr/>
        <w:t>薛君</w:t>
      </w:r>
    </w:p>
    <w:p>
      <w:pPr>
        <w:pStyle w:val="Normal"/>
        <w:rPr/>
      </w:pPr>
      <w:r>
        <w:rPr/>
      </w:r>
    </w:p>
    <w:p>
      <w:pPr>
        <w:pStyle w:val="Normal"/>
        <w:rPr/>
      </w:pPr>
      <w:r>
        <w:rPr/>
        <w:t>摘要：《幼儿园教育指导纲要》中明确地提出了重视儿童语言运用的要求</w:t>
      </w:r>
      <w:r>
        <w:rPr/>
        <w:t xml:space="preserve">, </w:t>
      </w:r>
      <w:r>
        <w:rPr/>
        <w:t>幼儿的语言能力是在运用的过程中发展起来的。区域活动的开展有效提高和发展了幼儿的语言表达能力，我们教师要及时捕捉他们的兴趣，使他们想说、敢说、乐说，极大空间地挖掘他们的语言表达能力。</w:t>
      </w:r>
    </w:p>
    <w:p>
      <w:pPr>
        <w:pStyle w:val="Normal"/>
        <w:rPr/>
      </w:pPr>
      <w:r>
        <w:rPr/>
        <w:t>关键词：幼儿敢说、学说、爱说，区域活动是有效途径</w:t>
      </w:r>
    </w:p>
    <w:p>
      <w:pPr>
        <w:pStyle w:val="Normal"/>
        <w:rPr/>
      </w:pPr>
      <w:r>
        <w:rPr/>
        <w:t>《幼儿园教育指导纲要》中明确地提出了重视儿童语言运用的要求。同时，还强调了“幼儿的语言能力是在运用的过程中发展起来的”，从孩子刚刚才说几个单字到一句短小的话，再到想把一件事情说得清楚明白，需要我们教师家长的共同努力。那么，究竟如何发展小班幼儿的语言能力呢？</w:t>
      </w:r>
    </w:p>
    <w:p>
      <w:pPr>
        <w:pStyle w:val="Normal"/>
        <w:rPr/>
      </w:pPr>
      <w:r>
        <w:rPr/>
        <w:t>游戏是幼儿的基本活动。在游戏的过程中幼儿可以得到各方面能力的提高。而其他能力的提高都离不开语言这个先导。因此，我们以幼儿兴趣的聚焦点作为语言活动的切入口，注意观察了解孩子，捕捉他们的兴趣所在。角区游戏不仅为他们提供了动脑操作的机会，而且在角区扮演与交流中能促进其语言的发展。小班幼儿的语言技能处于形成和发展的时期。我们充分考虑并尊重幼儿的年龄特点，平等地对待每一位幼儿，以朋友的身份在区域活动中与他们共同游戏，使幼儿从中感受到教师的爱和自己的能力，从而获得说的勇气和信心。</w:t>
      </w:r>
    </w:p>
    <w:p>
      <w:pPr>
        <w:pStyle w:val="Normal"/>
        <w:rPr/>
      </w:pPr>
      <w:r>
        <w:rPr>
          <w:rFonts w:eastAsia="Times New Roman"/>
        </w:rPr>
        <w:t xml:space="preserve">    </w:t>
      </w:r>
      <w:r>
        <w:rPr/>
        <w:t>一、为幼儿创设轻松、充满鼓励的区域环境，让幼儿敢说。</w:t>
      </w:r>
    </w:p>
    <w:p>
      <w:pPr>
        <w:pStyle w:val="Normal"/>
        <w:rPr/>
      </w:pPr>
      <w:r>
        <w:rPr/>
        <w:t>陈鹤琴先生曾说：“注意环境，利用环境，环境是最好的教具。”《纲要》中也明确要求：“创造一个宽松、自由的语言交往环境，支持、鼓励、吸引幼儿与教师、同伴或其他人交谈，体验语言交流的乐趣。”从某种程度上说，环境就是教育，创设良好的语言交往环境，可以使幼儿的语言能力在游戏交往中得到进一步锻炼。</w:t>
      </w:r>
    </w:p>
    <w:p>
      <w:pPr>
        <w:pStyle w:val="Normal"/>
        <w:rPr/>
      </w:pPr>
      <w:r>
        <w:rPr/>
        <w:t>小班幼儿由于年龄特点的关系，依赖性很强，喜欢和自己最亲近的人说话，来到新的环境和陌生人或不熟悉的人很难打交道，但是幼儿喜欢各种玩具，喜欢游戏。活动区是一个开放的地方，在这里没有紧张的空气，有的只是吸引人的玩具，在这里幼儿得到了充分的放松，而且幼儿在玩中是最喜欢说话的，是教师直接接触幼儿的最好机会。孩子们进入区域后，只有感受到宽松自由，在活动中他们才会有话敢说。同时，幼儿语言发展能力有快慢，只要教师不吝啬自己的称赞语，对每个幼儿都抱有积极鼓励的态度，幼儿那自信的话语就会脱口而出。例如：我们班有一名幼儿，刚刚入园时特别不爱说话，她只是用点头，或摇头等简单的形体语言与人交往。一天，她来到图书角，学着别的小朋友的样子，从书架上拿了一本书，很不连贯地自言自语。看到这一情况，我走了过去。虽然她只是只言片语，但我仍用充分表扬、肯定的话语对她说：“你讲的真好，我喜欢听你讲。”她受到了鼓励，忽然扬起头对我说：“老师，我可喜欢看书了！”于是，在我的引导下，我们一边翻看，一边你一句，我一句地讲着书中的内容。她高兴极了。从此以后，她喜欢到图书角看书，愿意将她所看到的，用言语表达出来。在日常生活中，她开朗了许多，能逐渐与人交往了。</w:t>
      </w:r>
    </w:p>
    <w:p>
      <w:pPr>
        <w:pStyle w:val="Normal"/>
        <w:rPr/>
      </w:pPr>
      <w:r>
        <w:rPr>
          <w:rFonts w:eastAsia="Times New Roman"/>
        </w:rPr>
        <w:t xml:space="preserve">  </w:t>
      </w:r>
      <w:r>
        <w:rPr/>
        <w:t>二、做幼儿的朋友，指导幼儿学说</w:t>
      </w:r>
    </w:p>
    <w:p>
      <w:pPr>
        <w:pStyle w:val="Normal"/>
        <w:rPr/>
      </w:pPr>
      <w:r>
        <w:rPr/>
        <w:t>小班的幼儿由于年龄小生活经验少，语言比较贫乏也就影响了交往活动。在交往中，常常说出不流利的话语，不知道怎样表达想要说的话。因此在让幼儿敢于表达自己的愿望的同时还要让幼儿掌握必要的语言学习技能。在美工区的活动中，妍妍指着面泥对我说：“它们真漂亮。”我问她：“你仔细看面泥是什么颜色的？”她支吾着说不出来，我告诉她：“面泥有红色的，有黄色的，有兰色的，还有绿色的。”她也饶有兴趣地学说：“面泥有……有……还有……”还和旁边的小朋友交流。隔了几天，她玩面泥的时候，对我说：“老师，你看，面泥有红色的、有黄色的、有兰色的，还有绿色的，真漂亮！”由此可见，在参与幼儿区域游戏时，教师应特别注意指导语言的质量，并以朋友的身份参加到活动中，指导幼儿学说语言。</w:t>
      </w:r>
    </w:p>
    <w:p>
      <w:pPr>
        <w:pStyle w:val="Normal"/>
        <w:rPr/>
      </w:pPr>
      <w:r>
        <w:rPr/>
        <w:t>三、充分发挥活动区的功能，使幼儿爱说</w:t>
      </w:r>
    </w:p>
    <w:p>
      <w:pPr>
        <w:pStyle w:val="Normal"/>
        <w:rPr/>
      </w:pPr>
      <w:r>
        <w:rPr/>
        <w:t>活动区是宽松自由的，幼儿可以随意与他人交流。因此教师尽量给幼儿提供自由交谈的机会，鼓励幼儿积极主动地与人交谈不断丰富与人交往的经验，在愉快中获得语言的良好发展。在不同区域，教师均可采取灵活的方式引导幼儿语言发展。通过观察每一个孩子在游戏时的操作活动、表情和情绪变化，寻找话题与幼儿进行对话。我把这种指导幼儿语言的形式概括为三种情况，即，“玩前说”、“玩中说”、“玩后说”。</w:t>
      </w:r>
    </w:p>
    <w:p>
      <w:pPr>
        <w:pStyle w:val="Normal"/>
        <w:rPr/>
      </w:pPr>
      <w:r>
        <w:rPr/>
        <w:t>四、区域游戏是促进幼儿交往语言发展的有效途径</w:t>
      </w:r>
      <w:r>
        <w:rPr>
          <w:rFonts w:eastAsia="Times New Roman"/>
          <w:lang w:val="en-US" w:eastAsia="zh-CN"/>
        </w:rPr>
        <w:t xml:space="preserve"> </w:t>
      </w:r>
    </w:p>
    <w:p>
      <w:pPr>
        <w:pStyle w:val="Normal"/>
        <w:rPr/>
      </w:pPr>
      <w:r>
        <w:rPr/>
        <w:t>美工区丰富的材料吸引着幼儿创作的愿望。教师适时的指导启发着幼儿的兴趣，随着教师的问话就会引来了话语：“老师我画小人，我给他画漂亮的衣服”。“老师，你看我画了五颜六色的糖豆！”图书角是幼儿探索发展语言的一个角落，这里有色彩鲜艳的图书，小巧灵活的指偶。在这里教师和幼儿同看一本书，并且有目的的进行指导“这是一只小熊它在做什么呀？”“原来它要过马路，这么多车怎么走呀？小熊站在那不敢走了，怎么办呀？”孩子们你一言我一语的说开了，由于是两三个人交谈，教师与幼儿置身与自然和谐愉悦的氛围中，不需要机械的记忆，没有了集体教学的约束，积极性显得又高了许多。在这里教师和幼儿之间的感情接近了，幼儿获得了自信，建立了有效的语言交流，有了说的勇气。</w:t>
      </w:r>
    </w:p>
    <w:p>
      <w:pPr>
        <w:pStyle w:val="Normal"/>
        <w:rPr/>
      </w:pPr>
      <w:r>
        <w:rPr/>
        <w:t>通过在活动区中有计划有目的地指导，孩子们的语言能力发展了。在新年联欢会上，每个孩子都能主动大方地上台表演：“我是</w:t>
      </w:r>
      <w:r>
        <w:rPr/>
        <w:t>xxx</w:t>
      </w:r>
      <w:r>
        <w:rPr/>
        <w:t>班小朋友，我的名字叫</w:t>
      </w:r>
      <w:r>
        <w:rPr/>
        <w:t>xxx,</w:t>
      </w:r>
      <w:r>
        <w:rPr/>
        <w:t>我给大家表演一个节目，名字是</w:t>
      </w:r>
      <w:r>
        <w:rPr/>
        <w:t>xxxxx</w:t>
      </w:r>
      <w:r>
        <w:rPr/>
        <w:t>。”这一连串的话语从孩子的嘴边说出，喜在了幼儿的脸上，甜在了教师的心上。区域游戏把幼儿语言发展与认知探索活动结合了起来，有效地促进了幼儿的语言态度、能力和习惯的发展。在游戏中教师与幼儿更加亲密，为他们创造了更多的交流机会，引导幼儿在游戏中学习和成长。我们还注意寓教育于一日生活之中，多为幼儿提供自由交谈的机会，扩大幼儿自由交谈的范围，鼓励幼儿积极与人交往，丰富其与人交流的经验，使幼儿在愉快之中获得语言的良好发展。</w:t>
      </w:r>
    </w:p>
    <w:p>
      <w:pPr>
        <w:pStyle w:val="Normal"/>
        <w:rPr/>
      </w:pPr>
      <w:r>
        <w:rPr/>
        <w:t>区域活动的开展有效提高和发展了幼儿的语言表达能力，教师要注意观察了解孩子，做一个有心人，及时捕捉他们的兴趣，让他们想说、敢说、乐说，极大空间挖掘他们的语言表达能力。</w:t>
      </w:r>
    </w:p>
    <w:p>
      <w:pPr>
        <w:pStyle w:val="Normal"/>
        <w:rPr/>
      </w:pPr>
      <w:r>
        <w:rPr/>
      </w:r>
    </w:p>
    <w:p>
      <w:pPr>
        <w:pStyle w:val="Normal"/>
        <w:rPr/>
      </w:pPr>
      <w:r>
        <w:rPr>
          <w:lang w:val="en-US" w:eastAsia="zh-CN"/>
        </w:rPr>
        <w:t>『参考文献』</w:t>
      </w:r>
    </w:p>
    <w:p>
      <w:pPr>
        <w:pStyle w:val="Normal"/>
        <w:rPr/>
      </w:pPr>
      <w:r>
        <w:rPr>
          <w:lang w:val="en-US" w:eastAsia="zh-CN"/>
        </w:rPr>
        <w:t> </w:t>
      </w:r>
      <w:r>
        <w:rPr>
          <w:lang w:val="en-US" w:eastAsia="zh-CN"/>
        </w:rPr>
        <w:t>1.</w:t>
      </w:r>
      <w:r>
        <w:rPr>
          <w:lang w:val="en-US" w:eastAsia="zh-CN"/>
        </w:rPr>
        <w:t>张琴</w:t>
      </w:r>
      <w:r>
        <w:rPr>
          <w:lang w:val="en-US" w:eastAsia="zh-CN"/>
        </w:rPr>
        <w:t>.</w:t>
      </w:r>
      <w:r>
        <w:rPr>
          <w:lang w:val="en-US" w:eastAsia="zh-CN"/>
        </w:rPr>
        <w:t>在多种活动中发展幼儿语言［</w:t>
      </w:r>
      <w:r>
        <w:rPr>
          <w:lang w:val="en-US" w:eastAsia="zh-CN"/>
        </w:rPr>
        <w:t>J</w:t>
      </w:r>
      <w:r>
        <w:rPr>
          <w:lang w:val="en-US" w:eastAsia="zh-CN"/>
        </w:rPr>
        <w:t>］</w:t>
      </w:r>
      <w:r>
        <w:rPr>
          <w:lang w:val="en-US" w:eastAsia="zh-CN"/>
        </w:rPr>
        <w:t>.</w:t>
      </w:r>
      <w:r>
        <w:rPr>
          <w:lang w:val="en-US" w:eastAsia="zh-CN"/>
        </w:rPr>
        <w:t>早期教育（教师版）</w:t>
      </w:r>
      <w:r>
        <w:rPr>
          <w:lang w:val="en-US" w:eastAsia="zh-CN"/>
        </w:rPr>
        <w:t>,2005</w:t>
      </w:r>
      <w:r>
        <w:rPr>
          <w:lang w:val="en-US" w:eastAsia="zh-CN"/>
        </w:rPr>
        <w:t>年</w:t>
      </w:r>
      <w:r>
        <w:rPr>
          <w:lang w:val="en-US" w:eastAsia="zh-CN"/>
        </w:rPr>
        <w:t>(1).</w:t>
      </w:r>
    </w:p>
    <w:p>
      <w:pPr>
        <w:pStyle w:val="Normal"/>
        <w:rPr/>
      </w:pPr>
      <w:r>
        <w:rPr>
          <w:lang w:val="en-US" w:eastAsia="zh-CN"/>
        </w:rPr>
        <w:t> </w:t>
      </w:r>
      <w:r>
        <w:rPr>
          <w:lang w:val="en-US" w:eastAsia="zh-CN"/>
        </w:rPr>
        <w:t>2.</w:t>
      </w:r>
      <w:r>
        <w:rPr>
          <w:lang w:val="en-US" w:eastAsia="zh-CN"/>
        </w:rPr>
        <w:t>陈国美</w:t>
      </w:r>
      <w:r>
        <w:rPr>
          <w:lang w:val="en-US" w:eastAsia="zh-CN"/>
        </w:rPr>
        <w:t>.</w:t>
      </w:r>
      <w:r>
        <w:rPr>
          <w:lang w:val="en-US" w:eastAsia="zh-CN"/>
        </w:rPr>
        <w:t>幼儿教育心理学［</w:t>
      </w:r>
      <w:r>
        <w:rPr>
          <w:lang w:val="en-US" w:eastAsia="zh-CN"/>
        </w:rPr>
        <w:t>M</w:t>
      </w:r>
      <w:r>
        <w:rPr>
          <w:lang w:val="en-US" w:eastAsia="zh-CN"/>
        </w:rPr>
        <w:t>］</w:t>
      </w:r>
      <w:r>
        <w:rPr>
          <w:lang w:val="en-US" w:eastAsia="zh-CN"/>
        </w:rPr>
        <w:t>.</w:t>
      </w:r>
      <w:r>
        <w:rPr>
          <w:lang w:val="en-US" w:eastAsia="zh-CN"/>
        </w:rPr>
        <w:t>北京师范大学出版社，</w:t>
      </w:r>
      <w:r>
        <w:rPr>
          <w:lang w:val="en-US" w:eastAsia="zh-CN"/>
        </w:rPr>
        <w:t>2007</w:t>
      </w:r>
    </w:p>
    <w:p>
      <w:pPr>
        <w:pStyle w:val="Normal"/>
        <w:rPr>
          <w:lang w:val="en-US" w:eastAsia="zh-CN"/>
        </w:rPr>
      </w:pPr>
      <w:r>
        <w:rPr>
          <w:lang w:val="en-US" w:eastAsia="zh-CN"/>
        </w:rPr>
        <w:t> </w:t>
      </w:r>
      <w:r>
        <w:rPr>
          <w:lang w:val="en-US" w:eastAsia="zh-CN"/>
        </w:rPr>
        <w:t>3.</w:t>
      </w:r>
      <w:r>
        <w:rPr>
          <w:lang w:val="en-US" w:eastAsia="zh-CN"/>
        </w:rPr>
        <w:t>张明红编著</w:t>
      </w:r>
      <w:r>
        <w:rPr>
          <w:lang w:val="en-US" w:eastAsia="zh-CN"/>
        </w:rPr>
        <w:t>.</w:t>
      </w:r>
      <w:r>
        <w:rPr>
          <w:lang w:val="en-US" w:eastAsia="zh-CN"/>
        </w:rPr>
        <w:t>学前儿童语言教育［</w:t>
      </w:r>
      <w:r>
        <w:rPr>
          <w:lang w:val="en-US" w:eastAsia="zh-CN"/>
        </w:rPr>
        <w:t>M</w:t>
      </w:r>
      <w:r>
        <w:rPr>
          <w:lang w:val="en-US" w:eastAsia="zh-CN"/>
        </w:rPr>
        <w:t>］</w:t>
      </w:r>
      <w:r>
        <w:rPr>
          <w:lang w:val="en-US" w:eastAsia="zh-CN"/>
        </w:rPr>
        <w:t>.</w:t>
      </w:r>
      <w:r>
        <w:rPr>
          <w:lang w:val="en-US" w:eastAsia="zh-CN"/>
        </w:rPr>
        <w:t>华东师范大学出版社，</w:t>
      </w:r>
      <w:r>
        <w:rPr>
          <w:lang w:val="en-US" w:eastAsia="zh-CN"/>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5:00Z</dcterms:created>
  <dc:creator>微软用户</dc:creator>
  <dc:description/>
  <dc:language>en-US</dc:language>
  <cp:lastModifiedBy>Administrator</cp:lastModifiedBy>
  <dcterms:modified xsi:type="dcterms:W3CDTF">2017-11-01T07:00: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