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让“主体性德育”在心理健康课堂有效渗透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宜昌青岛路小学 吴博</w:t>
      </w:r>
    </w:p>
    <w:p>
      <w:pPr>
        <w:pStyle w:val="Normal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摘要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让学生和谐发展，促进身心健康成长是心理健康课堂的根本所在。“做一个有道德的人”，是小学德育教育需要培养学生的一项重要指标，小学心理健康教育这门学科中蕴含着丰富的德育素材，在学科教育中要重视对学生思想、心理等素质教育的渗透，充分尊重学生的个性，以学生为主体，从孩子们喜欢的事入手，寓教于乐，引导学生从身边的小事入手，增强道德意识，不断形成良好的心理素质和个性品质。</w:t>
      </w:r>
    </w:p>
    <w:p>
      <w:pPr>
        <w:pStyle w:val="Normal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关键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心理健康课堂  主体性德育  有效渗透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正文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让学生和谐发展，促进身心健康成长是心理健康课堂的根本所在。“做一个有道德的人”，是小学德育教育需要培养学生的一项重要指标，小学心理健康教育这门学科中蕴含着丰富的德育素材，在学科教育中要重视对学生思想、心理等素质教育的渗透，充分尊重学生的个性，以学生为主体，从孩子们喜欢的事入手，寓教于乐，引导学生从身边的小事入手，增强道德意识，不断形成良好的心理素质和个性品质。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一、尊重学生个性，促进学生全面发展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心理健康教育和德育的主体目标是一致的，都必须作用于学生主体。主体性的德育观，是尊重每位学生在课堂上的主体地位，给学生提供展示自我的舞台，引导学生积极参与德育过程。良好的道德品质是培养健康心理的基础，良好的心理状态是接受思想品德教育的前提，如果能让学生在心理健康课堂上自我体验，自我感悟，自我探索，自我发展，将德育融入其中，互相影响，根据不同学生的兴趣爱好、思维方式、生活经验、个性特征，用量身定制的方式去引导学生，塑造学生，让其德、智、体、美全面发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在《我的好朋友》这一课中，可以让学生玩一玩击鼓传花的游戏，让拿到花的同学讲讲自己的好朋友的故事，介绍好朋友的性格，并让其余同学猜猜会是谁，在讲述的过程中可能会出现闹矛盾后调解或一起成长的故事，教师可以有针对性地加以引导，让学生谈谈当遇到和好朋友之间争吵时，我们应如何对待，并给学生讲讲好朋友之间互相帮助的小故事，让学生能受启发，创设平等和谐的课堂氛围，用爱的情感与学生交流，让学在愉悦的环境里，自觉、主动学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《假如我是老师》这一课中，学生先说说各科老师的特点，再让学生来扮演老师的角色，预设如下几种情境：如果我是上课的教师，看到有学生总是打扰周围的学生上课，我该怎么办；班上两名男生因为喝水而产生矛盾，如果我是班主任，我会如何处理；班上有学生拾金不昧，我会如何去表扬，带动班级的正能量的延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…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当学生表演完后，说说自己当老师的感受，让学生站在老师的立场，谈一谈，之后，换位思考，小组讨论：假如你是老师，你希望你的学生如何表现，具备哪些优秀的品质，通过一系列的交流与活动，当学生体验到老师的辛苦与不易后，为老师制作一份真情卡，写上自己想对老师说的心里话，充分让学生在课堂上自我体验，自我感悟，教师无需担心学生因不会表达而达不到教学的效果，当学生的心中有了真情流露，感受到教师职业的不容易时，德育思想在心理健康课堂已经有效渗透。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二、重视多彩活动，内化健康心理品格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了把做人做事的道理内化为学生健康的心理品格，可以在课堂上开展形式多样的实践活动、比赛，同时，注重活动形式，以合作和探究的方式开展，引导学生自我教育，自我提高，主要让学生在活动过程中体验感悟、合作的过程。在课前采访、调查学生已有的生活经验，精心设计活动学习的内容，通过搜集整理资料、小组合作探究、自主模拟操作、交流分享收获等环节，让学生以自己搜集的资料为模板，进行分组讨论，发表见解。这种形式的教学，让当今多数独生子女学会融入群体，不再以自我为中心，以小组为单位评价，小组内每一位成员都为赢得荣誉而战，在合作交流中培养自己义务感、责任感和集体荣誉感。还可以观看专题片，让学生受到深刻的思想教育，促进学生形成美好品德的思想意识；同唱一首歌，让学生在歌声中陶冶自己的心灵和情操；开展形式多样的比赛，不断推进活动的有效进行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在《家庭亲情树》这一课，为了让学生能体会相亲相爱的一家人，可以课前搜集班级学生全家福、和家人出去游玩照片及相关录像，介绍自己和家人的快乐时光，教育学生珍惜幸福时刻，学会感恩；《请让我来帮助你》这一课中，让学生表演摔跤时等遇到困难时的各种情景，谈谈作为身边的同学，我们该如何去做，再换位思考，假如你遇到困难，你最需要的是什么，多角度的思考，让学生受到深刻的思想教育，促进学生形成美好品德的思想意识；《让心情好起来》这一课，和同桌一起画一画各种表情，玩一玩情绪对对碰，讲一讲自己心情变糟糕的各种情景，再说一说让我快乐的事情，与大家一同分享，最后谈一谈快乐有哪些妙招呢，各抒己见，结合自己的经验告诉班级同学你的好方法，让孩子们体验到时刻保持好心情的重要性，各种活动穿插于课堂，从孩子们关心、喜欢的事入手，用他们易于接受的方式，深入浅出，寓教于乐，充分调动他们的参与热情，增强德育的实效性，内化为学生健康的心理品格；在教学《夸夸他》时，尝试用不同的方式表达你对同学的赞美，可以当面大声说出来，写赞美信，赞美卡片，讲讲赞美的故事、唱歌等形式，还可以开展多种多样的比赛，看谁最善于发现别人的优点，不断推进活动的有效进行，让学生在活动中陶冶自己的心灵和情操，学会用欣赏的眼光看待他人，取人之长，补己之短。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 xml:space="preserve">三、改变教育观念，培养学生的创新意识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心理健康课堂是开放的、动态的、多样的，创新是一个民族的灵魂，是每一个学生发展的动力，尝试引导学生在心理健康课堂上不断去发现，自主学习，激发学生的主题意识，让学生有充分的表现自己的学习能力，勤于动脑、大胆质疑，勤于探索，善于钻研，勤于动手，乐于实践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传统的课堂普遍存在空洞说教、知行脱节的问题。有人打了这样一个比方：中国的课堂里，坐着的是学生。站着的是先生。而在精神层面上，站着的是有至尊之位的先生，而坐着的学生的体内，却隐藏着一个战战兢兢地站着、甚至是跪着的灵魂。学生被动接受知识，无法体现学生的主体地位，从而创新精神也无法发挥。因而，德育工作者应更新观念，借鉴心理健康教育中的活动性课程模式。应鼓励、启发、诱导学生能从多角度、多方向、多层次提出解决问题的新思路，这是一个不断开拓新世界的心理触角，是创新意识的体现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想象是发明、发现及其他创造活动的源泉，如在《想象无限》这一课中，给学生讲一讲“想象成真”的故事，比如古人有嫦娥奔月的传说，随着社会的发展，人们发明了宇宙飞船可以到月球去看看，让学生做做心理小游戏：给出一些简单的图形，想象一下能拼成什么图案，再发挥想象力画一幅画，看看周围的实物还有那些可以再创造，为生活提供更多的便捷。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四、注重评价方式，坚持发展性评价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心理健康教育课应体现以人为本，以学生知、情、意、行的全面改善、学生心灵获得成长为标准。有效评价能促进学生主体性价值体现，对学生的评价方式有：情景式评价、检测、成长性评价等。注重学生的不同需求，用发展的眼光看待学生，在评价中培养学生乐学、善学的精神，让学生的心理品质进一步提升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坛千古业，桃李一园春”，德育是学生成长的基石和财富，在以学生为主体的心理健康课堂，教师不仅仅要传授知识，更要努力培养学生良好的心理素质和个性品质，为学生的幸福一生奠定基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7:00Z</dcterms:created>
  <dc:creator>wubo</dc:creator>
  <dc:description/>
  <dc:language>en-US</dc:language>
  <cp:lastModifiedBy>xbany</cp:lastModifiedBy>
  <dcterms:modified xsi:type="dcterms:W3CDTF">2017-11-01T06:57:00Z</dcterms:modified>
  <cp:revision>2</cp:revision>
  <dc:subject/>
  <dc:title/>
</cp:coreProperties>
</file>