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450" w:before="280" w:after="2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</w:rPr>
        <w:t>新课标背景下的历史教学</w:t>
      </w:r>
      <w:bookmarkStart w:id="0" w:name="_GoBack"/>
      <w:bookmarkEnd w:id="0"/>
    </w:p>
    <w:p>
      <w:pPr>
        <w:pStyle w:val="Style14"/>
        <w:widowControl/>
        <w:ind w:left="750" w:right="0" w:hanging="0"/>
        <w:rPr/>
      </w:pPr>
      <w:r>
        <w:rPr/>
        <w:t>山东省平度市昌里中学</w:t>
      </w:r>
      <w:r>
        <w:rPr>
          <w:rFonts w:cs="Calibri" w:eastAsia="Calibri"/>
        </w:rPr>
        <w:t xml:space="preserve">   </w:t>
      </w:r>
      <w:r>
        <w:rPr/>
        <w:t>孙安琪</w:t>
      </w:r>
      <w:r>
        <w:rPr>
          <w:rFonts w:cs="Calibri" w:eastAsia="Calibri"/>
        </w:rPr>
        <w:t xml:space="preserve">  </w:t>
      </w:r>
      <w:r>
        <w:rPr/>
        <w:t>初中历史</w:t>
      </w:r>
      <w:r>
        <w:rPr>
          <w:rFonts w:cs="Calibri" w:eastAsia="Calibri"/>
        </w:rPr>
        <w:t xml:space="preserve"> </w:t>
      </w:r>
    </w:p>
    <w:p>
      <w:pPr>
        <w:pStyle w:val="Style14"/>
        <w:widowControl/>
        <w:ind w:left="750"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摘要：运用新课标理念作指导，是我们提高历史教学有效性的重要策略和手段。实践中，我们应从学科体系、教师自身素质和更新学习方式等方面加以落实实现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键词：初中历史 新课标理念 指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新课标是课堂教学的指导性纲要，是我们实施课堂教学的行动指南。初中历史在新课标指导下，已经获得了新的方法与策略。这对于提高教学有效性找到了努力方向。下面，我结合教学实践，谈谈在新课标影响下，我们教师理念和课堂发生的一些变化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、教学目标转向“三维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教学目标是教师所有努力追求的结果。传统仅注重“双基”，即基本知识和基本技能。在新课标问世后，出现了“三维目标”。这是对新课标下课堂的重塑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知识与技能。历史知识是学生学习历史的基本内容，学生掌握基本的知识是职中历史教学的主要任务之一，总体看学生对知识的掌握较好，但从当前教学理论的发展趋势看，教师应重视学生知识结构的转化，学生的能力是在掌握知识的过程中形成发展的，掌握知识也是学生形成正确的思想的重要条件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培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过程与方法的。在当前大力倡导素质教育和学生自主学习的前提下，教师对学生能力的培养虽已有所侧重，但仍存在着很大的差距，我认为关键还是要从课堂教学着手，具体来说，教师应让学生去阅读教材、思考问题、创设历史情境、展开讨论，归纳结论。例如在讲“大一统的汉朝”时，我设计了一系列导入问题，“经过秦的暴政，秦末农民战争及四年的楚汉之争，你认为西汉之初国家的经济状况如何？”“如果你是汉初的统治者，你准备怎样做才能使国家的经济发展下去？”在这样的历史情境创设下，学生再去阅读教材，自然而然能得出结论：西汉初年，人口稀少，社会贫穷。统治者要想维护统治，必须实施休养生息政策。教学过程中要联系实际，谈古论今，发挥历史的明理、鉴今、育人的作用，教会学生学习和表达历史的能力、培养学生初步运用历史唯物主义的基本观点观察问题、分析问题的能力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渗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情感态度与价值观。总体看在当前历史课堂教学上落实不够是普遍现象，所以历史学科的思想教育作用也就未得到充分发挥，职中历史教学要培养学生的历史意识、国家意识、民族意识、国际意识、社会意识、公民意识、突出爱国主义及民族自尊心、自豪感的培养，使学生正确理解个人与他人、个人与民族、个人与国家、个人与社会的关系，强调民族利益、国家利益高于一切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教师自身能力提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践行新课标，需要教师提高自身能力，特别是教育的综合素养。不仅是历史教师，都要提升自身教学基本功。在这儿，我们仅谈历史教师的一些做法。一是需要高度的敬业精神。教师要全身心投入教育事业，爱学校、爱学生。充分认识到教育在现代化建设中的重要地位，认识到历史教育对学生世界观形成的特殊作用，备好每一节课，讲清每一个概念。二是应确立新的教育目标观。新的教育目标重点在教育的社会化功能，社会化是个体认同社会的过程。要确立新的人才观，要鼓励学生冒尖，也要允许落后的存在。要确立新的学生观，引导学生大胆想象，积极思维，在学习过程中积极探索。要确立全面的教育质量观，把结果和过程统一起来。要确立民主合作、教学相长的师生观。还要确立现代课程观和教育观，变以老师为中心为学生为中心，突破“师道尊严”和仅仅是“师者传道授业解惑”这一旧的套路。三是要合理建构知识结构。教师要形成知识的三个层面。一是基础层面，追求知识的广博；二是要有若干门专业知识技能，有自己的研究和观点；三是现代教育理论和心理科学方面知识。三个层面有机结合、合理应用。四是需要较强的创新能力。教育过程由于教育对象的变化呈现动态性，教师应根据对象变化采取不同的方法，体现因材施教的原则。对于已有的教学经验，不管是自己积累还是他人借用，都要分析对待，根据实际情况确定取舍、整合，大胆创新。五是提高教学艺术水平和管理能力。教学是讲究方法的。同样的录像内容，切入课堂教学内容的放映效果比集中放映好得多。平铺直叙的讲解远不如学生自由讨论效果好。同样，教学活动也包括教学管理。采用一定的方法，鼓励学生记忆，激励学生分析、研讨比强制性考试好得多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三、更新学生学习方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新课程的学生观倡导改善学生的学习方式，由被动的学习方式改为自主学习的学习方式，充分调动、发挥学习主体性的多样化的学习方式。例如：学生学到隋朝大运河的时候，如果是传统的、被动的学习，就有可能只知道大运河的起止点，分为哪几段，连接几条河流，有什么作用等。这都是些表面上的知识，但如果是主动学习，就有可能和当前的南水北调等联系起来，从历史、地理、社会的角度去探究，学生们可以分工合作，从不同角度去搜集资料，实地考察、综合分析，这样的学习，学生收获的不仅是知识、能力，更有合作精神，创新意识和实践能力的提高，使学生终身发展的潜力得到开发，这才符合我国教育的最终目的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目前，很多教师在教法上仍使用传统而单一的方法，即以讲解法与讲述法相结合，学生的积极性调动不够，还是突出教师的主导作用，作为一名合格的职中历史教师，应根据不同的教材内容和学生的实际情况采用不同的教学方法，重视学生的主体地位，调动学生的学习积极性和主观能动性，让学生主动去学，而不是被动地接受，教师应系统地学习和运用历史课堂教学方法，如谈话法、直观教具演示法、纲要图示法、讲读法、四字三段教学法、发现教学等，中学历史教师应根据它们各自的特点和优点，结合实际情况运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总之，践行新课标，不能简单理解为由教师来“解放”学生，而应逐步培养，这就要求教师不仅应具备全面系统的学习和研究能力，更为重要的是教师要新课标的理念化为行动，落实到教与学的互动过程中去，转化为学生的素质和能力。面对二十一世纪知识经济的时代，在迈向学习化社会的过程中，历史教学只有把指导学生学会学习作为其中心任务和目标，历史教学才能具有强大的生命力，为提高学生历史素养服好务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参考文献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[1]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任凤娇，新课标背景下的历史讲述法研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J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学历史教学研究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[2]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孙才周，课程改革需要新历史教育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J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历史教学问题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[3]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蒋友明，新课标背景下初中历史教学的现状与方法研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J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华章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Administrator</dc:creator>
  <dc:description/>
  <dc:language>en-US</dc:language>
  <cp:lastModifiedBy>xbany</cp:lastModifiedBy>
  <dcterms:modified xsi:type="dcterms:W3CDTF">2017-11-0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