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形势下提高军队年度主题教育实效的对策</w:t>
      </w:r>
    </w:p>
    <w:p>
      <w:pPr>
        <w:pStyle w:val="Normal"/>
        <w:jc w:val="center"/>
        <w:rPr>
          <w:sz w:val="28"/>
          <w:szCs w:val="28"/>
        </w:rPr>
      </w:pPr>
      <w:r>
        <w:rPr>
          <w:sz w:val="28"/>
          <w:szCs w:val="28"/>
        </w:rPr>
        <w:t>（火箭军工程大学</w:t>
      </w:r>
      <w:r>
        <w:rPr>
          <w:rFonts w:eastAsia="Times New Roman"/>
          <w:sz w:val="28"/>
          <w:szCs w:val="28"/>
        </w:rPr>
        <w:t xml:space="preserve"> </w:t>
      </w:r>
      <w:r>
        <w:rPr>
          <w:sz w:val="28"/>
          <w:szCs w:val="28"/>
        </w:rPr>
        <w:t>李欣</w:t>
      </w:r>
      <w:r>
        <w:rPr>
          <w:rFonts w:eastAsia="Times New Roman"/>
          <w:sz w:val="28"/>
          <w:szCs w:val="28"/>
        </w:rPr>
        <w:t xml:space="preserve"> </w:t>
      </w:r>
      <w:r>
        <w:rPr>
          <w:sz w:val="28"/>
          <w:szCs w:val="28"/>
        </w:rPr>
        <w:t>）</w:t>
      </w:r>
    </w:p>
    <w:p>
      <w:pPr>
        <w:pStyle w:val="Normal"/>
        <w:ind w:firstLine="435"/>
        <w:rPr>
          <w:sz w:val="28"/>
          <w:szCs w:val="28"/>
        </w:rPr>
      </w:pPr>
      <w:r>
        <w:rPr>
          <w:sz w:val="28"/>
          <w:szCs w:val="28"/>
        </w:rPr>
        <w:t>摘要：年度主题教育目前已经发展成为基层部队的一个重要的思想教育和综合素质教育阵地，为了更进一步在基层部队中发挥出年度主题教育的作用，就需要找准入手点，着力解决年度主题教育中存在的问题，切实增强年度主题教育质量。</w:t>
      </w:r>
    </w:p>
    <w:p>
      <w:pPr>
        <w:pStyle w:val="Normal"/>
        <w:rPr>
          <w:sz w:val="28"/>
          <w:szCs w:val="28"/>
        </w:rPr>
      </w:pPr>
      <w:r>
        <w:rPr>
          <w:sz w:val="28"/>
          <w:szCs w:val="28"/>
        </w:rPr>
      </w:r>
    </w:p>
    <w:p>
      <w:pPr>
        <w:pStyle w:val="Normal"/>
        <w:ind w:firstLine="560"/>
        <w:rPr>
          <w:sz w:val="28"/>
          <w:szCs w:val="28"/>
        </w:rPr>
      </w:pPr>
      <w:r>
        <w:rPr>
          <w:sz w:val="28"/>
          <w:szCs w:val="28"/>
        </w:rPr>
        <w:t>军队是我国社会主义现代化建设的核心力量，担负着保家卫国的重任。而在社会快速发展的新形势下，如何保证军队的发展能够跟上时代的发展，保持军队的先进性，给我国军队提出了挑战。长期以来，我国一直在坚持开展军队年度主题教育。而对新形势下如何提高军队年度主题教育实效性问题进行探讨和研究，对突出主题教育的实践性、提升主题教育的实效性，提升军队的凝聚力和战斗力，对促进我军官兵有效完成历史使命，实现强军梦具有重要的理论和现实意义。为了更进一步在基层部队中发挥出年度主题教育的作用，就需要从以下几个方面入手，着力解决年度主题教育中存在的问题，切实增强年度主题教育质量。</w:t>
      </w:r>
    </w:p>
    <w:p>
      <w:pPr>
        <w:pStyle w:val="Normal"/>
        <w:rPr>
          <w:sz w:val="28"/>
          <w:szCs w:val="28"/>
        </w:rPr>
      </w:pPr>
      <w:r>
        <w:rPr>
          <w:sz w:val="28"/>
          <w:szCs w:val="28"/>
        </w:rPr>
        <w:t>一、借助“课堂”，把主题教育拉近距离</w:t>
      </w:r>
    </w:p>
    <w:p>
      <w:pPr>
        <w:pStyle w:val="Normal"/>
        <w:ind w:firstLine="560"/>
        <w:rPr>
          <w:sz w:val="28"/>
          <w:szCs w:val="28"/>
        </w:rPr>
      </w:pPr>
      <w:r>
        <w:rPr>
          <w:sz w:val="28"/>
          <w:szCs w:val="28"/>
        </w:rPr>
        <w:t>在教育中，参与感与存在感是制约教育质量十分重要的一部分，应该让基层官兵了解到年度主题教育是和自己息息相关的，需要自己全身心的投入到年度主题教育中。</w:t>
      </w:r>
    </w:p>
    <w:p>
      <w:pPr>
        <w:pStyle w:val="Normal"/>
        <w:rPr>
          <w:sz w:val="28"/>
          <w:szCs w:val="28"/>
        </w:rPr>
      </w:pPr>
      <w:r>
        <w:rPr>
          <w:rFonts w:eastAsia="Times New Roman"/>
          <w:sz w:val="28"/>
          <w:szCs w:val="28"/>
        </w:rPr>
        <w:t xml:space="preserve">    </w:t>
      </w:r>
      <w:r>
        <w:rPr>
          <w:sz w:val="28"/>
          <w:szCs w:val="28"/>
        </w:rPr>
        <w:t>习主席在全军政治工作会议上明确指出，要适应强军目标要求，着力培养有灵魂、有本事、有血性、有品德的新一代革命军人。这是习主席向全军发出的伟大号召，为培养堪当强军重任的革命军人提供了精神之“钙”。近几年以来通过对“学习践行强军目标，做新一代革命军人”</w:t>
      </w:r>
      <w:r>
        <w:rPr>
          <w:rFonts w:eastAsia="Times New Roman"/>
          <w:sz w:val="28"/>
          <w:szCs w:val="28"/>
        </w:rPr>
        <w:t xml:space="preserve"> </w:t>
      </w:r>
      <w:r>
        <w:rPr>
          <w:sz w:val="28"/>
          <w:szCs w:val="28"/>
        </w:rPr>
        <w:t>主题教育的学习，基层部队官兵的思想观念也发生了转变。</w:t>
      </w:r>
    </w:p>
    <w:p>
      <w:pPr>
        <w:pStyle w:val="Normal"/>
        <w:rPr>
          <w:sz w:val="28"/>
          <w:szCs w:val="28"/>
        </w:rPr>
      </w:pPr>
      <w:r>
        <w:rPr>
          <w:rFonts w:eastAsia="Times New Roman"/>
          <w:sz w:val="28"/>
          <w:szCs w:val="28"/>
        </w:rPr>
        <w:t xml:space="preserve">    </w:t>
      </w:r>
      <w:r>
        <w:rPr>
          <w:sz w:val="28"/>
          <w:szCs w:val="28"/>
        </w:rPr>
        <w:t>在此要求下，首先要借助年度主题教育的课堂阵地，教育基层官兵塑造忠诚灵魂。“魂者，器物之统摄也”，“魂”是中国的传统文化中可以独立于躯体存在的，身体可以腐烂，“魂”却可长存、可传承。对于我们来说就是要有一个“忠魂”，忠于国家，忠于党，忠于民族，甚至是忠于我们从事的这份职业、忠于职业的操守。忠诚的灵魂就像是灯塔，指引着我们不迷路、不迷茫、不变质、不缺钙。“塑造”忠魂是一个过程，这个过程要求我们做到坚持不懈，向着习主席提出的“有灵魂”的目标不断迈进。</w:t>
      </w:r>
    </w:p>
    <w:p>
      <w:pPr>
        <w:pStyle w:val="Normal"/>
        <w:ind w:firstLine="560"/>
        <w:rPr>
          <w:sz w:val="28"/>
          <w:szCs w:val="28"/>
        </w:rPr>
      </w:pPr>
      <w:r>
        <w:rPr>
          <w:sz w:val="28"/>
          <w:szCs w:val="28"/>
        </w:rPr>
        <w:t>其次要借助年度主题教育的课堂阵地，教育基层官兵炼就过硬本事。在我国基层部队中，目前还有大量的官兵有业务学习懒散，有时也存在过一天算一天的思想。这就是说我们离“有本事”还有很大差距。且不说高科技的技术，单就一份简单的工作，能够做好，也必须炼就过硬的本事。作为内勤，基础数据门清；作为外勤，熟悉监督执法；作为窗口，群众问不倒……这都是最基本和基础的要求。当然，有能力和精力的情况下，能够做到“一专多能”更好。</w:t>
      </w:r>
    </w:p>
    <w:p>
      <w:pPr>
        <w:pStyle w:val="Normal"/>
        <w:ind w:firstLine="560"/>
        <w:rPr>
          <w:sz w:val="28"/>
          <w:szCs w:val="28"/>
        </w:rPr>
      </w:pPr>
      <w:r>
        <w:rPr>
          <w:sz w:val="28"/>
          <w:szCs w:val="28"/>
        </w:rPr>
        <w:t>对于基层部队来说，只有将年度主题教育与官兵的日常工作、生活结合起来，实实在在的让基层官兵了解到年度主题教育是与自己息息相关的，通过参加年度主题教育，不仅可以提升自己的思想政治素质，也能提升自己的业务素质和能力，激发基层官兵参加年度主题教育的积极性。</w:t>
      </w:r>
    </w:p>
    <w:p>
      <w:pPr>
        <w:pStyle w:val="Normal"/>
        <w:rPr>
          <w:sz w:val="28"/>
          <w:szCs w:val="28"/>
        </w:rPr>
      </w:pPr>
      <w:r>
        <w:rPr>
          <w:sz w:val="28"/>
          <w:szCs w:val="28"/>
        </w:rPr>
        <w:t>二、把握主流旋律，将主题教育讲真讲实</w:t>
      </w:r>
    </w:p>
    <w:p>
      <w:pPr>
        <w:pStyle w:val="Normal"/>
        <w:ind w:firstLine="560"/>
        <w:rPr>
          <w:sz w:val="28"/>
          <w:szCs w:val="28"/>
        </w:rPr>
      </w:pPr>
      <w:r>
        <w:rPr>
          <w:sz w:val="28"/>
          <w:szCs w:val="28"/>
        </w:rPr>
        <w:t>在教育中，有些同志仍然对于“什么是主题教育等问题认识模糊，由于他们对教育方向不明确，也就无法认识到教育给自己成长带来的益处，无法从中汲取动力，久而久之，必将制约年度主题教育的实际效果。</w:t>
      </w:r>
    </w:p>
    <w:p>
      <w:pPr>
        <w:pStyle w:val="Normal"/>
        <w:ind w:firstLine="560"/>
        <w:rPr>
          <w:sz w:val="28"/>
          <w:szCs w:val="28"/>
        </w:rPr>
      </w:pPr>
      <w:r>
        <w:rPr>
          <w:sz w:val="28"/>
          <w:szCs w:val="28"/>
        </w:rPr>
        <w:t>因此，首先需要让基层官兵真正的了解到什么是年度主题教育，并且让基层官兵真正的了解到年度主题教育也不仅仅只是简单的课堂、学习，也不只是进行单纯的记忆，年度主题教育是通过理论学习和实践相结合的方式，通过学习与实践相结合的方式来开开展的。</w:t>
      </w:r>
    </w:p>
    <w:p>
      <w:pPr>
        <w:pStyle w:val="Normal"/>
        <w:ind w:firstLine="560"/>
        <w:rPr>
          <w:sz w:val="28"/>
          <w:szCs w:val="28"/>
        </w:rPr>
      </w:pPr>
      <w:r>
        <w:rPr>
          <w:sz w:val="28"/>
          <w:szCs w:val="28"/>
        </w:rPr>
        <w:t>其次，基层部队要在年度主题教育中有意识的将抽象化为具体，从每一个官兵触手可及的细节处入手。让每名官兵都认识到：认清形势，立足本职，认真的做好每件事，便是教育效果的最佳体现，也是对年度主题教育的有效支持。</w:t>
      </w:r>
    </w:p>
    <w:p>
      <w:pPr>
        <w:pStyle w:val="Normal"/>
        <w:ind w:firstLine="560"/>
        <w:rPr>
          <w:sz w:val="28"/>
          <w:szCs w:val="28"/>
        </w:rPr>
      </w:pPr>
      <w:r>
        <w:rPr>
          <w:sz w:val="28"/>
          <w:szCs w:val="28"/>
        </w:rPr>
        <w:t>再次，在基层部队的年度主题教育中要借助主流实践，把主题教育由虚讲实，年度主题教育要与国际和国内所发生的政治事件，以及领导人的讲话和会议精神有效的结合起来，让基层部队官兵能够实实在在的感觉到年度主题教育的存在。</w:t>
      </w:r>
    </w:p>
    <w:p>
      <w:pPr>
        <w:pStyle w:val="Normal"/>
        <w:rPr>
          <w:sz w:val="28"/>
          <w:szCs w:val="28"/>
        </w:rPr>
      </w:pPr>
      <w:r>
        <w:rPr>
          <w:sz w:val="28"/>
          <w:szCs w:val="28"/>
        </w:rPr>
        <w:t>三、借助梦想鼓舞，把主题教育由大引小</w:t>
      </w:r>
    </w:p>
    <w:p>
      <w:pPr>
        <w:pStyle w:val="Normal"/>
        <w:ind w:firstLine="560"/>
        <w:rPr>
          <w:sz w:val="28"/>
          <w:szCs w:val="28"/>
        </w:rPr>
      </w:pPr>
      <w:r>
        <w:rPr>
          <w:sz w:val="28"/>
          <w:szCs w:val="28"/>
        </w:rPr>
        <w:t>在中国梦的指引下，我军也开展了一系列的圆梦实践工作。因此在年度主题教育中，要与基层部队的圆梦实践有效的结合起来，让基层官兵了解到年度主题教育不是一件遥不可及的事情，是自己身边的“小”事，需要每一个基层官兵将自己的工作、生活有效的与年度主题教育结合起来。</w:t>
      </w:r>
    </w:p>
    <w:p>
      <w:pPr>
        <w:pStyle w:val="Normal"/>
        <w:rPr>
          <w:sz w:val="28"/>
          <w:szCs w:val="28"/>
        </w:rPr>
      </w:pPr>
      <w:r>
        <w:rPr>
          <w:sz w:val="28"/>
          <w:szCs w:val="28"/>
        </w:rPr>
        <w:t>四、加强教育的时效性</w:t>
      </w:r>
    </w:p>
    <w:p>
      <w:pPr>
        <w:pStyle w:val="Normal"/>
        <w:ind w:firstLine="560"/>
        <w:rPr>
          <w:sz w:val="28"/>
          <w:szCs w:val="28"/>
        </w:rPr>
      </w:pPr>
      <w:r>
        <w:rPr>
          <w:sz w:val="28"/>
          <w:szCs w:val="28"/>
        </w:rPr>
        <w:t>在年度主题教育的开展中，对于时效性也有着较高的要求，因此需要快速出击，提升年度主题教育的时效性。</w:t>
      </w:r>
    </w:p>
    <w:p>
      <w:pPr>
        <w:pStyle w:val="Normal"/>
        <w:ind w:firstLine="560"/>
        <w:rPr>
          <w:sz w:val="28"/>
          <w:szCs w:val="28"/>
        </w:rPr>
      </w:pPr>
      <w:r>
        <w:rPr>
          <w:sz w:val="28"/>
          <w:szCs w:val="28"/>
        </w:rPr>
        <w:t>首先，在每年出军委都会确定年度主题教育的主题，下发年度主题教育的文件，军区和基层部队在接受到军委的指令后，应迅速组织人员展开年度主题教育工作，完成年度主题教育教材的编写工作，并且形成年度主题教育计划，迅速组织开展年度主题教育工作，确保及时完成年度主题教育工作，达到相应的效果。</w:t>
      </w:r>
    </w:p>
    <w:p>
      <w:pPr>
        <w:pStyle w:val="Normal"/>
        <w:ind w:firstLine="560"/>
        <w:rPr/>
      </w:pPr>
      <w:r>
        <w:rPr>
          <w:sz w:val="28"/>
          <w:szCs w:val="28"/>
        </w:rPr>
        <w:t>其次，除了军委所下放的年度主题教育的文件，中央领导人的日常重要讲话，以及重要会议的精神都是年度主题教育的重要内容之一，因此各级都要及时对中央领导人的讲话以及重要会议的精神，进行总结，将其转化为年度主题教育的内容，及时传达中央领导人的日常重要讲话，以及各项重要会议的精神，并且在此基础上形成有实际行动的计划，确保及时做出有效和积极的响应。</w:t>
      </w:r>
    </w:p>
    <w:p>
      <w:pPr>
        <w:pStyle w:val="Normal"/>
        <w:ind w:firstLine="560"/>
        <w:rPr>
          <w:sz w:val="28"/>
          <w:szCs w:val="28"/>
        </w:rPr>
      </w:pPr>
      <w:r>
        <w:rPr>
          <w:sz w:val="28"/>
          <w:szCs w:val="28"/>
        </w:rPr>
        <w:t>再次，军队的年度主题教育也要根据国际和国内形势的变化情况来开展，当国际和国内形势发生重大变化时，也需要及时在年度主题教育中加入相应的内容，向基层官兵传达相关内容，让他们了解到事情的真相，并且及时做出有效的应对。</w:t>
      </w:r>
    </w:p>
    <w:p>
      <w:pPr>
        <w:pStyle w:val="Normal"/>
        <w:rPr>
          <w:sz w:val="28"/>
          <w:szCs w:val="28"/>
        </w:rPr>
      </w:pPr>
      <w:r>
        <w:rPr>
          <w:sz w:val="28"/>
          <w:szCs w:val="28"/>
        </w:rPr>
        <w:t>此外，军队的年度主题教育还要根据基层部队官兵的思想动态状况来开展，根据基层部队官兵的思想动态变化情况及时做出有效的应对，遏制出基层官兵的消极的思想动态，传达正能量，确保基层部队官兵的思想素质的先进性。</w:t>
      </w:r>
    </w:p>
    <w:p>
      <w:pPr>
        <w:pStyle w:val="Normal"/>
        <w:rPr>
          <w:sz w:val="28"/>
          <w:szCs w:val="28"/>
        </w:rPr>
      </w:pPr>
      <w:r>
        <w:rPr>
          <w:sz w:val="28"/>
          <w:szCs w:val="28"/>
        </w:rPr>
        <w:t>五、根据层次区分，注重教育的分类指导</w:t>
      </w:r>
    </w:p>
    <w:p>
      <w:pPr>
        <w:pStyle w:val="Normal"/>
        <w:ind w:firstLine="560"/>
        <w:rPr>
          <w:sz w:val="28"/>
          <w:szCs w:val="28"/>
        </w:rPr>
      </w:pPr>
      <w:r>
        <w:rPr>
          <w:sz w:val="28"/>
          <w:szCs w:val="28"/>
        </w:rPr>
        <w:t>从当前部队的实际情况来看，战士文化水平层次不齐，综合能力素质有高有低。因此，基于不同的文化层次所体现出来的差异，在年度主题教育中也要根据基层官兵的文化差异，区别层次，并且注重教育的分类指导。</w:t>
      </w:r>
    </w:p>
    <w:p>
      <w:pPr>
        <w:pStyle w:val="Normal"/>
        <w:ind w:firstLine="560"/>
        <w:rPr>
          <w:sz w:val="28"/>
          <w:szCs w:val="28"/>
        </w:rPr>
      </w:pPr>
      <w:r>
        <w:rPr>
          <w:sz w:val="28"/>
          <w:szCs w:val="28"/>
        </w:rPr>
        <w:t>首先，在基层部队中，战士的接受理解能力层次不齐，如果在年度主题教育中一味的吃“大锅饭”讲大道理，对于那些接受理解能力较弱的战士，是无法有效的达到教育目的的。这就需要将这些战士作为年度主题教育的重点，在实际的教育过程中要注重由大讲小、贴合实际深，要从细处抓起，与实际相结合，把生硬抽象的理论融于平时生活的方方面面，要通过案例教学、实践教学等一系列的教学方式，丰富教学内容，提升教学的生动性，确保这些官兵更容易理解军队主题教育的内容，更能取得预期的教学效果。</w:t>
      </w:r>
    </w:p>
    <w:p>
      <w:pPr>
        <w:pStyle w:val="Normal"/>
        <w:ind w:firstLine="560"/>
        <w:rPr>
          <w:sz w:val="28"/>
          <w:szCs w:val="28"/>
        </w:rPr>
      </w:pPr>
      <w:r>
        <w:rPr>
          <w:sz w:val="28"/>
          <w:szCs w:val="28"/>
        </w:rPr>
        <w:t>其次，对于那些文化层次高、接受能力相对较高的官兵，要在实际的年度主题教育中加强引导，激发他们学习的自主性，充分发挥他们的主观能动性。此外，还要发挥它们的示范和带领作用，让他们辅导接受能力相对较差的战士，并且通过他们的示范，给其他官兵的学习带来帮助。</w:t>
      </w:r>
    </w:p>
    <w:p>
      <w:pPr>
        <w:pStyle w:val="Normal"/>
        <w:rPr>
          <w:sz w:val="28"/>
          <w:szCs w:val="28"/>
        </w:rPr>
      </w:pPr>
      <w:r>
        <w:rPr>
          <w:sz w:val="28"/>
          <w:szCs w:val="28"/>
        </w:rPr>
        <w:t>六、具体问题具体分析，注重教育的针对性</w:t>
      </w:r>
    </w:p>
    <w:p>
      <w:pPr>
        <w:pStyle w:val="Normal"/>
        <w:ind w:firstLine="560"/>
        <w:rPr>
          <w:sz w:val="28"/>
          <w:szCs w:val="28"/>
        </w:rPr>
      </w:pPr>
      <w:r>
        <w:rPr>
          <w:sz w:val="28"/>
          <w:szCs w:val="28"/>
        </w:rPr>
        <w:t>在军事上自古以来就有“知己知彼，百战不殆”的道理，并且这一道理也同样适用于对基层官兵的教育，因此在年度主题教育中，对官兵的“知”就显得尤为重要，只有真正做到了“知”，才能在教育中做到相对全面的“解”。因此需要根据基层官兵的特点，“对症下药”，确保年底主题教育的针对性。</w:t>
      </w:r>
    </w:p>
    <w:p>
      <w:pPr>
        <w:pStyle w:val="Normal"/>
        <w:ind w:firstLine="560"/>
        <w:rPr>
          <w:sz w:val="28"/>
          <w:szCs w:val="28"/>
        </w:rPr>
      </w:pPr>
      <w:r>
        <w:rPr>
          <w:sz w:val="28"/>
          <w:szCs w:val="28"/>
        </w:rPr>
        <w:t>首先，部队可以通过向基层官兵发放调查问卷、谈心谈话等方式来摸清官兵的思想动态，通过此种方式直接简洁、快速见效，也能够摸清大部分基层官兵的思想动态。但是另一方面，调查问卷、谈心谈话的方式不够全面、彻底，有些基层官兵存在着多方面的顾虑，他们在调查问卷、谈心谈话的过程中，往往只是敷衍了解，不会把自己的真实想法暴露出来，无法保证调查结果的真实性和全面性。</w:t>
      </w:r>
    </w:p>
    <w:p>
      <w:pPr>
        <w:pStyle w:val="Normal"/>
        <w:ind w:firstLine="560"/>
        <w:rPr>
          <w:sz w:val="28"/>
          <w:szCs w:val="28"/>
        </w:rPr>
      </w:pPr>
      <w:r>
        <w:rPr>
          <w:sz w:val="28"/>
          <w:szCs w:val="28"/>
        </w:rPr>
        <w:t>因此，除了发放调查问卷、谈心谈话的方式外，还要为官兵搭建一个“无忧平台”，让官兵真正的卸下思想上的包袱，在不焦虑、无压力的情况下袒露心声，从而抓住关键点，为主题教育有效的开展打下坚实的基础。还要在年度主题教育中充分发挥基层干部和政工干部的重要性，要求部队的基层干部和政工干部在日常工作中加强与基层官兵的沟通，通过日常工作中加强对基层官兵的了解，以确保能够真正、真实、全面的了解基层官兵的想法和思想动态。并且在了解了基层官兵的想法和思想动态后，要进行全面的总结和分析，明确和建立“对症下药”的措施。根据基层官兵所反映的问题，以及他们的需求，有针对性的对年度主题教育的内容、教育方式等进行调整，确保提升对基层官兵年度教育的针对性，纠正基层官兵对年度主题教育认识上的偏差，解决他们心中的疑惑和不解，提升年度主题教育的实效性。</w:t>
      </w:r>
    </w:p>
    <w:p>
      <w:pPr>
        <w:pStyle w:val="Normal"/>
        <w:ind w:firstLine="560"/>
        <w:rPr>
          <w:sz w:val="28"/>
          <w:szCs w:val="28"/>
        </w:rPr>
      </w:pPr>
      <w:r>
        <w:rPr>
          <w:sz w:val="28"/>
          <w:szCs w:val="28"/>
        </w:rPr>
        <w:t>当前，我军年度主题教育既面临难得的机遇，又面临着严峻的考验和挑战。如果继续沿着过去传统的老经验、老路子，就无法适应形势的变化和时代的进步发展。因此，必须解放思想，大力探索创新点，改进军队年度主题教育的方式方法，积极探索信息化时代军队年度主题教育的特点和规律，努力提高军队年度主题教育的实效性。</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表格"/>
    <w:basedOn w:val="Style15"/>
    <w:qFormat/>
    <w:pPr>
      <w:spacing w:lineRule="exact" w:line="4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1:00Z</dcterms:created>
  <dc:creator>李小西加油</dc:creator>
  <dc:description/>
  <dc:language>en-US</dc:language>
  <cp:lastModifiedBy>xbany</cp:lastModifiedBy>
  <dcterms:modified xsi:type="dcterms:W3CDTF">2017-11-01T06:51:00Z</dcterms:modified>
  <cp:revision>2</cp:revision>
  <dc:subject/>
  <dc:title>新形势下提高军队年度主题教育实效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