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激发学生学习数学的兴趣是学好数学的关键</w:t>
      </w:r>
    </w:p>
    <w:p>
      <w:pPr>
        <w:pStyle w:val="Normal"/>
        <w:jc w:val="center"/>
        <w:rPr/>
      </w:pPr>
      <w:r>
        <w:rPr/>
        <w:t>四川省兴文县古宋镇第三小学校</w:t>
      </w:r>
      <w:r>
        <w:rPr>
          <w:rFonts w:cs="Calibri" w:eastAsia="Calibri"/>
        </w:rPr>
        <w:t xml:space="preserve">   </w:t>
      </w:r>
      <w:r>
        <w:rPr/>
        <w:t>李一平</w:t>
      </w:r>
    </w:p>
    <w:p>
      <w:pPr>
        <w:pStyle w:val="Normal"/>
        <w:spacing w:lineRule="auto" w:line="360"/>
        <w:ind w:firstLine="420"/>
        <w:rPr/>
      </w:pPr>
      <w:r>
        <w:rPr/>
        <w:t>爱因斯坦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兴趣是最好的老师。”学生对数学的兴趣是学习数学的强大动力。实践证明，只有学生在情感、思维、动作等方面自主参与了教学活动，学生学习的主体性才能体现，学习效果才是最佳的。数学因其严密的逻辑性、高度的科学性、抽象的概括性，使得不少学生、老师对数学的感觉是枯燥乏味，从而排斥数学。在教学中如何培养学生的学习数学的兴趣，使兴趣持久，进而转化成学习的动力。关键在我们老师如何激发学生学习数学的兴趣。</w:t>
      </w:r>
    </w:p>
    <w:p>
      <w:pPr>
        <w:pStyle w:val="Normal"/>
        <w:spacing w:lineRule="auto" w:line="360"/>
        <w:ind w:firstLine="420"/>
        <w:rPr/>
      </w:pPr>
      <w:r>
        <w:rPr/>
        <w:t>对数学感兴趣，在心理上必然要接受老师，这样才会喜欢你教的数学，并逐渐对它产生兴趣。让学生对你崇拜、信任。老师不但要有渊博的专业文化素养，而且要具有广博的、有时代气息的知识。老师业务能力强，工作作风严谨，给学生以潜移默化的影响，形成坚强的意志和坚忍不拔品质，这样才能让学生信服你。老师是学生的典范，良好的价格魅力是学生敬佩的楷模，所以老师不但要知识方面完善自我，更要注重自己的品德修养，所以老师被誉为学生的第二父母，给予了学生思想并教会他们做人的道理。</w:t>
      </w:r>
    </w:p>
    <w:p>
      <w:pPr>
        <w:pStyle w:val="Normal"/>
        <w:spacing w:lineRule="auto" w:line="360"/>
        <w:ind w:firstLine="420"/>
        <w:rPr/>
      </w:pPr>
      <w:r>
        <w:rPr/>
        <w:t>老师语言诙谐与幽默、生动与形象，能将死板的数学知识具体化、生动化。让学生在轻松愉快的氛围中理解并接受新的知识；利用直观教学手段，让学生看得见，摸得着，使学生从学习中得到无穷的兴趣；利用多媒体在数学教学中的应用，较好地解决问题；教师要有激情的上课。让课堂充满活跃、民主的气氛，在愉快的情绪中获得知识。老师对学生充满爱心、无私心，既不偏重优生也不歧视差生。</w:t>
      </w:r>
    </w:p>
    <w:p>
      <w:pPr>
        <w:pStyle w:val="Normal"/>
        <w:spacing w:lineRule="auto" w:line="360"/>
        <w:ind w:firstLine="420"/>
        <w:rPr/>
      </w:pPr>
      <w:r>
        <w:rPr/>
        <w:t>学生天生具有对知识渴求的心理，也就是求知欲。求知欲的引发成功与否，关系着学生对学习科学知识的态度积极还是消极。教师有义务和责任想方设法引发学生学习的欲望。如学习圆的周长计算时，教师带着系着线的足球进入教室。向学生提问：系住足球的线都可以量出来，要使系住足球的线球一米远，此线需多长</w:t>
      </w:r>
      <w:r>
        <w:rPr/>
        <w:t>?</w:t>
      </w:r>
      <w:r>
        <w:rPr/>
        <w:t>进而又问：假设我们用绳子绕地球一圈，现在把这条绳子都距地球</w:t>
      </w:r>
      <w:r>
        <w:rPr/>
        <w:t>1</w:t>
      </w:r>
      <w:r>
        <w:rPr/>
        <w:t>米远，绳子增加多少</w:t>
      </w:r>
      <w:r>
        <w:rPr/>
        <w:t>?  </w:t>
      </w:r>
    </w:p>
    <w:p>
      <w:pPr>
        <w:pStyle w:val="Normal"/>
        <w:spacing w:lineRule="auto" w:line="360"/>
        <w:ind w:firstLine="420"/>
        <w:rPr/>
      </w:pPr>
      <w:r>
        <w:rPr/>
        <w:t>  </w:t>
      </w:r>
      <w:r>
        <w:rPr/>
        <w:t>学生纷纷估计，有的说是一千米，有的说是一万米，有的说是一百米，答案形形色色，这时教师说：大家说的都不对，增加的长度比</w:t>
      </w:r>
      <w:r>
        <w:rPr/>
        <w:t>10</w:t>
      </w:r>
      <w:r>
        <w:rPr/>
        <w:t>米还短呢</w:t>
      </w:r>
      <w:r>
        <w:rPr/>
        <w:t>!</w:t>
      </w:r>
      <w:r>
        <w:rPr/>
        <w:t>在学生一双双惊奇的眼光中，教师指出要是学习了圆周长的计算后，就可以很快算出结果。这样学生就感到数学真是有用，可大大激发学生的求知欲，从而提高学生学习数学的兴趣。</w:t>
      </w:r>
    </w:p>
    <w:p>
      <w:pPr>
        <w:pStyle w:val="Normal"/>
        <w:spacing w:lineRule="auto" w:line="360"/>
        <w:ind w:firstLine="420"/>
        <w:rPr/>
      </w:pPr>
      <w:r>
        <w:rPr/>
        <w:t>游戏是小学生非常喜爱和熟悉的活动。在小学数学教学中适度地组织游戏，不仅符合儿童活泼好动的天性，调节了课堂气氛，还能满足了孩子求知欲和主动参与的欲望，激发和保护了孩子们的学习兴趣，使其快乐地学习。作为一位善于玩数学的老师，我非常重视教学游戏环节的设置。如教《认识垂直和平行》时，问孩子们两根铅笔落在地上后可能形成哪些图形，并让他们实践。于是孩子们在玩耍中，学习兴趣被激发起来了，求知欲望提高了，在欲知、乐知、主动参与和积极思考地气氛中，轻松愉快地认识了同一平面两条直线的各种位置关系，同时也启发了孩子们的发散思维，开发他们的创新思维。总之，游戏让孩子们对数学产生亲切感，使孩子学习数学的兴趣浓厚，对数学过程的印象深刻，同时培养了孩子的动手能力和创新能力，效果良好。当孩子对该知识有了兴趣时，他们就不仅愿意学习，而且热爱学习。</w:t>
      </w:r>
    </w:p>
    <w:p>
      <w:pPr>
        <w:pStyle w:val="Normal"/>
        <w:spacing w:lineRule="auto" w:line="360"/>
        <w:ind w:firstLine="420"/>
        <w:rPr/>
      </w:pPr>
      <w:r>
        <w:rPr/>
        <w:t>成功的喜悦能激发学生学习兴趣。任何人都渴望成功。成功会给学生在学数学时心理得到求值的动力。在数学教学中，要给每个学生创造出更多的表现的机会，由浅显的问题入手，摸索学生心理底线，增加数学解析的条条通道，引导学生对习题作出正确的解答。学生经过对问题的独到见解或创造性的思维取得了一次次的好成绩，并为获取的成功感到高兴和骄傲。老师发现他们的一丝丝亮点，鼓励他们，让他们感受到成功的喜悦。在教学中老师要设法使学生在数学学习时处于对知识的“饥饿状态”，以激发学生的学习兴趣。使学生对数学由新鲜的敏感性、好奇心。激发学生的求知欲。最终达到提高数学教学效率的目的。</w:t>
      </w:r>
    </w:p>
    <w:p>
      <w:pPr>
        <w:pStyle w:val="Normal"/>
        <w:spacing w:lineRule="auto" w:line="360"/>
        <w:ind w:firstLine="420"/>
        <w:rPr/>
      </w:pPr>
      <w:r>
        <w:rPr/>
        <w:t>随着《新课程标准》的实施和素质教育的进一步深入，要在教学中真正的做到学生愿意主动地学习知识，激发学生学习数学的兴趣，就变得更加的重要。兴趣的培养十分重要，兴趣能激发大脑组织加工，有利于发现事物的新线索，并进行探索创造；兴趣是学习的最佳营养和催化剂，学生对学习有兴趣，对学习材料的反应就是最清晰，思维活动也就是最积极最有效，学习就能取得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2:00Z</dcterms:created>
  <dc:creator>Administrator</dc:creator>
  <dc:description/>
  <dc:language>en-US</dc:language>
  <cp:lastModifiedBy>Administrator</cp:lastModifiedBy>
  <dcterms:modified xsi:type="dcterms:W3CDTF">2017-11-01T06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