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精心培育学生，落实立德树人</w:t>
      </w:r>
    </w:p>
    <w:p>
      <w:pPr>
        <w:pStyle w:val="Normal"/>
        <w:jc w:val="center"/>
        <w:rPr>
          <w:sz w:val="28"/>
          <w:szCs w:val="28"/>
        </w:rPr>
      </w:pPr>
      <w:r>
        <w:rPr>
          <w:sz w:val="28"/>
          <w:szCs w:val="28"/>
        </w:rPr>
        <w:t>山东省潍坊市潍城区西关大胥家小学</w:t>
      </w:r>
      <w:r>
        <w:rPr>
          <w:rFonts w:eastAsia="Times New Roman"/>
          <w:sz w:val="28"/>
          <w:szCs w:val="28"/>
        </w:rPr>
        <w:t xml:space="preserve">  </w:t>
      </w:r>
      <w:r>
        <w:rPr>
          <w:sz w:val="28"/>
          <w:szCs w:val="28"/>
        </w:rPr>
        <w:t>武宏东</w:t>
      </w:r>
    </w:p>
    <w:p>
      <w:pPr>
        <w:pStyle w:val="Normal"/>
        <w:ind w:firstLine="560"/>
        <w:rPr>
          <w:sz w:val="28"/>
          <w:szCs w:val="28"/>
        </w:rPr>
      </w:pPr>
      <w:r>
        <w:rPr>
          <w:sz w:val="28"/>
          <w:szCs w:val="28"/>
        </w:rPr>
        <w:t>党的十八大报告指出：“坚持教育为社会主义现代化建设服务、为人民服务，把立德树人作为教育的根本任务，培养德智体美全面发展的社会主义建设者和接班人。”“培养什么人、怎样培养人”是关系党和国家命运前途的重大问题，也是我国社会主义教育事业发展必须解决好的根本问题。落实立德树人这一根本任务，就是需要我们精心去培育，要以弘扬社会主义核心价值观，培养具有中华文化底蕴和共同理想的人才。</w:t>
      </w:r>
    </w:p>
    <w:p>
      <w:pPr>
        <w:pStyle w:val="Normal"/>
        <w:ind w:firstLine="560"/>
        <w:rPr>
          <w:sz w:val="28"/>
          <w:szCs w:val="28"/>
        </w:rPr>
      </w:pPr>
      <w:r>
        <w:rPr>
          <w:sz w:val="28"/>
          <w:szCs w:val="28"/>
        </w:rPr>
        <w:t>一、培育学生应把品德教育放在第一位。</w:t>
      </w:r>
    </w:p>
    <w:p>
      <w:pPr>
        <w:pStyle w:val="Normal"/>
        <w:ind w:firstLine="560"/>
        <w:rPr>
          <w:sz w:val="28"/>
          <w:szCs w:val="28"/>
        </w:rPr>
      </w:pPr>
      <w:r>
        <w:rPr>
          <w:sz w:val="28"/>
          <w:szCs w:val="28"/>
        </w:rPr>
        <w:t>学生在上学期间努力学习科学文化知识是己任。我们学生不仅要掌握文化知识，而且要培养各种能力，但是作为学生只学好知识，培养能力是不够的，还必须加强思想道德修养，树立坚定正确的政治方向。从一定的意义上说，后者比前者更重要。如果我们花费大量人力、财力去培养学生，虽然有一些知识和才能，但是他们对事业缺乏信心，没有热情，苦难的工作不想干，艰苦的地方不愿去，只是一心追求实现所谓的“个人价值”，这样的“人才”绝不是我们所期望的。所以，无论从中国的未来考虑，还是从培养人才实际出发，还是从学生未来的实际发展来看，都应该把品德教育放在第一位。</w:t>
      </w:r>
    </w:p>
    <w:p>
      <w:pPr>
        <w:pStyle w:val="Normal"/>
        <w:ind w:firstLine="560"/>
        <w:rPr>
          <w:sz w:val="28"/>
          <w:szCs w:val="28"/>
        </w:rPr>
      </w:pPr>
      <w:r>
        <w:rPr>
          <w:sz w:val="28"/>
          <w:szCs w:val="28"/>
        </w:rPr>
        <w:t>万事“德”为先，培养学生必须把品德教育放在第一位，这也是时代给我们提出的要求。我们一定要在理论上和实践上真正把德育放在首位，不断总结经验，探索其规律，提高品德教育工作的艺术性、科学性，把学生都培养成为品学兼优的有为人才，以更好地适应各方面的需要。</w:t>
      </w:r>
    </w:p>
    <w:p>
      <w:pPr>
        <w:pStyle w:val="Normal"/>
        <w:ind w:firstLine="560"/>
        <w:rPr>
          <w:sz w:val="28"/>
          <w:szCs w:val="28"/>
        </w:rPr>
      </w:pPr>
      <w:r>
        <w:rPr>
          <w:sz w:val="28"/>
          <w:szCs w:val="28"/>
        </w:rPr>
        <w:t>二、立德树人是教育的根本任务和时代主题。</w:t>
      </w:r>
    </w:p>
    <w:p>
      <w:pPr>
        <w:pStyle w:val="Normal"/>
        <w:ind w:firstLine="560"/>
        <w:rPr>
          <w:sz w:val="28"/>
          <w:szCs w:val="28"/>
        </w:rPr>
      </w:pPr>
      <w:r>
        <w:rPr>
          <w:sz w:val="28"/>
          <w:szCs w:val="28"/>
        </w:rPr>
        <w:t>立德树人作为教育的根本任务，必须从学生抓起。我们现在的教育已经成为一种大教育，即终身教育。立德树人作为教育的根本任务，必然关注人的全程发展、全面发展、和谐发展、持续发展和终身发展。</w:t>
      </w:r>
    </w:p>
    <w:p>
      <w:pPr>
        <w:pStyle w:val="Normal"/>
        <w:ind w:firstLine="560"/>
        <w:rPr>
          <w:sz w:val="28"/>
          <w:szCs w:val="28"/>
        </w:rPr>
      </w:pPr>
      <w:r>
        <w:rPr>
          <w:sz w:val="28"/>
          <w:szCs w:val="28"/>
        </w:rPr>
        <w:t>近年来，习近平总书记多次强调立德树人的重要性，他将学生时期的价值观养成比喻成“扣好人生的扣子”。他指出：如果第一粒扣子扣错了，剩余的扣子都会扣错；人生的扣子从一开始就要扣好。学生特别是中小学生是人的全面发展的关键时期，这一时期对于人格健全、积极情感培养和良好品德形成具有重要价值。此外，当前社会正处于一个激烈的转型时期，它对学生的健康成长构成巨大的挑战，面对这些成长中的危机，必须引起关注。</w:t>
      </w:r>
    </w:p>
    <w:p>
      <w:pPr>
        <w:pStyle w:val="Normal"/>
        <w:ind w:firstLine="560"/>
        <w:rPr>
          <w:sz w:val="28"/>
          <w:szCs w:val="28"/>
        </w:rPr>
      </w:pPr>
      <w:r>
        <w:rPr>
          <w:sz w:val="28"/>
          <w:szCs w:val="28"/>
        </w:rPr>
        <w:t>立德树人作为教育的时代主题，必须回应时代挑战。青少年学生是祖国的未来和民族的希望。就我国青少年学生发展状况而言，总体来说是好的，但当前我们的学生依然存在着不少心理问题和道德问题。这些问题的存在，很大程度是我们时代的变迁所导致的。主要表现为，文化的多样性，青少年学生的主流价值观容易迷失；信息化网络化，容易导致青少年学生交流的减少和道德的冷漠；功利化教育容易导致青少年学生关注成“才”有余，关注成“人”不足。</w:t>
      </w:r>
    </w:p>
    <w:p>
      <w:pPr>
        <w:pStyle w:val="Normal"/>
        <w:ind w:firstLine="560"/>
        <w:rPr>
          <w:sz w:val="28"/>
          <w:szCs w:val="28"/>
        </w:rPr>
      </w:pPr>
      <w:r>
        <w:rPr>
          <w:sz w:val="28"/>
          <w:szCs w:val="28"/>
        </w:rPr>
        <w:t>面对时代变迁带来的挑战，立德树人给予了有力的回应。立德树人揭示了教育的本质，突出了“德”在人的全面发展教育中的突出地位，科学地阐释了道德发展与人的全面发展的辩证关系。</w:t>
      </w:r>
    </w:p>
    <w:p>
      <w:pPr>
        <w:pStyle w:val="Normal"/>
        <w:ind w:firstLine="560"/>
        <w:rPr>
          <w:sz w:val="28"/>
          <w:szCs w:val="28"/>
        </w:rPr>
      </w:pPr>
      <w:r>
        <w:rPr>
          <w:sz w:val="28"/>
          <w:szCs w:val="28"/>
        </w:rPr>
        <w:t>三、在教学过程中渗透思想品德教育。</w:t>
      </w:r>
    </w:p>
    <w:p>
      <w:pPr>
        <w:pStyle w:val="Normal"/>
        <w:ind w:firstLine="560"/>
        <w:rPr>
          <w:sz w:val="28"/>
          <w:szCs w:val="28"/>
        </w:rPr>
      </w:pPr>
      <w:r>
        <w:rPr>
          <w:sz w:val="28"/>
          <w:szCs w:val="28"/>
        </w:rPr>
        <w:t>最新修订的课程标准十分重视在课堂教学过程中进行思想教育，因此，在学科教学中渗透品德教育，是各学科教学的一项重要任务，这已成为教育界的共识。我们在教学实践中体会到要使德育任务在教学中得到落实</w:t>
      </w:r>
      <w:r>
        <w:rPr>
          <w:sz w:val="28"/>
          <w:szCs w:val="28"/>
        </w:rPr>
        <w:t>,</w:t>
      </w:r>
      <w:r>
        <w:rPr>
          <w:sz w:val="28"/>
          <w:szCs w:val="28"/>
        </w:rPr>
        <w:t>使学生产生道德意识，形成道德行为，关键要做好所学知识与学生心理、道德实际的结合，达到“随风潜入夜，润物细无声”的境界，切记生搬硬套。在教学中，要切实可行的结合各学科特点自觉地向学生渗透思想品德教育。</w:t>
      </w:r>
    </w:p>
    <w:p>
      <w:pPr>
        <w:pStyle w:val="Normal"/>
        <w:ind w:firstLine="560"/>
        <w:rPr>
          <w:sz w:val="28"/>
          <w:szCs w:val="28"/>
        </w:rPr>
      </w:pPr>
      <w:r>
        <w:rPr>
          <w:sz w:val="28"/>
          <w:szCs w:val="28"/>
        </w:rPr>
        <w:t>在教学中，我们要充分利用各学科的已有的思想品德内容，对学生进行思想品德教育，这也是我们各学科情感态度与价值观目标的重要内容。同时在教学中通过各种问题的解决，教师要有意识的对学生进行思想品德渗透，这样不仅学到了知识，也让学生知道了做人处事，文明礼仪等等的思想品德教育。教学中教师的一言一行也处处影响着学生，教学过程中，一定要寓情于理、言传身教，以严谨的治学，整洁的板书、生动的语言，高雅的行为、善良的心灵来影响和感化学生，才能使学生产生思想共鸣，达到亲其师，信其道的效果。</w:t>
      </w:r>
    </w:p>
    <w:p>
      <w:pPr>
        <w:pStyle w:val="Normal"/>
        <w:ind w:firstLine="560"/>
        <w:rPr>
          <w:sz w:val="28"/>
          <w:szCs w:val="28"/>
        </w:rPr>
      </w:pPr>
      <w:r>
        <w:rPr>
          <w:sz w:val="28"/>
          <w:szCs w:val="28"/>
        </w:rPr>
        <w:t>四、言传身教，落实立德树人。</w:t>
      </w:r>
    </w:p>
    <w:p>
      <w:pPr>
        <w:pStyle w:val="Normal"/>
        <w:ind w:firstLine="560"/>
        <w:rPr>
          <w:sz w:val="28"/>
          <w:szCs w:val="28"/>
        </w:rPr>
      </w:pPr>
      <w:r>
        <w:rPr>
          <w:sz w:val="28"/>
          <w:szCs w:val="28"/>
        </w:rPr>
        <w:t>前面说了，教师的一言一行都在潜移默化地影响着学生。教师的道德情操、业务修养、治学态度、言谈举止、衣着仪表，无一不对学生起着潜移默化的作用。</w:t>
      </w:r>
    </w:p>
    <w:p>
      <w:pPr>
        <w:pStyle w:val="Normal"/>
        <w:ind w:firstLine="560"/>
        <w:rPr>
          <w:sz w:val="28"/>
          <w:szCs w:val="28"/>
        </w:rPr>
      </w:pPr>
      <w:r>
        <w:rPr>
          <w:sz w:val="28"/>
          <w:szCs w:val="28"/>
        </w:rPr>
        <w:t>老师朴素、整洁、干净的打扮对学生的仪表有一定的影响；主动捡起地上的纸屑放进垃圾筒，也起到教育作用；教师的板书、备课教案字迹做到点画、笔顺、结构一丝不苟，对学生的书写工整，做事有条不紊也起到潜移默化的作用。教师之间、师生之间，互助友爱，尊重他人，礼貌待人，无不对学生的成长产生重要的影响，这些都在“春雨润物细无声”中自然而然地渗透进学生的心田。</w:t>
      </w:r>
    </w:p>
    <w:p>
      <w:pPr>
        <w:pStyle w:val="Normal"/>
        <w:ind w:firstLine="560"/>
        <w:rPr>
          <w:sz w:val="28"/>
          <w:szCs w:val="28"/>
        </w:rPr>
      </w:pPr>
      <w:r>
        <w:rPr>
          <w:sz w:val="28"/>
          <w:szCs w:val="28"/>
        </w:rPr>
        <w:t>因此我们要时时刻刻做好孩子的表率，言传身教，从自身的一点一滴去教育影响孩子。尊重他人也就是尊重自己，同时会受到他人的尊重，同样尊重学生的意见和要求，尊重学生的人格，这样会对学生的思想品德教育起到事半功倍的作用，可以健全学生的人格，促进了学生的个性发展，使每个学生学会学习，学会做事，学会生存。</w:t>
      </w:r>
    </w:p>
    <w:p>
      <w:pPr>
        <w:pStyle w:val="Normal"/>
        <w:ind w:firstLine="560"/>
        <w:rPr>
          <w:sz w:val="28"/>
          <w:szCs w:val="28"/>
        </w:rPr>
      </w:pPr>
      <w:r>
        <w:rPr>
          <w:rFonts w:cs="宋体" w:ascii="宋体" w:hAnsi="宋体"/>
          <w:sz w:val="28"/>
          <w:szCs w:val="28"/>
        </w:rPr>
        <w:t>“</w:t>
      </w:r>
      <w:r>
        <w:rPr>
          <w:sz w:val="28"/>
          <w:szCs w:val="28"/>
        </w:rPr>
        <w:t>亲其师”后“信其道”。在教育教学中我们要营造民主融洽的师生关系，愿意和学生交朋友，和学生打成一片，这样可以更好的了解学生的内心世界，当学生从老师那里感受到真诚的关怀和挚爱时，学生就有一种受到信赖、鼓舞与激励的内心情感体验，往往能激起学生对学习的信心的乐趣，用热爱换取信任，启发觉悟，感化学生，打开学生的心扉，这样才能达到教育目的。同时在关怀学生中要做到严慈相济，情理结合，才能收到好的教育效果。</w:t>
      </w:r>
    </w:p>
    <w:p>
      <w:pPr>
        <w:pStyle w:val="Normal"/>
        <w:ind w:firstLine="560"/>
        <w:rPr>
          <w:sz w:val="28"/>
          <w:szCs w:val="28"/>
        </w:rPr>
      </w:pPr>
      <w:r>
        <w:rPr>
          <w:sz w:val="28"/>
          <w:szCs w:val="28"/>
        </w:rPr>
        <w:t>五、联系学生实际，立德树人。</w:t>
      </w:r>
    </w:p>
    <w:p>
      <w:pPr>
        <w:pStyle w:val="Normal"/>
        <w:ind w:firstLine="560"/>
        <w:rPr>
          <w:sz w:val="28"/>
          <w:szCs w:val="28"/>
        </w:rPr>
      </w:pPr>
      <w:r>
        <w:rPr>
          <w:sz w:val="28"/>
          <w:szCs w:val="28"/>
        </w:rPr>
        <w:t>思想品德教育资源源于生活，又要回馈于生活。只有在生活中学习并巩固，学生所学知识、品德才会更牢。</w:t>
      </w:r>
    </w:p>
    <w:p>
      <w:pPr>
        <w:pStyle w:val="Normal"/>
        <w:ind w:firstLine="560"/>
        <w:rPr>
          <w:sz w:val="28"/>
          <w:szCs w:val="28"/>
        </w:rPr>
      </w:pPr>
      <w:r>
        <w:rPr>
          <w:sz w:val="28"/>
          <w:szCs w:val="28"/>
        </w:rPr>
        <w:t>教师要善于引导学生在现实生活中发现思想品德教育资源。从生活中学，学生认识较为真切，教育的效果必定自然深刻。如有的同学把家庭检讨会的录像带来，录像中，一家人郑重其事地开会，纷纷检讨自己。看着同学做得这么认真，很多学生受到了教育，所发感想也比较真实。真正做到了在生活中教育学生，比起空洞的说服教育，自然是有效得多。</w:t>
      </w:r>
    </w:p>
    <w:p>
      <w:pPr>
        <w:pStyle w:val="Normal"/>
        <w:ind w:firstLine="560"/>
        <w:rPr>
          <w:sz w:val="28"/>
          <w:szCs w:val="28"/>
        </w:rPr>
      </w:pPr>
      <w:r>
        <w:rPr>
          <w:sz w:val="28"/>
          <w:szCs w:val="28"/>
        </w:rPr>
        <w:t>以培养良好品德、热爱生活的学生为主题的课程</w:t>
      </w:r>
      <w:r>
        <w:rPr>
          <w:sz w:val="28"/>
          <w:szCs w:val="28"/>
        </w:rPr>
        <w:t>,</w:t>
      </w:r>
      <w:r>
        <w:rPr>
          <w:sz w:val="28"/>
          <w:szCs w:val="28"/>
        </w:rPr>
        <w:t>强调生活实际的基础性。首先，是从学生成长的需要出发，从学生能感受到的多彩的实际生活出发，通过一个个学生感兴趣的话题，引导学生观察和体验生活中的各种事物，加深他们对生活、对社会的认识和感受。其次，新课程注重体现了生活道德的教育价值，从学生生活中开发学习资源。学生的生活蕴藏着丰富的教育内涵和价值，是新课程编写的重要资源。通过学习，要引导学生回到他们自己的生活中，用自己的眼睛观察世界，用自己的心灵感受世界，用自己的头脑思考生活中发生的种种事情，达到“回归生活”。通过回归生活，联系他们的实际，才能更好的进行德育教育，立德树人。</w:t>
      </w:r>
    </w:p>
    <w:p>
      <w:pPr>
        <w:pStyle w:val="Normal"/>
        <w:ind w:firstLine="560"/>
        <w:rPr>
          <w:sz w:val="28"/>
          <w:szCs w:val="28"/>
        </w:rPr>
      </w:pPr>
      <w:r>
        <w:rPr>
          <w:sz w:val="28"/>
          <w:szCs w:val="28"/>
        </w:rPr>
        <w:t>六、立德树人，从小培育良好的社会风尚。</w:t>
      </w:r>
    </w:p>
    <w:p>
      <w:pPr>
        <w:pStyle w:val="Normal"/>
        <w:ind w:firstLine="560"/>
        <w:rPr>
          <w:sz w:val="28"/>
          <w:szCs w:val="28"/>
        </w:rPr>
      </w:pPr>
      <w:r>
        <w:rPr>
          <w:sz w:val="28"/>
          <w:szCs w:val="28"/>
        </w:rPr>
        <w:t>党的十八大以来，党中央高度重视培育和践行社会主义核心价值观。习近平总书记多次就培育和弘扬社会主义核心价值观作出重要论述。建设以社会主义核心价值观为肌理的社会新风尚是我们教育不可回避的历史使命。培育良好的社会风尚必须先落实“立德树人”这一根本任务。</w:t>
      </w:r>
    </w:p>
    <w:p>
      <w:pPr>
        <w:pStyle w:val="Normal"/>
        <w:ind w:firstLine="560"/>
        <w:rPr>
          <w:sz w:val="28"/>
          <w:szCs w:val="28"/>
        </w:rPr>
      </w:pPr>
      <w:r>
        <w:rPr>
          <w:sz w:val="28"/>
          <w:szCs w:val="28"/>
        </w:rPr>
        <w:t>从小培育良好的社会风尚，需要从学生起树立正确的爱憎观、荣辱观。“立德树人”要使学生在复杂多变的社会中能够辨清哪些社会现象、社会行为值得称赞、值得发扬，哪些现象、哪些行为需要彻底唾弃、批判，从而自觉抵制各种歪风邪气，重树社会新风。同时，这种爱憎观、荣辱观也使得学生能够时刻反省和检查自身行为是否适宜、美好，成为一个具有羞耻观的人。</w:t>
      </w:r>
    </w:p>
    <w:p>
      <w:pPr>
        <w:pStyle w:val="Normal"/>
        <w:ind w:firstLine="560"/>
        <w:rPr>
          <w:sz w:val="28"/>
          <w:szCs w:val="28"/>
        </w:rPr>
      </w:pPr>
      <w:r>
        <w:rPr>
          <w:sz w:val="28"/>
          <w:szCs w:val="28"/>
        </w:rPr>
        <w:t>从小培育良好的社会风尚，需要从学生起形成良好的社会生活习惯。人们是否具有社会主义价值观，其判断标准就在于行为是否符合社会主义价值观。而祛除这种行为的任意性、偶然性，其可靠的保证就在于通过教育使之成为人们自然而然的日常生活习惯。</w:t>
      </w:r>
    </w:p>
    <w:p>
      <w:pPr>
        <w:pStyle w:val="Normal"/>
        <w:ind w:firstLine="560"/>
        <w:rPr>
          <w:sz w:val="28"/>
          <w:szCs w:val="28"/>
        </w:rPr>
      </w:pPr>
      <w:r>
        <w:rPr>
          <w:sz w:val="28"/>
          <w:szCs w:val="28"/>
        </w:rPr>
        <w:t>立德树人作为社会系统工程，需要协同创新。需要整合教育、法制、社会组织、群团组织等多种力量，形成育人合力；需要学校、家庭、社会等多领域的合作共育；需要道德教育、法制教育、心理教育、艺术教育、传统文化教育等多学科的协同创新。</w:t>
      </w:r>
    </w:p>
    <w:p>
      <w:pPr>
        <w:pStyle w:val="Normal"/>
        <w:ind w:firstLine="560"/>
        <w:rPr>
          <w:sz w:val="28"/>
          <w:szCs w:val="28"/>
        </w:rPr>
      </w:pPr>
      <w:r>
        <w:rPr>
          <w:sz w:val="28"/>
          <w:szCs w:val="28"/>
        </w:rPr>
        <w:t>精心培育我们的学生，落实立德树人的根本任务。从教育上传承和积淀我国优秀文化传统、良好社会风尚，实现我们伟大民族的复兴之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19:00Z</dcterms:created>
  <dc:creator>User</dc:creator>
  <dc:description/>
  <dc:language>en-US</dc:language>
  <cp:lastModifiedBy>Administrator</cp:lastModifiedBy>
  <dcterms:modified xsi:type="dcterms:W3CDTF">2017-11-01T06:43:22Z</dcterms:modified>
  <cp:revision>1</cp:revision>
  <dc:subject/>
  <dc:title>精心培育学生，落实立德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