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强对学生学习过程的指导</w:t>
      </w:r>
    </w:p>
    <w:p>
      <w:pPr>
        <w:pStyle w:val="Normal"/>
        <w:rPr>
          <w:rFonts w:ascii="宋体" w:hAnsi="宋体" w:cs="宋体"/>
          <w:kern w:val="0"/>
          <w:szCs w:val="21"/>
        </w:rPr>
      </w:pPr>
      <w:r>
        <w:rPr>
          <w:rFonts w:eastAsia="Times New Roman"/>
          <w:sz w:val="24"/>
        </w:rPr>
        <w:t xml:space="preserve">                  </w:t>
      </w:r>
      <w:r>
        <w:rPr>
          <w:rFonts w:eastAsia="Times New Roman"/>
          <w:szCs w:val="21"/>
        </w:rPr>
        <w:t xml:space="preserve"> </w:t>
      </w:r>
      <w:r>
        <w:rPr>
          <w:rFonts w:ascii="宋体" w:hAnsi="宋体" w:cs="宋体"/>
          <w:kern w:val="0"/>
          <w:szCs w:val="21"/>
        </w:rPr>
        <w:t>广东省惠州市惠东县平山中学</w:t>
      </w:r>
      <w:r>
        <w:rPr>
          <w:rFonts w:ascii="宋体" w:hAnsi="宋体" w:cs="宋体"/>
          <w:kern w:val="0"/>
          <w:szCs w:val="21"/>
        </w:rPr>
        <w:t xml:space="preserve">   </w:t>
      </w:r>
      <w:r>
        <w:rPr>
          <w:rFonts w:eastAsia="Times New Roman"/>
          <w:szCs w:val="21"/>
        </w:rPr>
        <w:t xml:space="preserve"> </w:t>
      </w:r>
      <w:r>
        <w:rPr>
          <w:szCs w:val="21"/>
        </w:rPr>
        <w:t>历心</w:t>
      </w:r>
    </w:p>
    <w:p>
      <w:pPr>
        <w:pStyle w:val="Normal"/>
        <w:ind w:firstLine="411"/>
        <w:rPr>
          <w:szCs w:val="21"/>
        </w:rPr>
      </w:pPr>
      <w:r>
        <w:rPr>
          <w:szCs w:val="21"/>
        </w:rPr>
        <w:t>衡量一门学科教学质量的高低，不能只看考试成绩的好坏，它只是教学的结果，体现不出具体的教学过程。我们应该提倡优化教学过程，减轻学生负担，提高教学质量，达到素质教育的目的。其中比较重要的一环，就是教师要善于通过课堂的教学来控制学生的学习过程，使学生的学习走上科学化的道路。</w:t>
      </w:r>
    </w:p>
    <w:p>
      <w:pPr>
        <w:pStyle w:val="Normal"/>
        <w:ind w:firstLine="617"/>
        <w:rPr>
          <w:szCs w:val="21"/>
        </w:rPr>
      </w:pPr>
      <w:r>
        <w:rPr>
          <w:szCs w:val="21"/>
        </w:rPr>
        <w:t>1</w:t>
      </w:r>
      <w:r>
        <w:rPr>
          <w:szCs w:val="21"/>
        </w:rPr>
        <w:t>、结合课堂教学，指导学生的学习方法。</w:t>
      </w:r>
    </w:p>
    <w:p>
      <w:pPr>
        <w:pStyle w:val="Normal"/>
        <w:rPr>
          <w:szCs w:val="21"/>
        </w:rPr>
      </w:pPr>
      <w:r>
        <w:rPr>
          <w:szCs w:val="21"/>
        </w:rPr>
        <w:t>让学生掌握一般的学习方法是必要的，但更重要的是通过学科的教学工作，让学生掌握带有学科特点的学习方法。例如，预习的一般道理，学生可能听过不少，但学生不见得真正理解预习的重要性。这就要通过具体的教学过程使学生明白这一道理。在高中生物学“减数分裂”这一部分时，教师普遍反映教学效果不好，学生学习困难，这部分涉及到的知识内容，如染色体和</w:t>
      </w:r>
      <w:r>
        <w:rPr>
          <w:szCs w:val="21"/>
        </w:rPr>
        <w:t>DNA</w:t>
      </w:r>
      <w:r>
        <w:rPr>
          <w:szCs w:val="21"/>
        </w:rPr>
        <w:t>分子和数目变化容易与有丝分裂过程中相关知识混淆。由于“有丝分裂”这部分内容经过很长时间以后，大多数学生对这部分知识点已经忘记了。学生在上新课的时候，如果忘记了或不理解学新知识所必须的旧概念、旧知识，新知识很难在旧知识的基础上“生长起来”，思维活动很难展开。找到原因后，老师在讲这部分内容时，可以要求学生在课前预习这部分有关内容，并建议学生把有丝分裂各时期特点及染色体和</w:t>
      </w:r>
      <w:r>
        <w:rPr>
          <w:szCs w:val="21"/>
        </w:rPr>
        <w:t>DNA</w:t>
      </w:r>
      <w:r>
        <w:rPr>
          <w:szCs w:val="21"/>
        </w:rPr>
        <w:t>分子行为和数目的变化在笔记本上整理出来。这样，在上课时再简单扼要的提示一下，可以使已经学过的旧知识和要学的新知识联系起来。课堂学习的难度就降低了，使学生</w:t>
      </w:r>
    </w:p>
    <w:p>
      <w:pPr>
        <w:pStyle w:val="Normal"/>
        <w:rPr>
          <w:szCs w:val="21"/>
        </w:rPr>
      </w:pPr>
      <w:r>
        <w:rPr>
          <w:szCs w:val="21"/>
        </w:rPr>
        <w:t>尝到了预习的甜头，认识到知识的内在联系，也使学生在预习中提高了自学的能力。</w:t>
      </w:r>
    </w:p>
    <w:p>
      <w:pPr>
        <w:pStyle w:val="Normal"/>
        <w:rPr>
          <w:szCs w:val="21"/>
        </w:rPr>
      </w:pPr>
      <w:r>
        <w:rPr>
          <w:rFonts w:eastAsia="Times New Roman"/>
          <w:szCs w:val="21"/>
        </w:rPr>
        <w:t xml:space="preserve">      </w:t>
      </w:r>
      <w:r>
        <w:rPr>
          <w:szCs w:val="21"/>
        </w:rPr>
        <w:t>教科书是编者根据教学大纲的要求编写的，是教师教和学的依据，也是考核的依据。因此，指导学生看书，充分发挥教科书的作用，直接关系到教学的质量。为了让学生学会看书，可以要求学生在课后复习时，采用尝试回忆法先检查上课的听课质量，在此基础上，再去看书。不少学生坚持这样做以后，大大提高了看书的积极性和针对性，因为经过尝试回忆以后，学生急于看书以证实自己想的对不对，还急于想知道自己忘掉的是哪部分。为了检查学生看书的质量，在讲课时可以不断的提出一些问题，来了解学生钻研书本达到了什么程度。例如，在高中生物第一册，组成生物体的化合物中的蛋白质这一内容中，有这样的一段话：“各种氨基酸分子在结构上都具有共同的特点，这就是每种氨基酸分子至少都含有一个氨基（</w:t>
      </w:r>
      <w:r>
        <w:rPr>
          <w:szCs w:val="21"/>
        </w:rPr>
        <w:t>--NH</w:t>
      </w:r>
      <w:r>
        <w:rPr>
          <w:szCs w:val="21"/>
        </w:rPr>
        <w:t>）和一个羧基（</w:t>
      </w:r>
      <w:r>
        <w:rPr>
          <w:szCs w:val="21"/>
        </w:rPr>
        <w:t>---COOH</w:t>
      </w:r>
      <w:r>
        <w:rPr>
          <w:szCs w:val="21"/>
        </w:rPr>
        <w:t>）。。。。。。”可以问学生这里的“至少”是什么意思？又如“调节新陈代谢的各种化学反应的酶绝大多数是蛋白质。”可以这样问学生，这里为什么是绝大多数是蛋白质？通过这种经常性的提问，就可以不断的表扬那些深入研究课本，力求甚解的学生，使学生逐步形成深入钻研课本的好学风。</w:t>
      </w:r>
    </w:p>
    <w:p>
      <w:pPr>
        <w:pStyle w:val="Normal"/>
        <w:rPr>
          <w:szCs w:val="21"/>
        </w:rPr>
      </w:pPr>
      <w:r>
        <w:rPr>
          <w:szCs w:val="21"/>
        </w:rPr>
        <w:t>在学生第一次进行生物学的复习时，除了要讲明复习的意义和任务以外，最好以第一章为例，进行示范，让学生知道怎样复习。要告诉学生，复习时只看书和笔记，自以为懂了是不行的，要在理解的基础上，整理出一份好的学习笔记。</w:t>
      </w:r>
    </w:p>
    <w:p>
      <w:pPr>
        <w:pStyle w:val="Normal"/>
        <w:ind w:firstLine="411"/>
        <w:rPr>
          <w:szCs w:val="21"/>
        </w:rPr>
      </w:pPr>
      <w:r>
        <w:rPr>
          <w:szCs w:val="21"/>
        </w:rPr>
        <w:t>这项工作不见得一定要拖到考前复习时进行，应当在复习时的某个阶段或一个专题学习结束之后自觉的进行，通过复习时举的各种具体例子，使学生认识到，复习笔记应该具有以下几个特点：（</w:t>
      </w:r>
      <w:r>
        <w:rPr>
          <w:szCs w:val="21"/>
        </w:rPr>
        <w:t>1</w:t>
      </w:r>
      <w:r>
        <w:rPr>
          <w:szCs w:val="21"/>
        </w:rPr>
        <w:t>）繁杂的知识简单化、条理化；（</w:t>
      </w:r>
      <w:r>
        <w:rPr>
          <w:szCs w:val="21"/>
        </w:rPr>
        <w:t>2</w:t>
      </w:r>
      <w:r>
        <w:rPr>
          <w:szCs w:val="21"/>
        </w:rPr>
        <w:t>）知识之间的内在联系和区别；（</w:t>
      </w:r>
      <w:r>
        <w:rPr>
          <w:szCs w:val="21"/>
        </w:rPr>
        <w:t>3</w:t>
      </w:r>
      <w:r>
        <w:rPr>
          <w:szCs w:val="21"/>
        </w:rPr>
        <w:t>）形成统一综合的整体。在深入钻研的基础上，做到上述几点，最后借助图标和文字，就可以把复习的成果记录下来，作为知识“外储”的重要形式。这件工作做好了，学生在考前只要翻阅自己整理的、高度提炼的、深化、简化、形象化的复习笔记，就可以使思维迅速的回到曾经到达过的最高水平。例如，有的学生把光合作用的光反应和暗反应两个阶段制成表格进行对比，使两者的异同点更加鲜明等等。学生一旦有了在复习时要整理笔记的愿望，在复习时，就会更加认真，更加专心致志。</w:t>
      </w:r>
    </w:p>
    <w:p>
      <w:pPr>
        <w:pStyle w:val="Normal"/>
        <w:ind w:firstLine="411"/>
        <w:rPr>
          <w:szCs w:val="21"/>
        </w:rPr>
      </w:pPr>
      <w:r>
        <w:rPr>
          <w:szCs w:val="21"/>
        </w:rPr>
        <w:t>总之，在课堂学习中要渗透学习方法的指导，这样就使老师的作用延伸到了学生学习的过程中，做到了这一点，教学质量的提高，学生负担的减轻，才有可能变为现实。</w:t>
      </w:r>
    </w:p>
    <w:p>
      <w:pPr>
        <w:pStyle w:val="Normal"/>
        <w:rPr>
          <w:szCs w:val="21"/>
        </w:rPr>
      </w:pPr>
      <w:r>
        <w:rPr>
          <w:rFonts w:eastAsia="Times New Roman"/>
          <w:szCs w:val="21"/>
        </w:rPr>
        <w:t xml:space="preserve">     </w:t>
      </w:r>
      <w:r>
        <w:rPr>
          <w:szCs w:val="21"/>
        </w:rPr>
        <w:t>2</w:t>
      </w:r>
      <w:r>
        <w:rPr>
          <w:szCs w:val="21"/>
        </w:rPr>
        <w:t>、加强正面指导，促进学生掌握科学学习方法</w:t>
      </w:r>
    </w:p>
    <w:p>
      <w:pPr>
        <w:pStyle w:val="Normal"/>
        <w:rPr>
          <w:szCs w:val="21"/>
        </w:rPr>
      </w:pPr>
      <w:r>
        <w:rPr>
          <w:szCs w:val="21"/>
        </w:rPr>
        <w:t>当一个学生懂得了应当怎么学习时，并不等于问题已经解决了。从懂得自觉地去做，还有一个艰苦的转化过程。在这个过程中，学生要自觉的客服主、客观上的各种干扰，调整自己学习行为，使自己的学习行为符合科学的方法，这里有一个意志品质的问题。因为自己的意志太弱的缘故，学习成绩很差。</w:t>
      </w:r>
    </w:p>
    <w:p>
      <w:pPr>
        <w:pStyle w:val="Normal"/>
        <w:rPr>
          <w:szCs w:val="21"/>
        </w:rPr>
      </w:pPr>
      <w:r>
        <w:rPr>
          <w:rFonts w:eastAsia="Times New Roman"/>
          <w:szCs w:val="21"/>
        </w:rPr>
        <w:t xml:space="preserve">    </w:t>
      </w:r>
      <w:r>
        <w:rPr>
          <w:szCs w:val="21"/>
        </w:rPr>
        <w:t>由于事情的发展总是不平衡的，不可能老师一介绍，大家就会自觉地去实行，总会出现有的学生好些，有的学生差点，因此，作为老师要善于经常了解学生学习发展的状况，从中摸索成功的经验，并及时向学生介绍，者往往可以起到很好的推动作用。因此认真总结生物学得较好的学生的经验，通过本人讲，老师介绍，办展览等形式向学生宣传，使学生看到正确科学的学习方法和学习成功之间的关系，对加速学生学习的科学化进程有很大的启发和激励作用。</w:t>
      </w:r>
    </w:p>
    <w:p>
      <w:pPr>
        <w:pStyle w:val="Normal"/>
        <w:rPr>
          <w:szCs w:val="21"/>
        </w:rPr>
      </w:pPr>
      <w:r>
        <w:rPr>
          <w:rFonts w:eastAsia="Times New Roman"/>
          <w:szCs w:val="21"/>
        </w:rPr>
        <w:t xml:space="preserve">     </w:t>
      </w:r>
      <w:r>
        <w:rPr>
          <w:szCs w:val="21"/>
        </w:rPr>
        <w:t>为了增加这种表扬的可比性，最好选择学生身边的典型事例，一般典型事例离学生越近，（指空间和时间）效果越好。由于立科学学习之竿，不见得立刻见到学习效果之影，血药一个较长的过程，因此，不断地使学生认识到一些同学成功的背后有科学的学习方法是十分必要的。</w:t>
      </w:r>
    </w:p>
    <w:p>
      <w:pPr>
        <w:pStyle w:val="Normal"/>
        <w:rPr>
          <w:szCs w:val="21"/>
        </w:rPr>
      </w:pPr>
      <w:r>
        <w:rPr>
          <w:rFonts w:eastAsia="Times New Roman"/>
          <w:szCs w:val="21"/>
        </w:rPr>
        <w:t xml:space="preserve">    </w:t>
      </w:r>
      <w:r>
        <w:rPr>
          <w:szCs w:val="21"/>
        </w:rPr>
        <w:t>3</w:t>
      </w:r>
      <w:r>
        <w:rPr>
          <w:szCs w:val="21"/>
        </w:rPr>
        <w:t>、加强对个别学生的指导。</w:t>
      </w:r>
    </w:p>
    <w:p>
      <w:pPr>
        <w:pStyle w:val="Normal"/>
        <w:rPr>
          <w:szCs w:val="21"/>
        </w:rPr>
      </w:pPr>
      <w:r>
        <w:rPr>
          <w:rFonts w:eastAsia="Times New Roman"/>
          <w:szCs w:val="21"/>
        </w:rPr>
        <w:t xml:space="preserve">    </w:t>
      </w:r>
      <w:r>
        <w:rPr>
          <w:szCs w:val="21"/>
        </w:rPr>
        <w:t>学生的学习效果使显而易见的，学习效果的取得是多种因素综合作用的结果，这些常见的因素有：学习动机、学习目的、意志品质、勤奋程度、专注水平、情绪状态、学习基础、老师和家长的德才水平、学习环境、集体影响等。而对一个学生来讲，不同时期阻碍学生学习的主要因素又经常在变动，往往不容易捕捉。因此，在生物教学中，通过考试，提问后发现了个别学生的学习问题后，应当热心地找学生谈话，帮助学生寻找影响学习效果的主要因素，并指出解决的办法，这才叫雪中送炭，因为帮助的针对性强，比较具体，往往可以收到比较明显的效果。</w:t>
      </w:r>
    </w:p>
    <w:p>
      <w:pPr>
        <w:pStyle w:val="Normal"/>
        <w:rPr>
          <w:szCs w:val="21"/>
        </w:rPr>
      </w:pPr>
      <w:r>
        <w:rPr>
          <w:rFonts w:eastAsia="Times New Roman"/>
          <w:szCs w:val="21"/>
        </w:rPr>
        <w:t xml:space="preserve">      </w:t>
      </w:r>
      <w:r>
        <w:rPr>
          <w:szCs w:val="21"/>
        </w:rPr>
        <w:t>总之，对学生学习过程的指导，主要从提高学生学习的积极性和科学性两个方面来开展研究的。至于在生物学的教学中如何进一步提高学生的综合素质，还有待于今后的教学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4:00Z</dcterms:created>
  <dc:creator>lq</dc:creator>
  <dc:description/>
  <dc:language>en-US</dc:language>
  <cp:lastModifiedBy>Administrator</cp:lastModifiedBy>
  <dcterms:modified xsi:type="dcterms:W3CDTF">2017-11-01T06:48: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